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37105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1_3930104609"/>
            <w:bookmarkStart w:id="1" w:name="__Fieldmark__1_3930104609"/>
            <w:bookmarkEnd w:id="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  <w:u w:val="single"/>
              </w:rPr>
              <w:t xml:space="preserve">_ 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200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0:00Z</dcterms:created>
  <dc:creator>cxf</dc:creator>
  <dc:description/>
  <cp:keywords/>
  <dc:language>en-US</dc:language>
  <cp:lastModifiedBy>1926</cp:lastModifiedBy>
  <cp:lastPrinted>2006-06-01T10:54:00Z</cp:lastPrinted>
  <dcterms:modified xsi:type="dcterms:W3CDTF">2010-05-17T07:19:00Z</dcterms:modified>
  <cp:revision>20</cp:revision>
  <dc:subject/>
  <dc:title>专  利  代  理  委  托  书</dc:title>
</cp:coreProperties>
</file>