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270" w:before="0" w:after="0"/>
              <w:jc w:val="left"/>
              <w:rPr>
                <w:rFonts w:ascii="宋体;SimSun" w:hAnsi="宋体;SimSun" w:cs="宋体;SimSun"/>
                <w:color w:val="444444"/>
                <w:spacing w:val="11"/>
                <w:kern w:val="0"/>
                <w:sz w:val="18"/>
                <w:szCs w:val="18"/>
              </w:rPr>
            </w:pPr>
            <w:bookmarkStart w:id="0" w:name="spfl"/>
            <w:bookmarkStart w:id="1" w:name="1"/>
            <w:bookmarkEnd w:id="0"/>
            <w:bookmarkEnd w:id="1"/>
            <w:r>
              <w:rPr>
                <w:rFonts w:ascii="宋体;SimSun" w:hAnsi="宋体;SimSun" w:cs="宋体;SimSun"/>
                <w:b/>
                <w:bCs/>
                <w:color w:val="444444"/>
                <w:spacing w:val="11"/>
                <w:kern w:val="0"/>
                <w:sz w:val="18"/>
                <w:szCs w:val="18"/>
              </w:rPr>
              <w:t>商 品 目 录</w:t>
            </w:r>
          </w:p>
          <w:p>
            <w:pPr>
              <w:pStyle w:val="Normal"/>
              <w:widowControl/>
              <w:spacing w:lineRule="atLeast" w:line="270" w:before="280" w:after="280"/>
              <w:jc w:val="left"/>
              <w:rPr>
                <w:rFonts w:ascii="宋体;SimSun" w:hAnsi="宋体;SimSun" w:cs="宋体;SimSun"/>
                <w:color w:val="444444"/>
                <w:spacing w:val="11"/>
                <w:kern w:val="0"/>
                <w:sz w:val="18"/>
                <w:szCs w:val="18"/>
              </w:rPr>
            </w:pPr>
            <w:r>
              <w:fldChar w:fldCharType="begin"/>
            </w:r>
            <w:r>
              <w:rPr>
                <w:rStyle w:val="InternetLink"/>
                <w:spacing w:val="11"/>
                <w:kern w:val="0"/>
                <w:sz w:val="18"/>
                <w:szCs w:val="18"/>
                <w:rFonts w:ascii="宋体;SimSun" w:hAnsi="宋体;SimSun" w:cs="宋体;SimSun"/>
                <w:color w:val="444444"/>
              </w:rPr>
              <w:instrText xml:space="preserve"> HYPERLINK "http://sbj.saic.gov.cn/sbsq/sbfl.asp" \l "1%231"</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一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用于工业、科学、摄影、农业、园艺、森林的化学品，未加工人造合成树脂，未加工塑料物质，肥料，灭火用合成物，淬火和金属焊接用制剂，保存食品用化学品，鞣料，工业粘合剂</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１０１</w:t>
            </w:r>
            <w:r>
              <w:fldChar w:fldCharType="begin"/>
            </w:r>
            <w:r>
              <w:rPr>
                <w:rStyle w:val="InternetLink"/>
                <w:spacing w:val="11"/>
                <w:kern w:val="0"/>
                <w:sz w:val="18"/>
                <w:szCs w:val="18"/>
                <w:rFonts w:ascii="宋体;SimSun" w:hAnsi="宋体;SimSun" w:cs="宋体;SimSun"/>
                <w:color w:val="444444"/>
              </w:rPr>
              <w:instrText xml:space="preserve"> HYPERLINK "http://sbj.saic.gov.cn/sbsq/sbfl.asp" \l "1%231"</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 xml:space="preserve"> </w:t>
            </w:r>
            <w:r>
              <w:rPr>
                <w:rStyle w:val="InternetLink"/>
                <w:spacing w:val="11"/>
                <w:kern w:val="0"/>
                <w:sz w:val="18"/>
                <w:szCs w:val="18"/>
                <w:rFonts w:ascii="宋体;SimSun" w:hAnsi="宋体;SimSun" w:cs="宋体;SimSun"/>
                <w:color w:val="444444"/>
              </w:rPr>
              <w:fldChar w:fldCharType="end"/>
            </w:r>
            <w:r>
              <w:rPr>
                <w:rStyle w:val="InternetLink"/>
                <w:rFonts w:ascii="宋体;SimSun" w:hAnsi="宋体;SimSun" w:cs="宋体;SimSun"/>
                <w:color w:val="444444"/>
                <w:spacing w:val="11"/>
                <w:kern w:val="0"/>
                <w:sz w:val="18"/>
                <w:szCs w:val="18"/>
              </w:rPr>
              <w:t>工业气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单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１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用于工业、科学、农业、园艺、森林的工业化工原料</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１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放射性元素及其化学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１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用于工业、科学的化学品、化学制剂，</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不属于其他类别的产品用的化学制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１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用于农业、园艺、森林的化学品，</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化学制剂</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１０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化学试剂</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１０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摄影用化学用品及材料</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１０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未加工的人造合成树脂，</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未加工塑料物质（不包括未加工的天然树脂）</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１０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肥料</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１１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灭火用合成物</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１１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淬火用化学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１１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焊接用化学制剂</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１１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食品用化学品（不包括食品用防腐盐）</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１１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鞣料及皮革用化学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１１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工业用粘合剂和胶（不包括纸用粘合剂）</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１１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纸浆</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１１</w:t>
            </w:r>
            <w:r>
              <w:rPr>
                <w:rStyle w:val="InternetLink"/>
                <w:rFonts w:ascii="宋体;SimSun" w:hAnsi="宋体;SimSun" w:cs="宋体;SimSun"/>
                <w:color w:val="444444"/>
                <w:spacing w:val="11"/>
                <w:kern w:val="0"/>
                <w:sz w:val="18"/>
                <w:szCs w:val="18"/>
              </w:rPr>
              <w:t xml:space="preserve">７ </w:t>
            </w:r>
            <w:r>
              <w:rPr>
                <w:rStyle w:val="InternetLink"/>
                <w:rFonts w:ascii="宋体;SimSun" w:hAnsi="宋体;SimSun" w:cs="宋体;SimSun"/>
                <w:color w:val="444444"/>
                <w:spacing w:val="11"/>
                <w:sz w:val="18"/>
                <w:szCs w:val="18"/>
              </w:rPr>
              <w:t>能源</w:t>
            </w:r>
            <w:r>
              <w:rPr>
                <w:rStyle w:val="InternetLink"/>
                <w:rFonts w:cs="宋体;SimSun" w:ascii="宋体;SimSun" w:hAnsi="宋体;SimSun"/>
                <w:color w:val="444444"/>
                <w:spacing w:val="11"/>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2%232"</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二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颜料，清漆，漆，防锈剂和木材防腐剂，着色剂，媒染剂，未加工的天然树脂，画家、装饰家、印刷商和艺术家用金属箔及金属粉</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２０１</w:t>
            </w:r>
            <w:r>
              <w:fldChar w:fldCharType="begin"/>
            </w:r>
            <w:r>
              <w:rPr>
                <w:rStyle w:val="InternetLink"/>
                <w:spacing w:val="11"/>
                <w:kern w:val="0"/>
                <w:sz w:val="18"/>
                <w:szCs w:val="18"/>
                <w:rFonts w:ascii="宋体;SimSun" w:hAnsi="宋体;SimSun" w:cs="宋体;SimSun"/>
                <w:color w:val="444444"/>
              </w:rPr>
              <w:instrText xml:space="preserve"> HYPERLINK "http://sbj.saic.gov.cn/sbsq/sbfl.asp" \l "2%232"</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 xml:space="preserve"> </w:t>
            </w:r>
            <w:r>
              <w:rPr>
                <w:rStyle w:val="InternetLink"/>
                <w:spacing w:val="11"/>
                <w:kern w:val="0"/>
                <w:sz w:val="18"/>
                <w:szCs w:val="18"/>
                <w:rFonts w:ascii="宋体;SimSun" w:hAnsi="宋体;SimSun" w:cs="宋体;SimSun"/>
                <w:color w:val="444444"/>
              </w:rPr>
              <w:fldChar w:fldCharType="end"/>
            </w:r>
            <w:r>
              <w:rPr>
                <w:rStyle w:val="InternetLink"/>
                <w:rFonts w:ascii="宋体;SimSun" w:hAnsi="宋体;SimSun" w:cs="宋体;SimSun"/>
                <w:color w:val="444444"/>
                <w:spacing w:val="11"/>
                <w:kern w:val="0"/>
                <w:sz w:val="18"/>
                <w:szCs w:val="18"/>
              </w:rPr>
              <w:t>染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媒染剂（不包括食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２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颜料（不包括食用、绝缘用），</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画家、装饰家、印刷商</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和艺术家用金属箔及金属粉</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２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食品着色剂</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２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油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２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涂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油漆及附料（不包括绝缘漆），</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陶瓷釉</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２０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防锈剂，</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木材防腐剂</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２０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未加工的天然树脂</w:t>
            </w:r>
            <w:r>
              <w:rPr>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3%233"</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三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洗衣用漂白剂及其他物料，清洁、</w:t>
            </w:r>
            <w:r>
              <w:fldChar w:fldCharType="begin"/>
            </w:r>
            <w:r>
              <w:rPr>
                <w:rStyle w:val="InternetLink"/>
                <w:spacing w:val="11"/>
                <w:kern w:val="0"/>
                <w:sz w:val="18"/>
                <w:szCs w:val="18"/>
                <w:rFonts w:ascii="宋体;SimSun" w:hAnsi="宋体;SimSun" w:cs="宋体;SimSun"/>
                <w:color w:val="444444"/>
              </w:rPr>
              <w:instrText xml:space="preserve"> HYPERLINK "http://sbj.saic.gov.cn/sbsq/sbfl.asp" \l "3%233"</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 xml:space="preserve"> </w:t>
            </w:r>
            <w:r>
              <w:rPr>
                <w:rStyle w:val="InternetLink"/>
                <w:spacing w:val="11"/>
                <w:kern w:val="0"/>
                <w:sz w:val="18"/>
                <w:szCs w:val="18"/>
                <w:rFonts w:ascii="宋体;SimSun" w:hAnsi="宋体;SimSun" w:cs="宋体;SimSun"/>
                <w:color w:val="444444"/>
              </w:rPr>
              <w:fldChar w:fldCharType="end"/>
            </w:r>
            <w:r>
              <w:rPr>
                <w:rStyle w:val="InternetLink"/>
                <w:rFonts w:ascii="宋体;SimSun" w:hAnsi="宋体;SimSun" w:cs="宋体;SimSun"/>
                <w:color w:val="444444"/>
                <w:spacing w:val="11"/>
                <w:kern w:val="0"/>
                <w:sz w:val="18"/>
                <w:szCs w:val="18"/>
              </w:rPr>
              <w:t>擦亮、去渍及研磨用制剂，肥皂，香料，香精油，化妆品，洗发水，牙膏</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３０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肥皂，</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香皂及其他人用洗洁物品，</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洗衣用漂白剂及其他物料</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３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清洁、去渍用制剂</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３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抛光、擦亮制剂</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３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研磨用材料及其制剂</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３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香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香精油</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３０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化妆品（不包括动物用化妆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３０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牙膏，</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洗牙用制剂</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３０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熏料</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３０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动物用洗涤剂，</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化妆品</w:t>
            </w:r>
            <w:r>
              <w:rPr>
                <w:rStyle w:val="InternetLink"/>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4%234"</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四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工业用油及油脂，润滑剂，吸收、喷洒和粘结灰尘用品，燃料（包括马达用的汽油）和照明材料，照明用蜡烛和灯芯</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４０１</w:t>
            </w:r>
            <w:r>
              <w:fldChar w:fldCharType="begin"/>
            </w:r>
            <w:r>
              <w:rPr>
                <w:rStyle w:val="InternetLink"/>
                <w:spacing w:val="11"/>
                <w:kern w:val="0"/>
                <w:sz w:val="18"/>
                <w:szCs w:val="18"/>
                <w:rFonts w:ascii="宋体;SimSun" w:hAnsi="宋体;SimSun" w:cs="宋体;SimSun"/>
                <w:color w:val="444444"/>
              </w:rPr>
              <w:instrText xml:space="preserve"> HYPERLINK "http://sbj.saic.gov.cn/sbsq/sbfl.asp" \l "4%234"</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 xml:space="preserve"> </w:t>
            </w:r>
            <w:r>
              <w:rPr>
                <w:rStyle w:val="InternetLink"/>
                <w:spacing w:val="11"/>
                <w:kern w:val="0"/>
                <w:sz w:val="18"/>
                <w:szCs w:val="18"/>
                <w:rFonts w:ascii="宋体;SimSun" w:hAnsi="宋体;SimSun" w:cs="宋体;SimSun"/>
                <w:color w:val="444444"/>
              </w:rPr>
              <w:fldChar w:fldCharType="end"/>
            </w:r>
            <w:r>
              <w:rPr>
                <w:rStyle w:val="InternetLink"/>
                <w:rFonts w:ascii="宋体;SimSun" w:hAnsi="宋体;SimSun" w:cs="宋体;SimSun"/>
                <w:color w:val="444444"/>
                <w:spacing w:val="11"/>
                <w:kern w:val="0"/>
                <w:sz w:val="18"/>
                <w:szCs w:val="18"/>
              </w:rPr>
              <w:t>工业用油及油脂，</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润滑油，</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润滑剂（不包括燃料用油）</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４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液体、气体燃料和照明燃料</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４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固体燃料</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４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工业用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４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照明用蜡烛和灯芯</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４０</w:t>
            </w:r>
            <w:r>
              <w:rPr>
                <w:rStyle w:val="InternetLink"/>
                <w:rFonts w:ascii="宋体;SimSun" w:hAnsi="宋体;SimSun" w:cs="宋体;SimSun"/>
                <w:color w:val="444444"/>
                <w:spacing w:val="11"/>
                <w:kern w:val="0"/>
                <w:sz w:val="18"/>
                <w:szCs w:val="18"/>
              </w:rPr>
              <w:t>６</w:t>
            </w:r>
            <w:r>
              <w:rPr>
                <w:rStyle w:val="InternetLink"/>
                <w:rFonts w:ascii="宋体;SimSun" w:hAnsi="宋体;SimSun" w:cs="宋体;SimSun"/>
                <w:color w:val="444444"/>
                <w:spacing w:val="11"/>
                <w:sz w:val="18"/>
                <w:szCs w:val="18"/>
              </w:rPr>
              <w:t xml:space="preserve"> </w:t>
            </w:r>
            <w:r>
              <w:rPr>
                <w:rStyle w:val="InternetLink"/>
                <w:rFonts w:ascii="宋体;SimSun" w:hAnsi="宋体;SimSun" w:cs="宋体;SimSun"/>
                <w:color w:val="444444"/>
                <w:spacing w:val="11"/>
                <w:sz w:val="18"/>
                <w:szCs w:val="18"/>
              </w:rPr>
              <w:t>吸收、喷洒和粘结灰尘用品</w:t>
            </w:r>
            <w:r>
              <w:rPr>
                <w:rStyle w:val="InternetLink"/>
                <w:rFonts w:cs="宋体;SimSun" w:ascii="宋体;SimSun" w:hAnsi="宋体;SimSun"/>
                <w:color w:val="444444"/>
                <w:spacing w:val="11"/>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5%235"</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五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医用和兽医用制剂，医用卫生制剂，医用营养品，婴儿食品，膏药，绷敷材料，填塞牙孔和牙模用料，消毒剂，消灭有害动物制剂，杀真菌剂，除莠剂</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５０１</w:t>
            </w:r>
            <w:r>
              <w:fldChar w:fldCharType="begin"/>
            </w:r>
            <w:r>
              <w:rPr>
                <w:rStyle w:val="InternetLink"/>
                <w:spacing w:val="11"/>
                <w:kern w:val="0"/>
                <w:sz w:val="18"/>
                <w:szCs w:val="18"/>
                <w:rFonts w:ascii="宋体;SimSun" w:hAnsi="宋体;SimSun" w:cs="宋体;SimSun"/>
                <w:color w:val="444444"/>
              </w:rPr>
              <w:instrText xml:space="preserve"> HYPERLINK "http://sbj.saic.gov.cn/sbsq/sbfl.asp" \l "5%235"</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 xml:space="preserve"> </w:t>
            </w:r>
            <w:r>
              <w:rPr>
                <w:rStyle w:val="InternetLink"/>
                <w:spacing w:val="11"/>
                <w:kern w:val="0"/>
                <w:sz w:val="18"/>
                <w:szCs w:val="18"/>
                <w:rFonts w:ascii="宋体;SimSun" w:hAnsi="宋体;SimSun" w:cs="宋体;SimSun"/>
                <w:color w:val="444444"/>
              </w:rPr>
              <w:fldChar w:fldCharType="end"/>
            </w:r>
            <w:r>
              <w:rPr>
                <w:rStyle w:val="InternetLink"/>
                <w:rFonts w:ascii="宋体;SimSun" w:hAnsi="宋体;SimSun" w:cs="宋体;SimSun"/>
                <w:color w:val="444444"/>
                <w:spacing w:val="11"/>
                <w:kern w:val="0"/>
                <w:sz w:val="18"/>
                <w:szCs w:val="18"/>
              </w:rPr>
              <w:t>药品，</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消毒剂，</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中药药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药酒</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５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医用营养品，</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婴儿食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５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净化制剂</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５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兽药</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５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杀虫剂，</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除莠剂，</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农药</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５０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卫生用品，</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绷敷材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医用保健袋</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５０</w:t>
            </w:r>
            <w:r>
              <w:rPr>
                <w:rStyle w:val="InternetLink"/>
                <w:rFonts w:ascii="宋体;SimSun" w:hAnsi="宋体;SimSun" w:cs="宋体;SimSun"/>
                <w:color w:val="444444"/>
                <w:spacing w:val="11"/>
                <w:kern w:val="0"/>
                <w:sz w:val="18"/>
                <w:szCs w:val="18"/>
              </w:rPr>
              <w:t>７</w:t>
            </w:r>
            <w:r>
              <w:rPr>
                <w:rStyle w:val="InternetLink"/>
                <w:rFonts w:ascii="宋体;SimSun" w:hAnsi="宋体;SimSun" w:cs="宋体;SimSun"/>
                <w:color w:val="444444"/>
                <w:spacing w:val="11"/>
                <w:sz w:val="18"/>
                <w:szCs w:val="18"/>
              </w:rPr>
              <w:t xml:space="preserve"> </w:t>
            </w:r>
            <w:r>
              <w:rPr>
                <w:rStyle w:val="InternetLink"/>
                <w:rFonts w:ascii="宋体;SimSun" w:hAnsi="宋体;SimSun" w:cs="宋体;SimSun"/>
                <w:color w:val="444444"/>
                <w:spacing w:val="11"/>
                <w:sz w:val="18"/>
                <w:szCs w:val="18"/>
              </w:rPr>
              <w:t>填塞牙孔和牙模用料</w:t>
            </w:r>
            <w:r>
              <w:rPr>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6%236"</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六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普通金属及其合金，金属建筑材料，可移动建筑物，铁轨用金属材料，非电气用缆索和金属线，小五金具，金属管，保险箱，不属别类的普通金属制品，矿砂</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０１</w:t>
            </w:r>
            <w:r>
              <w:fldChar w:fldCharType="begin"/>
            </w:r>
            <w:r>
              <w:rPr>
                <w:rStyle w:val="InternetLink"/>
                <w:spacing w:val="11"/>
                <w:kern w:val="0"/>
                <w:sz w:val="18"/>
                <w:szCs w:val="18"/>
                <w:rFonts w:ascii="宋体;SimSun" w:hAnsi="宋体;SimSun" w:cs="宋体;SimSun"/>
                <w:color w:val="444444"/>
              </w:rPr>
              <w:instrText xml:space="preserve"> HYPERLINK "http://sbj.saic.gov.cn/sbsq/sbfl.asp" \l "6%236"</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 xml:space="preserve"> </w:t>
            </w:r>
            <w:r>
              <w:rPr>
                <w:rStyle w:val="InternetLink"/>
                <w:spacing w:val="11"/>
                <w:kern w:val="0"/>
                <w:sz w:val="18"/>
                <w:szCs w:val="18"/>
                <w:rFonts w:ascii="宋体;SimSun" w:hAnsi="宋体;SimSun" w:cs="宋体;SimSun"/>
                <w:color w:val="444444"/>
              </w:rPr>
              <w:fldChar w:fldCharType="end"/>
            </w:r>
            <w:r>
              <w:rPr>
                <w:rStyle w:val="InternetLink"/>
                <w:rFonts w:ascii="宋体;SimSun" w:hAnsi="宋体;SimSun" w:cs="宋体;SimSun"/>
                <w:color w:val="444444"/>
                <w:spacing w:val="11"/>
                <w:kern w:val="0"/>
                <w:sz w:val="18"/>
                <w:szCs w:val="18"/>
              </w:rPr>
              <w:t>普通金属及其合金、板、各种型材（不包括焊接及铁路用金属材料）</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普通金属管及其配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金属建筑材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可移动金属建筑物（不包括建筑小五金）</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铁路用金属材料</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非电气用缆索和金属线、网、带</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０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电线电缆架空输电线路用附件（非电气零部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０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钉及标准紧固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０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家具及门窗的金属附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０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日用五金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１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非电子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１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保险箱柜，</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金属柜</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１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金属器具，</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金属硬件（非机器零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１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金属容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１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金属标牌</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１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动物用金属制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１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焊接用金属材料（不包括塑料焊丝）</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１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锚，</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停船用金属浮动船坞，</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金属下锚桩</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１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手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医院用的金属身份证明手镯</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１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测气象或风力的）金属浆叶，</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金属风标</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２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金属植物保护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２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捕野兽陷阱</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２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普通金属艺术品，</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青铜（艺术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２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矿石，</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矿砂</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６２４</w:t>
            </w:r>
            <w:r>
              <w:rPr>
                <w:rStyle w:val="InternetLink"/>
                <w:rFonts w:ascii="宋体;SimSun" w:hAnsi="宋体;SimSun" w:cs="宋体;SimSun"/>
                <w:color w:val="444444"/>
                <w:spacing w:val="11"/>
                <w:sz w:val="18"/>
                <w:szCs w:val="18"/>
              </w:rPr>
              <w:t xml:space="preserve"> </w:t>
            </w:r>
            <w:r>
              <w:rPr>
                <w:rStyle w:val="InternetLink"/>
                <w:rFonts w:ascii="宋体;SimSun" w:hAnsi="宋体;SimSun" w:cs="宋体;SimSun"/>
                <w:color w:val="444444"/>
                <w:spacing w:val="11"/>
                <w:sz w:val="18"/>
                <w:szCs w:val="18"/>
              </w:rPr>
              <w:t>金属棺（埋葬用），</w:t>
            </w:r>
            <w:r>
              <w:rPr>
                <w:rStyle w:val="InternetLink"/>
                <w:rFonts w:ascii="宋体;SimSun" w:hAnsi="宋体;SimSun" w:cs="宋体;SimSun"/>
                <w:color w:val="444444"/>
                <w:spacing w:val="11"/>
                <w:sz w:val="18"/>
                <w:szCs w:val="18"/>
              </w:rPr>
              <w:t xml:space="preserve"> </w:t>
            </w:r>
            <w:r>
              <w:rPr>
                <w:rStyle w:val="InternetLink"/>
                <w:rFonts w:ascii="宋体;SimSun" w:hAnsi="宋体;SimSun" w:cs="宋体;SimSun"/>
                <w:color w:val="444444"/>
                <w:spacing w:val="11"/>
                <w:sz w:val="18"/>
                <w:szCs w:val="18"/>
              </w:rPr>
              <w:t>金属棺材扣件，</w:t>
            </w:r>
            <w:r>
              <w:rPr>
                <w:rStyle w:val="InternetLink"/>
                <w:rFonts w:ascii="宋体;SimSun" w:hAnsi="宋体;SimSun" w:cs="宋体;SimSun"/>
                <w:color w:val="444444"/>
                <w:spacing w:val="11"/>
                <w:sz w:val="18"/>
                <w:szCs w:val="18"/>
              </w:rPr>
              <w:t xml:space="preserve"> </w:t>
            </w:r>
            <w:r>
              <w:rPr>
                <w:rStyle w:val="InternetLink"/>
                <w:rFonts w:ascii="宋体;SimSun" w:hAnsi="宋体;SimSun" w:cs="宋体;SimSun"/>
                <w:color w:val="444444"/>
                <w:spacing w:val="11"/>
                <w:sz w:val="18"/>
                <w:szCs w:val="18"/>
              </w:rPr>
              <w:t>棺材用金属器材</w:t>
            </w:r>
            <w:r>
              <w:rPr>
                <w:rFonts w:cs="宋体;SimSun" w:ascii="宋体;SimSun" w:hAnsi="宋体;SimSun"/>
                <w:color w:val="444444"/>
                <w:spacing w:val="11"/>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7%237"</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七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机器和机床，马达和发动机（陆地车辆用的除外），机器传动用联轴节和传动机件（陆地车辆用的除外），非手动农业工具，孵化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０１</w:t>
            </w:r>
            <w:r>
              <w:fldChar w:fldCharType="begin"/>
            </w:r>
            <w:r>
              <w:rPr>
                <w:rStyle w:val="InternetLink"/>
                <w:spacing w:val="11"/>
                <w:kern w:val="0"/>
                <w:sz w:val="18"/>
                <w:szCs w:val="18"/>
                <w:rFonts w:ascii="宋体;SimSun" w:hAnsi="宋体;SimSun" w:cs="宋体;SimSun"/>
                <w:color w:val="444444"/>
              </w:rPr>
              <w:instrText xml:space="preserve"> HYPERLINK "http://sbj.saic.gov.cn/sbsq/sbfl.asp" \l "7%237"</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 xml:space="preserve"> </w:t>
            </w:r>
            <w:r>
              <w:rPr>
                <w:rStyle w:val="InternetLink"/>
                <w:spacing w:val="11"/>
                <w:kern w:val="0"/>
                <w:sz w:val="18"/>
                <w:szCs w:val="18"/>
                <w:rFonts w:ascii="宋体;SimSun" w:hAnsi="宋体;SimSun" w:cs="宋体;SimSun"/>
                <w:color w:val="444444"/>
              </w:rPr>
              <w:fldChar w:fldCharType="end"/>
            </w:r>
            <w:r>
              <w:rPr>
                <w:rStyle w:val="InternetLink"/>
                <w:rFonts w:ascii="宋体;SimSun" w:hAnsi="宋体;SimSun" w:cs="宋体;SimSun"/>
                <w:color w:val="444444"/>
                <w:spacing w:val="11"/>
                <w:kern w:val="0"/>
                <w:sz w:val="18"/>
                <w:szCs w:val="18"/>
              </w:rPr>
              <w:t>农业用机械及部件（不包括小农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渔牧业用机械及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伐木、锯木、木材加工及火柴生产用机械及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造纸及加工纸制品工业用机械及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印刷工业用机械及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０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纤维加工及纺织、针织工业用机械及部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０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印染工业用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０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制茶工业用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０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食品业用机械及部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１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酿造、饮料工业用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１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烟草工业用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１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皮革工业用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１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缝纫、制鞋工业用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１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自行车工业用设备</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１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陶瓷、砖、瓦制造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１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雕刻机，</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校准机</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１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制电池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１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日用杂品加工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１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制搪瓷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２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制灯泡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２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包装机械（不包括成套设备专用包装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２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民用煤加工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２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厨房家用器具（不包括烹调、电气加热设备及厨房手工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２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洗衣机</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２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制药工业用机械及部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２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橡胶、塑料工业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２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玻璃工业用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２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化肥设备</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２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其他化学工业用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３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地质勘探、采矿、选矿用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３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冶炼工业用设备</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３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石油开采、精炼工业用设备</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３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建筑、铁道、土木工程用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３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起重运输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３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锻压设备</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３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铸造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３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蒸气动力设备</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３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内燃动力设备</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３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风力、水力动力设备</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４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办公用制针钉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４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制钮扣拉链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４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金属切削机床，</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切削工具和其他金属加工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４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非手工操作的手工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４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静电、电子工业用设备</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４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光学工业用设备</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４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气体分离设备</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４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喷漆机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４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马达（包括发电机，</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电动机，</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船用马达，</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不包括车辆用的马达）及各类马达零部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４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泵，</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气体压缩机，</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风机，</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阀，</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液压元件，</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气动元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５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机器传动用联轴节，</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传动带及其他机器零部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５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焊接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５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清洁、废物处理机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７５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单一商品</w:t>
            </w:r>
            <w:r>
              <w:rPr>
                <w:rStyle w:val="InternetLink"/>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8%238"</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八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手工用具和器械（手工操作的），刀、叉和勺餐具，佩刀，剃刀</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８０１</w:t>
            </w:r>
            <w:r>
              <w:fldChar w:fldCharType="begin"/>
            </w:r>
            <w:r>
              <w:rPr>
                <w:rStyle w:val="InternetLink"/>
                <w:spacing w:val="11"/>
                <w:kern w:val="0"/>
                <w:sz w:val="18"/>
                <w:szCs w:val="18"/>
                <w:rFonts w:ascii="宋体;SimSun" w:hAnsi="宋体;SimSun" w:cs="宋体;SimSun"/>
                <w:color w:val="444444"/>
              </w:rPr>
              <w:instrText xml:space="preserve"> HYPERLINK "http://sbj.saic.gov.cn/sbsq/sbfl.asp" \l "8%238"</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 xml:space="preserve"> </w:t>
            </w:r>
            <w:r>
              <w:rPr>
                <w:rStyle w:val="InternetLink"/>
                <w:spacing w:val="11"/>
                <w:kern w:val="0"/>
                <w:sz w:val="18"/>
                <w:szCs w:val="18"/>
                <w:rFonts w:ascii="宋体;SimSun" w:hAnsi="宋体;SimSun" w:cs="宋体;SimSun"/>
                <w:color w:val="444444"/>
              </w:rPr>
              <w:fldChar w:fldCharType="end"/>
            </w:r>
            <w:r>
              <w:rPr>
                <w:rStyle w:val="InternetLink"/>
                <w:rFonts w:ascii="宋体;SimSun" w:hAnsi="宋体;SimSun" w:cs="宋体;SimSun"/>
                <w:color w:val="444444"/>
                <w:spacing w:val="11"/>
                <w:kern w:val="0"/>
                <w:sz w:val="18"/>
                <w:szCs w:val="18"/>
              </w:rPr>
              <w:t>手动研磨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８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小农具（不包括农业、园艺用刀剪）</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８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林业、园艺用手工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８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畜牧业用手工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８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渔业用手工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８０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理发工具，</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修指甲刀</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８０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非动力手工具（不包括刀、剪）</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８０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非动力手工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８０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专业用手工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８１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刀剪（不包括机械刀片，文具刀）</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８１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除火器外的随身武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８１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餐具刀、叉、匙</w:t>
            </w:r>
            <w:r>
              <w:rPr>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9%239"</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九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科学、航海、测地、摄影、电影、光学、衡具、量具、信号、检验</w:t>
            </w:r>
            <w:r>
              <w:fldChar w:fldCharType="begin"/>
            </w:r>
            <w:r>
              <w:rPr>
                <w:rStyle w:val="InternetLink"/>
                <w:spacing w:val="11"/>
                <w:kern w:val="0"/>
                <w:sz w:val="18"/>
                <w:szCs w:val="18"/>
                <w:rFonts w:ascii="宋体;SimSun" w:hAnsi="宋体;SimSun" w:cs="宋体;SimSun"/>
                <w:color w:val="444444"/>
              </w:rPr>
              <w:instrText xml:space="preserve"> HYPERLINK "http://sbj.saic.gov.cn/sbsq/sbfl.asp" \l "9%239"</w:instrText>
            </w:r>
            <w:r>
              <w:rPr>
                <w:rStyle w:val="InternetLink"/>
                <w:spacing w:val="11"/>
                <w:kern w:val="0"/>
                <w:sz w:val="18"/>
                <w:szCs w:val="18"/>
                <w:rFonts w:ascii="宋体;SimSun" w:hAnsi="宋体;SimSun" w:cs="宋体;SimSun"/>
                <w:color w:val="444444"/>
              </w:rPr>
              <w:fldChar w:fldCharType="separate"/>
            </w:r>
            <w:r>
              <w:rPr>
                <w:rStyle w:val="InternetLink"/>
                <w:rFonts w:cs="宋体;SimSun" w:ascii="宋体;SimSun" w:hAnsi="宋体;SimSun"/>
                <w:color w:val="444444"/>
                <w:spacing w:val="11"/>
                <w:kern w:val="0"/>
                <w:sz w:val="18"/>
                <w:szCs w:val="18"/>
              </w:rPr>
              <w:t>(</w:t>
            </w:r>
            <w:r>
              <w:rPr>
                <w:rStyle w:val="InternetLink"/>
                <w:spacing w:val="11"/>
                <w:kern w:val="0"/>
                <w:sz w:val="18"/>
                <w:szCs w:val="18"/>
                <w:rFonts w:ascii="宋体;SimSun" w:hAnsi="宋体;SimSun" w:cs="宋体;SimSun"/>
                <w:color w:val="444444"/>
              </w:rPr>
              <w:fldChar w:fldCharType="end"/>
            </w:r>
            <w:r>
              <w:rPr>
                <w:rStyle w:val="InternetLink"/>
                <w:rFonts w:ascii="宋体;SimSun" w:hAnsi="宋体;SimSun" w:cs="宋体;SimSun"/>
                <w:color w:val="444444"/>
                <w:spacing w:val="11"/>
                <w:kern w:val="0"/>
                <w:sz w:val="18"/>
                <w:szCs w:val="18"/>
              </w:rPr>
              <w:t>监督</w:t>
            </w:r>
            <w:r>
              <w:rPr>
                <w:rStyle w:val="InternetLink"/>
                <w:rFonts w:cs="宋体;SimSun" w:ascii="宋体;SimSun" w:hAnsi="宋体;SimSun"/>
                <w:color w:val="444444"/>
                <w:spacing w:val="11"/>
                <w:kern w:val="0"/>
                <w:sz w:val="18"/>
                <w:szCs w:val="18"/>
              </w:rPr>
              <w:t>)</w:t>
            </w:r>
            <w:r>
              <w:rPr>
                <w:rStyle w:val="InternetLink"/>
                <w:rFonts w:ascii="宋体;SimSun" w:hAnsi="宋体;SimSun" w:cs="宋体;SimSun"/>
                <w:color w:val="444444"/>
                <w:spacing w:val="11"/>
                <w:kern w:val="0"/>
                <w:sz w:val="18"/>
                <w:szCs w:val="18"/>
              </w:rPr>
              <w:t>、救护</w:t>
            </w:r>
            <w:r>
              <w:rPr>
                <w:rStyle w:val="InternetLink"/>
                <w:rFonts w:cs="宋体;SimSun" w:ascii="宋体;SimSun" w:hAnsi="宋体;SimSun"/>
                <w:color w:val="444444"/>
                <w:spacing w:val="11"/>
                <w:kern w:val="0"/>
                <w:sz w:val="18"/>
                <w:szCs w:val="18"/>
              </w:rPr>
              <w:t>(</w:t>
            </w:r>
            <w:r>
              <w:rPr>
                <w:rStyle w:val="InternetLink"/>
                <w:rFonts w:ascii="宋体;SimSun" w:hAnsi="宋体;SimSun" w:cs="宋体;SimSun"/>
                <w:color w:val="444444"/>
                <w:spacing w:val="11"/>
                <w:kern w:val="0"/>
                <w:sz w:val="18"/>
                <w:szCs w:val="18"/>
              </w:rPr>
              <w:t>营救</w:t>
            </w:r>
            <w:r>
              <w:rPr>
                <w:rStyle w:val="InternetLink"/>
                <w:rFonts w:cs="宋体;SimSun" w:ascii="宋体;SimSun" w:hAnsi="宋体;SimSun"/>
                <w:color w:val="444444"/>
                <w:spacing w:val="11"/>
                <w:kern w:val="0"/>
                <w:sz w:val="18"/>
                <w:szCs w:val="18"/>
              </w:rPr>
              <w:t>)</w:t>
            </w:r>
            <w:r>
              <w:rPr>
                <w:rStyle w:val="InternetLink"/>
                <w:rFonts w:ascii="宋体;SimSun" w:hAnsi="宋体;SimSun" w:cs="宋体;SimSun"/>
                <w:color w:val="444444"/>
                <w:spacing w:val="11"/>
                <w:kern w:val="0"/>
                <w:sz w:val="18"/>
                <w:szCs w:val="18"/>
              </w:rPr>
              <w:t>和教学用具及仪器，处理、开关、传送、积累、调节或控制电的仪器和器具，录制、通讯、重放声音和形象的器具，磁性数据载体，录音盘，自动售货器和投币启动装置和投币启动装置的机械结构，现金收入记录机，计算机和数据处理装置，灭火器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０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电子计算机及其外部设备</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记录、自动售货机和其他记数检测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其他办公用机械（不包括打字机，誉写机，油印机）</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衡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量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０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信号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０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通讯导航设备</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０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音像设备</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０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摄影、电影用具及仪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１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测量仪器仪表，</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实验室用器具，</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电测量仪器，</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科学仪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１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光学仪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１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电源材料</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１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电器用晶体及碳素材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电子、电气通用元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１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电器成套设备及控制装置</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１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电镀、电解设备</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１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灭火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１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电弧切割、焊接设备及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１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工业用Ｘ光机械设备</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１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安全救护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２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警报装置，</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电铃</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２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眼镜及附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２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电池，</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充电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２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电影片，</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已曝光材料</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０９２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不属别类家用电器及物品</w:t>
            </w:r>
            <w:r>
              <w:rPr>
                <w:rStyle w:val="InternetLink"/>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10%2310"</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十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外科、医疗、牙科和兽医用仪器及器械，假肢，假眼和假牙，矫形用品，缝合用材料</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００１</w:t>
            </w:r>
            <w:r>
              <w:fldChar w:fldCharType="begin"/>
            </w:r>
            <w:r>
              <w:rPr>
                <w:rStyle w:val="InternetLink"/>
                <w:spacing w:val="11"/>
                <w:kern w:val="0"/>
                <w:sz w:val="18"/>
                <w:szCs w:val="18"/>
                <w:rFonts w:ascii="宋体;SimSun" w:hAnsi="宋体;SimSun" w:cs="宋体;SimSun"/>
                <w:color w:val="444444"/>
              </w:rPr>
              <w:instrText xml:space="preserve"> HYPERLINK "http://sbj.saic.gov.cn/sbsq/sbfl.asp" \l "10%2310"</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 xml:space="preserve"> </w:t>
            </w:r>
            <w:r>
              <w:rPr>
                <w:rStyle w:val="InternetLink"/>
                <w:spacing w:val="11"/>
                <w:kern w:val="0"/>
                <w:sz w:val="18"/>
                <w:szCs w:val="18"/>
                <w:rFonts w:ascii="宋体;SimSun" w:hAnsi="宋体;SimSun" w:cs="宋体;SimSun"/>
                <w:color w:val="444444"/>
              </w:rPr>
              <w:fldChar w:fldCharType="end"/>
            </w:r>
            <w:r>
              <w:rPr>
                <w:rStyle w:val="InternetLink"/>
                <w:rFonts w:ascii="宋体;SimSun" w:hAnsi="宋体;SimSun" w:cs="宋体;SimSun"/>
                <w:color w:val="444444"/>
                <w:spacing w:val="11"/>
                <w:kern w:val="0"/>
                <w:sz w:val="18"/>
                <w:szCs w:val="18"/>
              </w:rPr>
              <w:t>外科、医疗和兽医用仪器、器械、设备（不包括电子、核子、电疗、医疗用Ｘ光设备、器械及仪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０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牙科设备及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０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医疗用电子、核子、电疗和Ｘ光设备</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０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医疗用辅助器具，</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设备和用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０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奶嘴，</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奶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００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避孕用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００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假肢，</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假发和假器官</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００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矫形用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００９</w:t>
            </w:r>
            <w:r>
              <w:rPr>
                <w:rStyle w:val="InternetLink"/>
                <w:rFonts w:ascii="宋体;SimSun" w:hAnsi="宋体;SimSun" w:cs="宋体;SimSun"/>
                <w:color w:val="444444"/>
                <w:spacing w:val="11"/>
                <w:sz w:val="18"/>
                <w:szCs w:val="18"/>
              </w:rPr>
              <w:t xml:space="preserve"> </w:t>
            </w:r>
            <w:r>
              <w:rPr>
                <w:rStyle w:val="InternetLink"/>
                <w:rFonts w:ascii="宋体;SimSun" w:hAnsi="宋体;SimSun" w:cs="宋体;SimSun"/>
                <w:color w:val="444444"/>
                <w:spacing w:val="11"/>
                <w:sz w:val="18"/>
                <w:szCs w:val="18"/>
              </w:rPr>
              <w:t>缝合用材料</w:t>
            </w:r>
            <w:r>
              <w:rPr>
                <w:rStyle w:val="InternetLink"/>
                <w:rFonts w:cs="宋体;SimSun" w:ascii="宋体;SimSun" w:hAnsi="宋体;SimSun"/>
                <w:color w:val="444444"/>
                <w:spacing w:val="11"/>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11%2311"</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十一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照明、加温、蒸汽、烹调、冷藏、干燥、通风、供水以及卫生设备装置</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１０１</w:t>
            </w:r>
            <w:r>
              <w:fldChar w:fldCharType="begin"/>
            </w:r>
            <w:r>
              <w:rPr>
                <w:rStyle w:val="InternetLink"/>
                <w:spacing w:val="11"/>
                <w:kern w:val="0"/>
                <w:sz w:val="18"/>
                <w:szCs w:val="18"/>
                <w:rFonts w:ascii="宋体;SimSun" w:hAnsi="宋体;SimSun" w:cs="宋体;SimSun"/>
                <w:color w:val="444444"/>
              </w:rPr>
              <w:instrText xml:space="preserve"> HYPERLINK "http://sbj.saic.gov.cn/sbsq/sbfl.asp" \l "11%2311"</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 xml:space="preserve"> </w:t>
            </w:r>
            <w:r>
              <w:rPr>
                <w:rStyle w:val="InternetLink"/>
                <w:spacing w:val="11"/>
                <w:kern w:val="0"/>
                <w:sz w:val="18"/>
                <w:szCs w:val="18"/>
                <w:rFonts w:ascii="宋体;SimSun" w:hAnsi="宋体;SimSun" w:cs="宋体;SimSun"/>
                <w:color w:val="444444"/>
              </w:rPr>
              <w:fldChar w:fldCharType="end"/>
            </w:r>
            <w:r>
              <w:rPr>
                <w:rStyle w:val="InternetLink"/>
                <w:rFonts w:ascii="宋体;SimSun" w:hAnsi="宋体;SimSun" w:cs="宋体;SimSun"/>
                <w:color w:val="444444"/>
                <w:spacing w:val="11"/>
                <w:kern w:val="0"/>
                <w:sz w:val="18"/>
                <w:szCs w:val="18"/>
              </w:rPr>
              <w:t>照明用设备、器具（不包括汽灯，油灯）</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１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喷焊灯</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１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汽灯，</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油灯</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１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烹调及民用电气加热设备（不包括厨房用手工用具，食品加工机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１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制冷、冷藏设备（不包括冷藏车）</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１０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干燥、通风、空调设备（包括冷暖房设备）</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１０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加温、蒸汽设备（包括工业用炉，</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锅炉，</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不包括机车锅炉，</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锅驼机锅炉，</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蒸汽机锅炉）</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１０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水暖管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１０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卫生设备（不包括盥洗室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１１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消毒和净化设备</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１１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小型取暖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１１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厨房用打火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１１３</w:t>
            </w:r>
            <w:r>
              <w:rPr>
                <w:rStyle w:val="InternetLink"/>
                <w:rFonts w:ascii="宋体;SimSun" w:hAnsi="宋体;SimSun" w:cs="宋体;SimSun"/>
                <w:color w:val="444444"/>
                <w:spacing w:val="11"/>
                <w:sz w:val="18"/>
                <w:szCs w:val="18"/>
              </w:rPr>
              <w:t xml:space="preserve"> </w:t>
            </w:r>
            <w:r>
              <w:rPr>
                <w:rStyle w:val="InternetLink"/>
                <w:rFonts w:ascii="宋体;SimSun" w:hAnsi="宋体;SimSun" w:cs="宋体;SimSun"/>
                <w:color w:val="444444"/>
                <w:spacing w:val="11"/>
                <w:sz w:val="18"/>
                <w:szCs w:val="18"/>
              </w:rPr>
              <w:t>核能反应设备</w:t>
            </w:r>
            <w:r>
              <w:rPr>
                <w:rStyle w:val="InternetLink"/>
                <w:rFonts w:cs="宋体;SimSun" w:ascii="宋体;SimSun" w:hAnsi="宋体;SimSun"/>
                <w:color w:val="444444"/>
                <w:spacing w:val="11"/>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12%2312"</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十二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车辆，陆、空、海用运载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２０１</w:t>
            </w:r>
            <w:r>
              <w:fldChar w:fldCharType="begin"/>
            </w:r>
            <w:r>
              <w:rPr>
                <w:rStyle w:val="InternetLink"/>
                <w:spacing w:val="11"/>
                <w:kern w:val="0"/>
                <w:sz w:val="18"/>
                <w:szCs w:val="18"/>
                <w:rFonts w:ascii="宋体;SimSun" w:hAnsi="宋体;SimSun" w:cs="宋体;SimSun"/>
                <w:color w:val="444444"/>
              </w:rPr>
              <w:instrText xml:space="preserve"> HYPERLINK "http://sbj.saic.gov.cn/sbsq/sbfl.asp" \l "12%2312"</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 xml:space="preserve"> </w:t>
            </w:r>
            <w:r>
              <w:rPr>
                <w:rStyle w:val="InternetLink"/>
                <w:spacing w:val="11"/>
                <w:kern w:val="0"/>
                <w:sz w:val="18"/>
                <w:szCs w:val="18"/>
                <w:rFonts w:ascii="宋体;SimSun" w:hAnsi="宋体;SimSun" w:cs="宋体;SimSun"/>
                <w:color w:val="444444"/>
              </w:rPr>
              <w:fldChar w:fldCharType="end"/>
            </w:r>
            <w:r>
              <w:rPr>
                <w:rStyle w:val="InternetLink"/>
                <w:rFonts w:ascii="宋体;SimSun" w:hAnsi="宋体;SimSun" w:cs="宋体;SimSun"/>
                <w:color w:val="444444"/>
                <w:spacing w:val="11"/>
                <w:kern w:val="0"/>
                <w:sz w:val="18"/>
                <w:szCs w:val="18"/>
              </w:rPr>
              <w:t>火车及其零部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２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汽车，</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电车及其零部件（不包括轮胎）</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２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摩托车及其零部件（不包括轮胎）</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２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自行车，</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三轮车及其零部件（不包括轮胎）</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２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缆车，</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架空运输设备</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２０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轮椅，</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手推车，</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儿童车</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２０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畜力车辆</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２０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轮胎及轮胎修理工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２０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空用运载器（不包括飞机轮胎）</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２１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水用运载器</w:t>
            </w:r>
            <w:r>
              <w:rPr>
                <w:rStyle w:val="InternetLink"/>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13%2313"</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十三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火器，军火及子弹，爆炸物，烟火</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３０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火器，</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军火及子弹</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３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爆炸物</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３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烟火，</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爆竹</w:t>
            </w:r>
            <w:r>
              <w:rPr>
                <w:rStyle w:val="InternetLink"/>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14%2314"</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十四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贵重金属及其合金以及不属别类的贵重金属制品或镀有贵重金属的物品，珠宝，首饰，宝石，钟表和计时仪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４０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贵重金属及其合金</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４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贵重金属制品或镀有贵重金属的物品（不包括首饰，</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饰品，</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纪念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４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珠宝，</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首饰，</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宝石及贵重金属制纪念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４０４</w:t>
            </w:r>
            <w:r>
              <w:rPr>
                <w:rStyle w:val="InternetLink"/>
                <w:rFonts w:ascii="宋体;SimSun" w:hAnsi="宋体;SimSun" w:cs="宋体;SimSun"/>
                <w:color w:val="444444"/>
                <w:spacing w:val="11"/>
                <w:sz w:val="18"/>
                <w:szCs w:val="18"/>
              </w:rPr>
              <w:t xml:space="preserve"> </w:t>
            </w:r>
            <w:r>
              <w:rPr>
                <w:rStyle w:val="InternetLink"/>
                <w:rFonts w:ascii="宋体;SimSun" w:hAnsi="宋体;SimSun" w:cs="宋体;SimSun"/>
                <w:color w:val="444444"/>
                <w:spacing w:val="11"/>
                <w:sz w:val="18"/>
                <w:szCs w:val="18"/>
              </w:rPr>
              <w:t>钟，</w:t>
            </w:r>
            <w:r>
              <w:rPr>
                <w:rStyle w:val="InternetLink"/>
                <w:rFonts w:ascii="宋体;SimSun" w:hAnsi="宋体;SimSun" w:cs="宋体;SimSun"/>
                <w:color w:val="444444"/>
                <w:spacing w:val="11"/>
                <w:sz w:val="18"/>
                <w:szCs w:val="18"/>
              </w:rPr>
              <w:t xml:space="preserve"> </w:t>
            </w:r>
            <w:r>
              <w:rPr>
                <w:rStyle w:val="InternetLink"/>
                <w:rFonts w:ascii="宋体;SimSun" w:hAnsi="宋体;SimSun" w:cs="宋体;SimSun"/>
                <w:color w:val="444444"/>
                <w:spacing w:val="11"/>
                <w:sz w:val="18"/>
                <w:szCs w:val="18"/>
              </w:rPr>
              <w:t>表，</w:t>
            </w:r>
            <w:r>
              <w:rPr>
                <w:rStyle w:val="InternetLink"/>
                <w:rFonts w:ascii="宋体;SimSun" w:hAnsi="宋体;SimSun" w:cs="宋体;SimSun"/>
                <w:color w:val="444444"/>
                <w:spacing w:val="11"/>
                <w:sz w:val="18"/>
                <w:szCs w:val="18"/>
              </w:rPr>
              <w:t xml:space="preserve"> </w:t>
            </w:r>
            <w:r>
              <w:rPr>
                <w:rStyle w:val="InternetLink"/>
                <w:rFonts w:ascii="宋体;SimSun" w:hAnsi="宋体;SimSun" w:cs="宋体;SimSun"/>
                <w:color w:val="444444"/>
                <w:spacing w:val="11"/>
                <w:sz w:val="18"/>
                <w:szCs w:val="18"/>
              </w:rPr>
              <w:t>计时器及其零部件</w:t>
            </w:r>
            <w:r>
              <w:rPr>
                <w:rFonts w:cs="宋体;SimSun" w:ascii="宋体;SimSun" w:hAnsi="宋体;SimSun"/>
                <w:color w:val="444444"/>
                <w:spacing w:val="11"/>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15%2315"</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十五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 xml:space="preserve">乐器 </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 xml:space="preserve">１５０１ 乐器 </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５０２ 乐器辅助用品及配件</w:t>
            </w:r>
            <w:r>
              <w:rPr>
                <w:rStyle w:val="InternetLink"/>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16%2316"</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十六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不属别类的纸、纸板及其制品，印刷品，装订用品，照片，文具用品，文具或家庭用粘合剂，美术用品，画笔，打字机和办公用品（家俱除外），教育或教学用品（仪器除外），包装用塑料物品（不属别类的），印刷铅字，印版</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６０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工业用纸</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６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技术用纸（不包括绝缘纸）</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６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生活用纸</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６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纸板</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６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办公、日用纸制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６０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印刷出版物</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６０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照片，</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图片，</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图画</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６０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纸牌，</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扑克牌</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６０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纸及不属别类的塑料包装物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６１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办公装订，</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切削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６１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办公文具（不包括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墨，</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印，</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胶水）</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６１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墨，</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砚</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６１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印章，</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印油</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６１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笔</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６１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办公或家庭用胶带或粘合剂</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６１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办公室用绘图仪器，</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绘画仪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６１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绘画用具（不包括绘图仪器，</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笔）</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６１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打字机，</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誊写机，</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油印机及其附件（包括印刷铅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印版）</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６１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教学用具（不包括教学实验用仪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６２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室内模型物（不包括教学用模型标本）</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６２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宗教用品</w:t>
            </w:r>
            <w:r>
              <w:rPr>
                <w:rStyle w:val="InternetLink"/>
                <w:rFonts w:cs="宋体;SimSun" w:ascii="宋体;SimSun" w:hAnsi="宋体;SimSun"/>
                <w:color w:val="444444"/>
                <w:spacing w:val="11"/>
                <w:kern w:val="0"/>
                <w:sz w:val="18"/>
                <w:szCs w:val="18"/>
              </w:rPr>
              <w:br/>
            </w:r>
            <w:r>
              <w:rPr>
                <w:rFonts w:ascii="宋体;SimSun" w:hAnsi="宋体;SimSun" w:cs="宋体;SimSun"/>
                <w:color w:val="444444"/>
                <w:spacing w:val="11"/>
                <w:kern w:val="0"/>
                <w:sz w:val="18"/>
                <w:szCs w:val="18"/>
              </w:rPr>
              <w:t>第十七类</w:t>
            </w:r>
            <w:r>
              <w:rPr>
                <w:rFonts w:cs="宋体;SimSun" w:ascii="宋体;SimSun" w:hAnsi="宋体;SimSun"/>
                <w:color w:val="444444"/>
                <w:spacing w:val="11"/>
                <w:kern w:val="0"/>
                <w:sz w:val="18"/>
                <w:szCs w:val="18"/>
              </w:rPr>
              <w:br/>
            </w:r>
            <w:r>
              <w:rPr>
                <w:rFonts w:ascii="宋体;SimSun" w:hAnsi="宋体;SimSun" w:cs="宋体;SimSun"/>
                <w:color w:val="444444"/>
                <w:spacing w:val="11"/>
                <w:kern w:val="0"/>
                <w:sz w:val="18"/>
                <w:szCs w:val="18"/>
              </w:rPr>
              <w:t>不属别类的橡胶、古塔胶、树胶、石棉、云母以及这些原材料的制品，生产用半成品塑料制品，包装、填充和绝缘用材料，非金属软管</w:t>
            </w:r>
            <w:r>
              <w:rPr>
                <w:rFonts w:cs="宋体;SimSun" w:ascii="宋体;SimSun" w:hAnsi="宋体;SimSun"/>
                <w:color w:val="444444"/>
                <w:spacing w:val="11"/>
                <w:kern w:val="0"/>
                <w:sz w:val="18"/>
                <w:szCs w:val="18"/>
              </w:rPr>
              <w:br/>
            </w:r>
            <w:r>
              <w:rPr>
                <w:rFonts w:ascii="宋体;SimSun" w:hAnsi="宋体;SimSun" w:cs="宋体;SimSun"/>
                <w:color w:val="444444"/>
                <w:spacing w:val="11"/>
                <w:kern w:val="0"/>
                <w:sz w:val="18"/>
                <w:szCs w:val="18"/>
              </w:rPr>
              <w:t>１７０１</w:t>
            </w:r>
            <w:r>
              <w:rPr>
                <w:rFonts w:ascii="宋体;SimSun" w:hAnsi="宋体;SimSun" w:cs="宋体;SimSun"/>
                <w:color w:val="444444"/>
                <w:spacing w:val="11"/>
                <w:kern w:val="0"/>
                <w:sz w:val="18"/>
                <w:szCs w:val="18"/>
              </w:rPr>
              <w:t xml:space="preserve"> </w:t>
            </w:r>
            <w:r>
              <w:rPr>
                <w:rFonts w:ascii="宋体;SimSun" w:hAnsi="宋体;SimSun" w:cs="宋体;SimSun"/>
                <w:color w:val="444444"/>
                <w:spacing w:val="11"/>
                <w:kern w:val="0"/>
                <w:sz w:val="18"/>
                <w:szCs w:val="18"/>
              </w:rPr>
              <w:t>不属别类的橡胶，</w:t>
            </w:r>
            <w:r>
              <w:rPr>
                <w:rFonts w:ascii="宋体;SimSun" w:hAnsi="宋体;SimSun" w:cs="宋体;SimSun"/>
                <w:color w:val="444444"/>
                <w:spacing w:val="11"/>
                <w:kern w:val="0"/>
                <w:sz w:val="18"/>
                <w:szCs w:val="18"/>
              </w:rPr>
              <w:t xml:space="preserve"> </w:t>
            </w:r>
            <w:r>
              <w:rPr>
                <w:rFonts w:ascii="宋体;SimSun" w:hAnsi="宋体;SimSun" w:cs="宋体;SimSun"/>
                <w:color w:val="444444"/>
                <w:spacing w:val="11"/>
                <w:kern w:val="0"/>
                <w:sz w:val="18"/>
                <w:szCs w:val="18"/>
              </w:rPr>
              <w:t>古塔胶，</w:t>
            </w:r>
            <w:r>
              <w:rPr>
                <w:rFonts w:ascii="宋体;SimSun" w:hAnsi="宋体;SimSun" w:cs="宋体;SimSun"/>
                <w:color w:val="444444"/>
                <w:spacing w:val="11"/>
                <w:kern w:val="0"/>
                <w:sz w:val="18"/>
                <w:szCs w:val="18"/>
              </w:rPr>
              <w:t xml:space="preserve"> </w:t>
            </w:r>
            <w:r>
              <w:rPr>
                <w:rFonts w:ascii="宋体;SimSun" w:hAnsi="宋体;SimSun" w:cs="宋体;SimSun"/>
                <w:color w:val="444444"/>
                <w:spacing w:val="11"/>
                <w:kern w:val="0"/>
                <w:sz w:val="18"/>
                <w:szCs w:val="18"/>
              </w:rPr>
              <w:t>树胶</w:t>
            </w:r>
            <w:r>
              <w:rPr>
                <w:rFonts w:cs="宋体;SimSun" w:ascii="宋体;SimSun" w:hAnsi="宋体;SimSun"/>
                <w:color w:val="444444"/>
                <w:spacing w:val="11"/>
                <w:kern w:val="0"/>
                <w:sz w:val="18"/>
                <w:szCs w:val="18"/>
              </w:rPr>
              <w:br/>
            </w:r>
            <w:r>
              <w:rPr>
                <w:rFonts w:ascii="宋体;SimSun" w:hAnsi="宋体;SimSun" w:cs="宋体;SimSun"/>
                <w:color w:val="444444"/>
                <w:spacing w:val="11"/>
                <w:kern w:val="0"/>
                <w:sz w:val="18"/>
                <w:szCs w:val="18"/>
              </w:rPr>
              <w:t>１７０２</w:t>
            </w:r>
            <w:r>
              <w:rPr>
                <w:rFonts w:ascii="宋体;SimSun" w:hAnsi="宋体;SimSun" w:cs="宋体;SimSun"/>
                <w:color w:val="444444"/>
                <w:spacing w:val="11"/>
                <w:kern w:val="0"/>
                <w:sz w:val="18"/>
                <w:szCs w:val="18"/>
              </w:rPr>
              <w:t xml:space="preserve"> </w:t>
            </w:r>
            <w:r>
              <w:rPr>
                <w:rFonts w:ascii="宋体;SimSun" w:hAnsi="宋体;SimSun" w:cs="宋体;SimSun"/>
                <w:color w:val="444444"/>
                <w:spacing w:val="11"/>
                <w:kern w:val="0"/>
                <w:sz w:val="18"/>
                <w:szCs w:val="18"/>
              </w:rPr>
              <w:t>非金属密封减震制品</w:t>
            </w:r>
            <w:r>
              <w:rPr>
                <w:rFonts w:cs="宋体;SimSun" w:ascii="宋体;SimSun" w:hAnsi="宋体;SimSun"/>
                <w:color w:val="444444"/>
                <w:spacing w:val="11"/>
                <w:kern w:val="0"/>
                <w:sz w:val="18"/>
                <w:szCs w:val="18"/>
              </w:rPr>
              <w:br/>
            </w:r>
            <w:r>
              <w:rPr>
                <w:rFonts w:ascii="宋体;SimSun" w:hAnsi="宋体;SimSun" w:cs="宋体;SimSun"/>
                <w:color w:val="444444"/>
                <w:spacing w:val="11"/>
                <w:kern w:val="0"/>
                <w:sz w:val="18"/>
                <w:szCs w:val="18"/>
              </w:rPr>
              <w:t>１７０３</w:t>
            </w:r>
            <w:r>
              <w:rPr>
                <w:rFonts w:ascii="宋体;SimSun" w:hAnsi="宋体;SimSun" w:cs="宋体;SimSun"/>
                <w:color w:val="444444"/>
                <w:spacing w:val="11"/>
                <w:kern w:val="0"/>
                <w:sz w:val="18"/>
                <w:szCs w:val="18"/>
              </w:rPr>
              <w:t xml:space="preserve"> </w:t>
            </w:r>
            <w:r>
              <w:rPr>
                <w:rFonts w:ascii="宋体;SimSun" w:hAnsi="宋体;SimSun" w:cs="宋体;SimSun"/>
                <w:color w:val="444444"/>
                <w:spacing w:val="11"/>
                <w:kern w:val="0"/>
                <w:sz w:val="18"/>
                <w:szCs w:val="18"/>
              </w:rPr>
              <w:t>橡胶，</w:t>
            </w:r>
            <w:r>
              <w:rPr>
                <w:rFonts w:ascii="宋体;SimSun" w:hAnsi="宋体;SimSun" w:cs="宋体;SimSun"/>
                <w:color w:val="444444"/>
                <w:spacing w:val="11"/>
                <w:kern w:val="0"/>
                <w:sz w:val="18"/>
                <w:szCs w:val="18"/>
              </w:rPr>
              <w:t xml:space="preserve"> </w:t>
            </w:r>
            <w:r>
              <w:rPr>
                <w:rFonts w:ascii="宋体;SimSun" w:hAnsi="宋体;SimSun" w:cs="宋体;SimSun"/>
                <w:color w:val="444444"/>
                <w:spacing w:val="11"/>
                <w:kern w:val="0"/>
                <w:sz w:val="18"/>
                <w:szCs w:val="18"/>
              </w:rPr>
              <w:t>树脂，</w:t>
            </w:r>
            <w:r>
              <w:rPr>
                <w:rFonts w:ascii="宋体;SimSun" w:hAnsi="宋体;SimSun" w:cs="宋体;SimSun"/>
                <w:color w:val="444444"/>
                <w:spacing w:val="11"/>
                <w:kern w:val="0"/>
                <w:sz w:val="18"/>
                <w:szCs w:val="18"/>
              </w:rPr>
              <w:t xml:space="preserve"> </w:t>
            </w:r>
            <w:r>
              <w:rPr>
                <w:rFonts w:ascii="宋体;SimSun" w:hAnsi="宋体;SimSun" w:cs="宋体;SimSun"/>
                <w:color w:val="444444"/>
                <w:spacing w:val="11"/>
                <w:kern w:val="0"/>
                <w:sz w:val="18"/>
                <w:szCs w:val="18"/>
              </w:rPr>
              <w:t>纤维半成品</w:t>
            </w:r>
            <w:r>
              <w:rPr>
                <w:rFonts w:cs="宋体;SimSun" w:ascii="宋体;SimSun" w:hAnsi="宋体;SimSun"/>
                <w:color w:val="444444"/>
                <w:spacing w:val="11"/>
                <w:kern w:val="0"/>
                <w:sz w:val="18"/>
                <w:szCs w:val="18"/>
              </w:rPr>
              <w:br/>
            </w:r>
            <w:r>
              <w:rPr>
                <w:rFonts w:ascii="宋体;SimSun" w:hAnsi="宋体;SimSun" w:cs="宋体;SimSun"/>
                <w:color w:val="444444"/>
                <w:spacing w:val="11"/>
                <w:kern w:val="0"/>
                <w:sz w:val="18"/>
                <w:szCs w:val="18"/>
              </w:rPr>
              <w:t>１７０４</w:t>
            </w:r>
            <w:r>
              <w:rPr>
                <w:rFonts w:ascii="宋体;SimSun" w:hAnsi="宋体;SimSun" w:cs="宋体;SimSun"/>
                <w:color w:val="444444"/>
                <w:spacing w:val="11"/>
                <w:kern w:val="0"/>
                <w:sz w:val="18"/>
                <w:szCs w:val="18"/>
              </w:rPr>
              <w:t xml:space="preserve"> </w:t>
            </w:r>
            <w:r>
              <w:rPr>
                <w:rFonts w:ascii="宋体;SimSun" w:hAnsi="宋体;SimSun" w:cs="宋体;SimSun"/>
                <w:color w:val="444444"/>
                <w:spacing w:val="11"/>
                <w:kern w:val="0"/>
                <w:sz w:val="18"/>
                <w:szCs w:val="18"/>
              </w:rPr>
              <w:t>软管</w:t>
            </w:r>
            <w:r>
              <w:rPr>
                <w:rFonts w:cs="宋体;SimSun" w:ascii="宋体;SimSun" w:hAnsi="宋体;SimSun"/>
                <w:color w:val="444444"/>
                <w:spacing w:val="11"/>
                <w:kern w:val="0"/>
                <w:sz w:val="18"/>
                <w:szCs w:val="18"/>
              </w:rPr>
              <w:br/>
            </w:r>
            <w:r>
              <w:rPr>
                <w:rFonts w:ascii="宋体;SimSun" w:hAnsi="宋体;SimSun" w:cs="宋体;SimSun"/>
                <w:color w:val="444444"/>
                <w:spacing w:val="11"/>
                <w:kern w:val="0"/>
                <w:sz w:val="18"/>
                <w:szCs w:val="18"/>
              </w:rPr>
              <w:t>１７０５</w:t>
            </w:r>
            <w:r>
              <w:rPr>
                <w:rFonts w:ascii="宋体;SimSun" w:hAnsi="宋体;SimSun" w:cs="宋体;SimSun"/>
                <w:color w:val="444444"/>
                <w:spacing w:val="11"/>
                <w:kern w:val="0"/>
                <w:sz w:val="18"/>
                <w:szCs w:val="18"/>
              </w:rPr>
              <w:t xml:space="preserve"> </w:t>
            </w:r>
            <w:r>
              <w:rPr>
                <w:rFonts w:ascii="宋体;SimSun" w:hAnsi="宋体;SimSun" w:cs="宋体;SimSun"/>
                <w:color w:val="444444"/>
                <w:spacing w:val="11"/>
                <w:kern w:val="0"/>
                <w:sz w:val="18"/>
                <w:szCs w:val="18"/>
              </w:rPr>
              <w:t>保温、隔热、隔音材料</w:t>
            </w:r>
            <w:r>
              <w:rPr>
                <w:rFonts w:cs="宋体;SimSun" w:ascii="宋体;SimSun" w:hAnsi="宋体;SimSun"/>
                <w:color w:val="444444"/>
                <w:spacing w:val="11"/>
                <w:kern w:val="0"/>
                <w:sz w:val="18"/>
                <w:szCs w:val="18"/>
              </w:rPr>
              <w:br/>
            </w:r>
            <w:r>
              <w:rPr>
                <w:rFonts w:ascii="宋体;SimSun" w:hAnsi="宋体;SimSun" w:cs="宋体;SimSun"/>
                <w:color w:val="444444"/>
                <w:spacing w:val="11"/>
                <w:kern w:val="0"/>
                <w:sz w:val="18"/>
                <w:szCs w:val="18"/>
              </w:rPr>
              <w:t>１７０６</w:t>
            </w:r>
            <w:r>
              <w:rPr>
                <w:rFonts w:ascii="宋体;SimSun" w:hAnsi="宋体;SimSun" w:cs="宋体;SimSun"/>
                <w:color w:val="444444"/>
                <w:spacing w:val="11"/>
                <w:kern w:val="0"/>
                <w:sz w:val="18"/>
                <w:szCs w:val="18"/>
              </w:rPr>
              <w:t xml:space="preserve"> </w:t>
            </w:r>
            <w:r>
              <w:rPr>
                <w:rFonts w:ascii="宋体;SimSun" w:hAnsi="宋体;SimSun" w:cs="宋体;SimSun"/>
                <w:color w:val="444444"/>
                <w:spacing w:val="11"/>
                <w:kern w:val="0"/>
                <w:sz w:val="18"/>
                <w:szCs w:val="18"/>
              </w:rPr>
              <w:t>绝缘用材料及其制品</w:t>
            </w:r>
            <w:r>
              <w:rPr>
                <w:rFonts w:cs="宋体;SimSun" w:ascii="宋体;SimSun" w:hAnsi="宋体;SimSun"/>
                <w:color w:val="444444"/>
                <w:spacing w:val="11"/>
                <w:kern w:val="0"/>
                <w:sz w:val="18"/>
                <w:szCs w:val="18"/>
              </w:rPr>
              <w:br/>
            </w:r>
            <w:r>
              <w:rPr>
                <w:rFonts w:ascii="宋体;SimSun" w:hAnsi="宋体;SimSun" w:cs="宋体;SimSun"/>
                <w:color w:val="444444"/>
                <w:spacing w:val="11"/>
                <w:kern w:val="0"/>
                <w:sz w:val="18"/>
                <w:szCs w:val="18"/>
              </w:rPr>
              <w:t>１７０７</w:t>
            </w:r>
            <w:r>
              <w:rPr>
                <w:rFonts w:ascii="宋体;SimSun" w:hAnsi="宋体;SimSun" w:cs="宋体;SimSun"/>
                <w:color w:val="444444"/>
                <w:spacing w:val="11"/>
                <w:kern w:val="0"/>
                <w:sz w:val="18"/>
                <w:szCs w:val="18"/>
              </w:rPr>
              <w:t xml:space="preserve"> </w:t>
            </w:r>
            <w:r>
              <w:rPr>
                <w:rFonts w:ascii="宋体;SimSun" w:hAnsi="宋体;SimSun" w:cs="宋体;SimSun"/>
                <w:color w:val="444444"/>
                <w:spacing w:val="11"/>
                <w:kern w:val="0"/>
                <w:sz w:val="18"/>
                <w:szCs w:val="18"/>
              </w:rPr>
              <w:t>包装，</w:t>
            </w:r>
            <w:r>
              <w:rPr>
                <w:rFonts w:ascii="宋体;SimSun" w:hAnsi="宋体;SimSun" w:cs="宋体;SimSun"/>
                <w:color w:val="444444"/>
                <w:spacing w:val="11"/>
                <w:kern w:val="0"/>
                <w:sz w:val="18"/>
                <w:szCs w:val="18"/>
              </w:rPr>
              <w:t xml:space="preserve"> </w:t>
            </w:r>
            <w:r>
              <w:rPr>
                <w:rFonts w:ascii="宋体;SimSun" w:hAnsi="宋体;SimSun" w:cs="宋体;SimSun"/>
                <w:color w:val="444444"/>
                <w:spacing w:val="11"/>
                <w:kern w:val="0"/>
                <w:sz w:val="18"/>
                <w:szCs w:val="18"/>
              </w:rPr>
              <w:t>填充用材料（包括橡胶，</w:t>
            </w:r>
            <w:r>
              <w:rPr>
                <w:rFonts w:ascii="宋体;SimSun" w:hAnsi="宋体;SimSun" w:cs="宋体;SimSun"/>
                <w:color w:val="444444"/>
                <w:spacing w:val="11"/>
                <w:kern w:val="0"/>
                <w:sz w:val="18"/>
                <w:szCs w:val="18"/>
              </w:rPr>
              <w:t xml:space="preserve"> </w:t>
            </w:r>
            <w:r>
              <w:rPr>
                <w:rFonts w:ascii="宋体;SimSun" w:hAnsi="宋体;SimSun" w:cs="宋体;SimSun"/>
                <w:color w:val="444444"/>
                <w:spacing w:val="11"/>
                <w:kern w:val="0"/>
                <w:sz w:val="18"/>
                <w:szCs w:val="18"/>
              </w:rPr>
              <w:t>塑料制品）</w:t>
            </w:r>
            <w:r>
              <w:rPr>
                <w:rFonts w:cs="宋体;SimSun" w:ascii="宋体;SimSun" w:hAnsi="宋体;SimSun"/>
                <w:color w:val="444444"/>
                <w:spacing w:val="11"/>
                <w:kern w:val="0"/>
                <w:sz w:val="18"/>
                <w:szCs w:val="18"/>
              </w:rPr>
              <w:br/>
            </w:r>
            <w:r>
              <w:rPr>
                <w:rFonts w:ascii="宋体;SimSun" w:hAnsi="宋体;SimSun" w:cs="宋体;SimSun"/>
                <w:color w:val="444444"/>
                <w:spacing w:val="11"/>
                <w:kern w:val="0"/>
                <w:sz w:val="18"/>
                <w:szCs w:val="18"/>
              </w:rPr>
              <w:t>１７０８</w:t>
            </w:r>
            <w:r>
              <w:rPr>
                <w:rFonts w:ascii="宋体;SimSun" w:hAnsi="宋体;SimSun" w:cs="宋体;SimSun"/>
                <w:color w:val="444444"/>
                <w:spacing w:val="11"/>
                <w:kern w:val="0"/>
                <w:sz w:val="18"/>
                <w:szCs w:val="18"/>
              </w:rPr>
              <w:t xml:space="preserve"> </w:t>
            </w:r>
            <w:r>
              <w:rPr>
                <w:rFonts w:ascii="宋体;SimSun" w:hAnsi="宋体;SimSun" w:cs="宋体;SimSun"/>
                <w:color w:val="444444"/>
                <w:spacing w:val="11"/>
                <w:kern w:val="0"/>
                <w:sz w:val="18"/>
                <w:szCs w:val="18"/>
              </w:rPr>
              <w:t>其他</w:t>
            </w:r>
            <w:r>
              <w:rPr>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18%2318"</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十八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皮革及人造皮革，不属别类的皮革及人造皮革制品，毛皮，箱子及旅行袋，雨伞、阳伞及手杖，鞭和马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８０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皮革和人造皮革</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８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不属别类的皮革、人造皮革制品，</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箱子及旅行袋，</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日用革制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８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裘皮</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８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雨伞及其部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８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手杖</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８０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动物皮革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８０７</w:t>
            </w:r>
            <w:r>
              <w:rPr>
                <w:rStyle w:val="InternetLink"/>
                <w:rFonts w:ascii="宋体;SimSun" w:hAnsi="宋体;SimSun" w:cs="宋体;SimSun"/>
                <w:color w:val="444444"/>
                <w:spacing w:val="11"/>
                <w:sz w:val="18"/>
                <w:szCs w:val="18"/>
              </w:rPr>
              <w:t xml:space="preserve"> </w:t>
            </w:r>
            <w:r>
              <w:rPr>
                <w:rStyle w:val="InternetLink"/>
                <w:rFonts w:ascii="宋体;SimSun" w:hAnsi="宋体;SimSun" w:cs="宋体;SimSun"/>
                <w:color w:val="444444"/>
                <w:spacing w:val="11"/>
                <w:sz w:val="18"/>
                <w:szCs w:val="18"/>
              </w:rPr>
              <w:t>肠衣</w:t>
            </w:r>
            <w:r>
              <w:rPr>
                <w:rStyle w:val="InternetLink"/>
                <w:rFonts w:cs="宋体;SimSun" w:ascii="宋体;SimSun" w:hAnsi="宋体;SimSun"/>
                <w:color w:val="444444"/>
                <w:spacing w:val="11"/>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19%2319"</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十九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非金属的建筑材料，建筑用非金属刚性管，沥表，柏油，可移动非金属建筑物，非金属碑</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９０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半成品木材</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９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土，</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石，</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石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灰泥，</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炉渣等建筑用料</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９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石膏</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９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水泥</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９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水泥预制构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９０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建筑砖瓦</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９０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建筑用耐火材料及制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９０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柏油，</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沥青及制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９０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非金属建筑材料及构件（不包括水泥预制构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９１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非金属建筑物</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９１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建筑用玻璃及玻璃材料</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９１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建筑用涂料</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９１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建筑用粘合料</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９１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非金属雕塑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１９１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棺椁墓碑</w:t>
            </w:r>
            <w:r>
              <w:rPr>
                <w:rStyle w:val="InternetLink"/>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20%2320"</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二十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家具，玻璃镜子，镜框，不属别类的木、软木、苇、藤、柳条、角、骨、象牙、鲸骨、贝壳、琥珀、珍珠母、海泡石制品，这些材料的代用品或塑料制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００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家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０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非金属容器及附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０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非金属的工业、建筑配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０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镜子及部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０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不属别类的竹、藤、棕、草制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００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未加工或半加工的骨、角、牙、介及不属别类的工艺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００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非金属牌照</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００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食品用塑料制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００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禽、畜等动物用制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０１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医院用身份证明手镯</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０１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非金属棺材及附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０１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非金属家具附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０１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垫，</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睡袋</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０１４</w:t>
            </w:r>
            <w:r>
              <w:rPr>
                <w:rStyle w:val="InternetLink"/>
                <w:rFonts w:ascii="宋体;SimSun" w:hAnsi="宋体;SimSun" w:cs="宋体;SimSun"/>
                <w:color w:val="444444"/>
                <w:spacing w:val="11"/>
                <w:sz w:val="18"/>
                <w:szCs w:val="18"/>
              </w:rPr>
              <w:t xml:space="preserve"> </w:t>
            </w:r>
            <w:r>
              <w:rPr>
                <w:rStyle w:val="InternetLink"/>
                <w:rFonts w:ascii="宋体;SimSun" w:hAnsi="宋体;SimSun" w:cs="宋体;SimSun"/>
                <w:color w:val="444444"/>
                <w:spacing w:val="11"/>
                <w:sz w:val="18"/>
                <w:szCs w:val="18"/>
              </w:rPr>
              <w:t>非金属的门、窗附件及紧固件</w:t>
            </w:r>
            <w:r>
              <w:rPr>
                <w:rStyle w:val="InternetLink"/>
                <w:rFonts w:cs="宋体;SimSun" w:ascii="宋体;SimSun" w:hAnsi="宋体;SimSun"/>
                <w:color w:val="444444"/>
                <w:spacing w:val="11"/>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21%2321"</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二十一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家庭或厨房用具及容器（非贵重金属所制，也非镀有贵重金属的），梳子及海棉，刷子（画笔除外），制刷材料，清扫用具，钢丝绒，未加工或半加工玻璃（建筑用玻璃除外），不属别类的玻璃器皿、瓷器及陶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１０１非贵重金属厨房炊事用具及容器（包括不属别类的餐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１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不属别类的玻璃器皿</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１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瓷器，</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陶器（茶具，</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酒具除外）</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１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玻璃、瓷、陶的工艺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１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非贵重金属茶具、酒具、咖啡具及饮水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１０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家庭日用及卫生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１０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梳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刷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制刷材料（不包括牙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１０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刷牙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１０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牙签</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１１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化妆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１１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隔热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１１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家用擦洗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１１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未加工或半加工玻璃（不包括建筑用玻璃）</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１１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不属别类的禽畜器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１１５</w:t>
            </w:r>
            <w:r>
              <w:rPr>
                <w:rStyle w:val="InternetLink"/>
                <w:rFonts w:ascii="宋体;SimSun" w:hAnsi="宋体;SimSun" w:cs="宋体;SimSun"/>
                <w:color w:val="444444"/>
                <w:spacing w:val="11"/>
                <w:sz w:val="18"/>
                <w:szCs w:val="18"/>
              </w:rPr>
              <w:t xml:space="preserve"> </w:t>
            </w:r>
            <w:r>
              <w:rPr>
                <w:rStyle w:val="InternetLink"/>
                <w:rFonts w:ascii="宋体;SimSun" w:hAnsi="宋体;SimSun" w:cs="宋体;SimSun"/>
                <w:color w:val="444444"/>
                <w:spacing w:val="11"/>
                <w:sz w:val="18"/>
                <w:szCs w:val="18"/>
              </w:rPr>
              <w:t>家用灭虫、灭鼠用具</w:t>
            </w:r>
            <w:r>
              <w:rPr>
                <w:rStyle w:val="InternetLink"/>
                <w:rFonts w:cs="宋体;SimSun" w:ascii="宋体;SimSun" w:hAnsi="宋体;SimSun"/>
                <w:color w:val="444444"/>
                <w:spacing w:val="11"/>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22%2322"</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二十二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缆，绳，网，遮篷，帐篷，防水遮布，帆，袋（不属别类的），衬垫及填充料（像胶或塑料除外），纺织用纤维原料</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２０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缆，</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绳，</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线，</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带</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２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遮篷，</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帐篷，</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防水帆布，</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帆</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２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袋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装卸、包装用物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２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衬垫，</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填充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密封物品（不包括像胶、塑料制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２０５</w:t>
            </w:r>
            <w:r>
              <w:rPr>
                <w:rStyle w:val="InternetLink"/>
                <w:rFonts w:ascii="宋体;SimSun" w:hAnsi="宋体;SimSun" w:cs="宋体;SimSun"/>
                <w:color w:val="444444"/>
                <w:spacing w:val="11"/>
                <w:sz w:val="18"/>
                <w:szCs w:val="18"/>
              </w:rPr>
              <w:t xml:space="preserve"> </w:t>
            </w:r>
            <w:r>
              <w:rPr>
                <w:rStyle w:val="InternetLink"/>
                <w:rFonts w:ascii="宋体;SimSun" w:hAnsi="宋体;SimSun" w:cs="宋体;SimSun"/>
                <w:color w:val="444444"/>
                <w:spacing w:val="11"/>
                <w:sz w:val="18"/>
                <w:szCs w:val="18"/>
              </w:rPr>
              <w:t>纤维原料</w:t>
            </w:r>
            <w:r>
              <w:rPr>
                <w:rFonts w:cs="宋体;SimSun" w:ascii="宋体;SimSun" w:hAnsi="宋体;SimSun"/>
                <w:color w:val="444444"/>
                <w:spacing w:val="11"/>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23%2323"</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二十三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纺织用纱、线</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３０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纺织用纱、丝</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３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线</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３０３</w:t>
            </w:r>
            <w:r>
              <w:rPr>
                <w:rStyle w:val="InternetLink"/>
                <w:rFonts w:ascii="宋体;SimSun" w:hAnsi="宋体;SimSun" w:cs="宋体;SimSun"/>
                <w:color w:val="444444"/>
                <w:spacing w:val="11"/>
                <w:sz w:val="18"/>
                <w:szCs w:val="18"/>
              </w:rPr>
              <w:t xml:space="preserve"> </w:t>
            </w:r>
            <w:r>
              <w:rPr>
                <w:rStyle w:val="InternetLink"/>
                <w:rFonts w:ascii="宋体;SimSun" w:hAnsi="宋体;SimSun" w:cs="宋体;SimSun"/>
                <w:color w:val="444444"/>
                <w:spacing w:val="11"/>
                <w:sz w:val="18"/>
                <w:szCs w:val="18"/>
              </w:rPr>
              <w:t>毛线</w:t>
            </w:r>
            <w:r>
              <w:rPr>
                <w:rStyle w:val="InternetLink"/>
                <w:rFonts w:cs="宋体;SimSun" w:ascii="宋体;SimSun" w:hAnsi="宋体;SimSun"/>
                <w:color w:val="444444"/>
                <w:spacing w:val="11"/>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24%2324"</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二十四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不属别类的布料及纺织品，床单和桌布</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４０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纺织品，</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布料</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４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特殊用织物</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４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纺织品壁挂</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４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毡及毡制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４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毛巾，</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毛巾被，</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浴巾，</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枕巾，</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手帕</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４０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床上用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４０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室内遮盖物</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４０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洗涤用手套</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４０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特殊用布</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４１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旗</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４１１</w:t>
            </w:r>
            <w:r>
              <w:rPr>
                <w:rStyle w:val="InternetLink"/>
                <w:rFonts w:ascii="宋体;SimSun" w:hAnsi="宋体;SimSun" w:cs="宋体;SimSun"/>
                <w:color w:val="444444"/>
                <w:spacing w:val="11"/>
                <w:sz w:val="18"/>
                <w:szCs w:val="18"/>
              </w:rPr>
              <w:t xml:space="preserve"> </w:t>
            </w:r>
            <w:r>
              <w:rPr>
                <w:rFonts w:ascii="宋体;SimSun" w:hAnsi="宋体;SimSun" w:cs="宋体;SimSun"/>
                <w:color w:val="444444"/>
                <w:spacing w:val="11"/>
                <w:sz w:val="18"/>
                <w:szCs w:val="18"/>
              </w:rPr>
              <w:t>寿衣</w:t>
            </w:r>
            <w:r>
              <w:rPr>
                <w:rFonts w:cs="宋体;SimSun" w:ascii="宋体;SimSun" w:hAnsi="宋体;SimSun"/>
                <w:color w:val="444444"/>
                <w:spacing w:val="11"/>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25%2325"</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二十五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服装，鞋，帽</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５０１ 衣物</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５０２ 婴儿纺织用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５０３ 特种运动服装</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５０４ 不透水服装</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５０５ 戏装</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５０６ 特殊用鞋</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５０７ 鞋</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５０８ 帽</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５０９ 袜</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５１０ 手套（不包括特种手套）</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５１１ 领带，围巾，披巾，面纱</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５１２ 腰带，服装带</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５１３ 单一商品</w:t>
            </w:r>
            <w:r>
              <w:rPr>
                <w:rStyle w:val="InternetLink"/>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26%2326"</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二十六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花边及刺绣，饰带及编带，钮扣，领钩扣，饰针及缝针，假花</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６０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花边，</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饰品及编带</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６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不属别类的服饰品，</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饰针</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６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钮扣，</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领钩扣，</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拉链</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６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假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假胡须</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６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缝纫用具（线除外）</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６０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假花</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６０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硬托衬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６０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修补纺织品用热粘胶片</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６０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亚麻布标记用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６</w:t>
            </w:r>
            <w:r>
              <w:rPr>
                <w:rStyle w:val="InternetLink"/>
                <w:rFonts w:ascii="宋体;SimSun" w:hAnsi="宋体;SimSun" w:cs="宋体;SimSun"/>
                <w:color w:val="444444"/>
                <w:spacing w:val="11"/>
                <w:kern w:val="0"/>
                <w:sz w:val="18"/>
                <w:szCs w:val="18"/>
              </w:rPr>
              <w:t>１０</w:t>
            </w:r>
            <w:r>
              <w:rPr>
                <w:rStyle w:val="InternetLink"/>
                <w:rFonts w:ascii="宋体;SimSun" w:hAnsi="宋体;SimSun" w:cs="宋体;SimSun"/>
                <w:color w:val="444444"/>
                <w:spacing w:val="11"/>
                <w:sz w:val="18"/>
                <w:szCs w:val="18"/>
              </w:rPr>
              <w:t xml:space="preserve"> </w:t>
            </w:r>
            <w:r>
              <w:rPr>
                <w:rStyle w:val="InternetLink"/>
                <w:rFonts w:ascii="宋体;SimSun" w:hAnsi="宋体;SimSun" w:cs="宋体;SimSun"/>
                <w:color w:val="444444"/>
                <w:spacing w:val="11"/>
                <w:sz w:val="18"/>
                <w:szCs w:val="18"/>
              </w:rPr>
              <w:t>茶壶保暖套</w:t>
            </w:r>
            <w:r>
              <w:rPr>
                <w:rStyle w:val="InternetLink"/>
                <w:rFonts w:cs="宋体;SimSun" w:ascii="宋体;SimSun" w:hAnsi="宋体;SimSun"/>
                <w:color w:val="444444"/>
                <w:spacing w:val="11"/>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27%2327"</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二十七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地毯，地席，席类，油毡及其他铺地板用品，非纺织品墙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７０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地毯</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７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席类</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７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垫及其他铺地板用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７０４</w:t>
            </w:r>
            <w:r>
              <w:rPr>
                <w:rStyle w:val="InternetLink"/>
                <w:rFonts w:ascii="宋体;SimSun" w:hAnsi="宋体;SimSun" w:cs="宋体;SimSun"/>
                <w:color w:val="444444"/>
                <w:spacing w:val="11"/>
                <w:sz w:val="18"/>
                <w:szCs w:val="18"/>
              </w:rPr>
              <w:t xml:space="preserve"> </w:t>
            </w:r>
            <w:r>
              <w:rPr>
                <w:rStyle w:val="InternetLink"/>
                <w:rFonts w:ascii="宋体;SimSun" w:hAnsi="宋体;SimSun" w:cs="宋体;SimSun"/>
                <w:color w:val="444444"/>
                <w:spacing w:val="11"/>
                <w:sz w:val="18"/>
                <w:szCs w:val="18"/>
              </w:rPr>
              <w:t>非纺织墙帷</w:t>
            </w:r>
            <w:r>
              <w:rPr>
                <w:rStyle w:val="InternetLink"/>
                <w:rFonts w:cs="宋体;SimSun" w:ascii="宋体;SimSun" w:hAnsi="宋体;SimSun"/>
                <w:color w:val="444444"/>
                <w:spacing w:val="11"/>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28%2328"</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二十八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娱乐品，玩具，不属别类的体育及运动用品，圣诞树用装饰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８０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娱乐器械，</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娱乐物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８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玩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８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棋，</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牌及辅助器材</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８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球类及器材</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８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健身器材</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８０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射箭运动器材</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８０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体操、举重、田径、冰雪及属于本类的其它运动器材</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８０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游泳池及跑道</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８０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运动防护器具及冰鞋</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８１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圣诞树用的装饰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８１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钓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８１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单一商品</w:t>
            </w:r>
            <w:r>
              <w:rPr>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29%2329"</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二十九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肉，鱼，家禽及野味，肉汁，腌渍、干制及煮熟的水果和蔬菜，果冻，果酱，蜜饯，蛋， 奶及乳制品，食用油和油脂</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９０１ 肉，非活的家禽，野味，肉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９０２ 非活水产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９０３ 罐头食品（软包装食品不包括在内，随原料制成品归类）</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９０４ 腌渍、干制水果及制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９０５ 腌制、干制蔬菜</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９０６ 蛋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９０７ 奶及乳制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９０８ 食用油脂</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９０９ 色拉</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９１０ 食用果胶</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９１１ 加工过的坚果</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９１２ 菌类干制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２９１３ 食物蛋白，豆腐制品</w:t>
            </w:r>
            <w:r>
              <w:rPr>
                <w:rStyle w:val="InternetLink"/>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30%2330"</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三十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咖啡，茶，可可，糖，米，食用淀粉，西米，咖啡代用品，面粉及谷类制品，面包，糕点及糖果，冰制食品，蜂蜜，糖浆，鲜酵母，发酵粉，食盐，芥末，醋，沙司</w:t>
            </w:r>
            <w:r>
              <w:rPr>
                <w:rStyle w:val="InternetLink"/>
                <w:rFonts w:cs="宋体;SimSun" w:ascii="宋体;SimSun" w:hAnsi="宋体;SimSun"/>
                <w:color w:val="444444"/>
                <w:spacing w:val="11"/>
                <w:kern w:val="0"/>
                <w:sz w:val="18"/>
                <w:szCs w:val="18"/>
              </w:rPr>
              <w:t>(</w:t>
            </w:r>
            <w:r>
              <w:rPr>
                <w:rStyle w:val="InternetLink"/>
                <w:rFonts w:ascii="宋体;SimSun" w:hAnsi="宋体;SimSun" w:cs="宋体;SimSun"/>
                <w:color w:val="444444"/>
                <w:spacing w:val="11"/>
                <w:kern w:val="0"/>
                <w:sz w:val="18"/>
                <w:szCs w:val="18"/>
              </w:rPr>
              <w:t>调味品</w:t>
            </w:r>
            <w:r>
              <w:fldChar w:fldCharType="begin"/>
            </w:r>
            <w:r>
              <w:rPr>
                <w:rStyle w:val="InternetLink"/>
                <w:spacing w:val="11"/>
                <w:kern w:val="0"/>
                <w:sz w:val="18"/>
                <w:szCs w:val="18"/>
                <w:rFonts w:ascii="宋体;SimSun" w:hAnsi="宋体;SimSun" w:cs="宋体;SimSun"/>
                <w:color w:val="444444"/>
              </w:rPr>
              <w:instrText xml:space="preserve"> HYPERLINK "http://sbj.saic.gov.cn/sbsq/sbfl.asp" \l "30%2330"</w:instrText>
            </w:r>
            <w:r>
              <w:rPr>
                <w:rStyle w:val="InternetLink"/>
                <w:spacing w:val="11"/>
                <w:kern w:val="0"/>
                <w:sz w:val="18"/>
                <w:szCs w:val="18"/>
                <w:rFonts w:ascii="宋体;SimSun" w:hAnsi="宋体;SimSun" w:cs="宋体;SimSun"/>
                <w:color w:val="444444"/>
              </w:rPr>
              <w:fldChar w:fldCharType="separate"/>
            </w:r>
            <w:r>
              <w:rPr>
                <w:rStyle w:val="InternetLink"/>
                <w:rFonts w:cs="宋体;SimSun" w:ascii="宋体;SimSun" w:hAnsi="宋体;SimSun"/>
                <w:color w:val="444444"/>
                <w:spacing w:val="11"/>
                <w:kern w:val="0"/>
                <w:sz w:val="18"/>
                <w:szCs w:val="18"/>
              </w:rPr>
              <w:t>)</w:t>
            </w:r>
            <w:r>
              <w:rPr>
                <w:rStyle w:val="InternetLink"/>
                <w:spacing w:val="11"/>
                <w:kern w:val="0"/>
                <w:sz w:val="18"/>
                <w:szCs w:val="18"/>
                <w:rFonts w:ascii="宋体;SimSun" w:hAnsi="宋体;SimSun" w:cs="宋体;SimSun"/>
                <w:color w:val="444444"/>
              </w:rPr>
              <w:fldChar w:fldCharType="end"/>
            </w:r>
            <w:r>
              <w:rPr>
                <w:rStyle w:val="InternetLink"/>
                <w:rFonts w:ascii="宋体;SimSun" w:hAnsi="宋体;SimSun" w:cs="宋体;SimSun"/>
                <w:color w:val="444444"/>
                <w:spacing w:val="11"/>
                <w:kern w:val="0"/>
                <w:sz w:val="18"/>
                <w:szCs w:val="18"/>
              </w:rPr>
              <w:t>，调味用香料，饮用冰</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００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咖啡，</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咖啡代用品，</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可可</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０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茶及茶叶代用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０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糖</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０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糖果，</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南糖</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０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蜂蜜，</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糖浆及非医用营养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００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面包，</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糕点</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００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方便食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００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米，</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面粉（包括五谷杂粮）</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００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面条及米面制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０１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膨化食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０１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豆粉，</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食用面筋</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０１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食用淀粉及其制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０１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食用冰，</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冰制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０１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食盐</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０１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酱油，</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醋</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０１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芥末，</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味精，</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沙司，</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酱等调味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０１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酵母</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０１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食用香精，</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香料</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０１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其他</w:t>
            </w:r>
            <w:r>
              <w:rPr>
                <w:rStyle w:val="InternetLink"/>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31%2331"</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三十一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农业、园艺、林业产品及不属别类的谷物，牲畜，新鲜水果和蔬菜，种籽，草木及花卉，动物饲料，麦芽</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１０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未加工的林业产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１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未加工的谷物及农产品（不包括蔬菜，</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种籽）</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１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花卉，</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园艺产品，</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草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１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活生物</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１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未加工的水果及干果</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１０６</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新鲜蔬菜</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１０７</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种籽</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１０８</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动物饲料（包括非医用饲料添加剂及催肥剂）</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１０９</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麦芽</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１１０</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动物栖息用品</w:t>
            </w:r>
            <w:r>
              <w:rPr>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32%2332"</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三十二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啤酒，矿泉水和汽水以及其他不含酒精的饮料，水果饮料及果汁，糖浆及其他供饮料用的制剂</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２０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啤酒</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２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不含酒精饮料</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２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糖浆及其他供饮料用的制剂</w:t>
            </w:r>
            <w:r>
              <w:rPr>
                <w:rStyle w:val="InternetLink"/>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33%2333"</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三十三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含酒精的饮料（啤酒除外）</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３０１ 含酒精的饮料（啤酒除外）</w:t>
            </w:r>
            <w:r>
              <w:rPr>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34%2334"</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三十四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烟草，烟具，火柴</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４０１ 烟草及其制品</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４０２ 烟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４０３ 火柴</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４０４ 吸烟用打火机</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４０５ 烟纸，过滤嘴</w:t>
            </w:r>
            <w:r>
              <w:rPr>
                <w:rStyle w:val="InternetLink"/>
                <w:rFonts w:cs="宋体;SimSun" w:ascii="宋体;SimSun" w:hAnsi="宋体;SimSun"/>
                <w:color w:val="444444"/>
                <w:spacing w:val="11"/>
                <w:kern w:val="0"/>
                <w:sz w:val="18"/>
                <w:szCs w:val="18"/>
              </w:rPr>
              <w:br/>
            </w:r>
            <w:r>
              <w:rPr>
                <w:rFonts w:ascii="宋体;SimSun" w:hAnsi="宋体;SimSun" w:cs="宋体;SimSun"/>
                <w:color w:val="444444"/>
                <w:spacing w:val="11"/>
                <w:kern w:val="0"/>
                <w:sz w:val="18"/>
                <w:szCs w:val="18"/>
              </w:rPr>
              <w:t>服 务</w:t>
            </w:r>
            <w:r>
              <w:rPr>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35%2335"</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三十五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广告，实业经营，实业管理，办公事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５０１ 广告</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５０２ 工商管理辅助业</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５０３ 销售（合同）代理</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５０４ 人事管理辅助业</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５０５ 营业场所搬迁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５０６ 办公事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５０７ 财会</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５０８ 其它</w:t>
            </w:r>
            <w:r>
              <w:rPr>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36%2336"</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三十六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保险，金融，货币事务，不动产事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６０１ 保险</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６０２ 金融事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６０３ 珍品估价</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６０４ 不动产事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６０６ 担保</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６０７ 慈善募捐</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６０８ 受托管理</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６０９ 其它</w:t>
            </w:r>
            <w:r>
              <w:rPr>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37%2337"</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三十七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房屋建筑，修理，安装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７０１ 建设、维修信息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７０２ 建筑工程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７０３ 开采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７０４ 建筑物装饰修理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７０５ 供暖设备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７０６ 机械、电器设备的安装与修理</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７０７ 陆地机械车辆维修</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７０８ 飞机维修</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７０９ 造船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７１０ 影视器材维修</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７１１ 钟表修理</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７１２ 保险装置的维修</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７１３ 特殊处理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７１４ 轮胎维修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７１５ 家具的修复、保养</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７１６ 衣服、皮革的修补、保护、洗涤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７１７ 灭虫，消毒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７１８ 其它</w:t>
            </w:r>
            <w:r>
              <w:rPr>
                <w:rStyle w:val="InternetLink"/>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38%2338"</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三十八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电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８０１ 进行播放无线电或电视节目的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８０２ 通讯服务</w:t>
            </w:r>
            <w:r>
              <w:rPr>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39%2339"</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三十九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运输，商品包装和贮藏，旅行安排</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９０１ 运输及运输前的包装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９０２ 水上运输及相关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９０３ 陆地运输</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９０４ 空中运输</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９０５ 其他运输及相关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９０６ 货物的贮藏</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９０７ 潜水工具出租</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９０８ 供水电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９０９ 水闸管理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９１０ 投递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９１１ 旅行安排</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３９１２ 其它</w:t>
            </w:r>
            <w:r>
              <w:rPr>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40%2340"</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四十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材料处理</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００１ 综合加工及提供信息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００２ 金属材料处理或加工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００３ 纺织品化学处理或加工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００４ 木材加工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００５ 纸张加工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００６ 玻璃加工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００７ 陶器加工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００８ 食物、饮料加工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００９ 剥制加工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０１０ 皮革、服装加工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０１１ 影像加工处理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０１２ 污物处理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０１３ 空气净化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０１４ 水净化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０１５ 其它</w:t>
            </w:r>
            <w:r>
              <w:rPr>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41%2341"</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四十一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教育，提供培训，娱乐，文体活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１０１ 教育</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１０２ 组织和安排各种活动</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１０３ 图书馆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１０４ 出版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１０５ 文娱、体育活动的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１０６ 驯兽</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１０７ 其它</w:t>
            </w:r>
            <w:r>
              <w:rPr>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42%2342"</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四十二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科学技术服务和与之相关的研究与设计服务，工业分析与研究，计算机硬件与软件的设计与开发，法律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２０７ 法律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２０９ 提供研究和开发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２１０ 提供地质调查、研究、开发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２１１ 提供化学研究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２１２ 提供生物学研究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２１３ 提供气象情报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２１４ 提供测试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２１６ 外观设计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２１７ 建筑物的设计、咨询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２１８ 服装设计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２２０ 计算机编程及相关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２２４ 提供艺术品鉴定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２２７ 其它</w:t>
            </w:r>
            <w:r>
              <w:rPr>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43%2343"</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四十三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提供食物和饮料服务，临时住宿</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３０１ 提供餐饮，住宿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３０２ 提供房屋设施的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３０３ 养老院</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３０４ 托儿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３０５ 动物寄养</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３０６ 其它</w:t>
            </w:r>
            <w:r>
              <w:rPr>
                <w:rStyle w:val="InternetLink"/>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44%2344"</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四十四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医疗服务；兽医服务；人或动物的卫生和美容服务；农业、园艺或林业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４０１</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医疗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４０２</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卫生、美容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４０３</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为动物提供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４０４</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农业、园艺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４０５</w:t>
            </w:r>
            <w:r>
              <w:rPr>
                <w:rStyle w:val="InternetLink"/>
                <w:rFonts w:ascii="宋体;SimSun" w:hAnsi="宋体;SimSun" w:cs="宋体;SimSun"/>
                <w:color w:val="444444"/>
                <w:spacing w:val="11"/>
                <w:kern w:val="0"/>
                <w:sz w:val="18"/>
                <w:szCs w:val="18"/>
              </w:rPr>
              <w:t xml:space="preserve"> </w:t>
            </w:r>
            <w:r>
              <w:rPr>
                <w:rStyle w:val="InternetLink"/>
                <w:rFonts w:ascii="宋体;SimSun" w:hAnsi="宋体;SimSun" w:cs="宋体;SimSun"/>
                <w:color w:val="444444"/>
                <w:spacing w:val="11"/>
                <w:kern w:val="0"/>
                <w:sz w:val="18"/>
                <w:szCs w:val="18"/>
              </w:rPr>
              <w:t>其它</w:t>
            </w:r>
            <w:r>
              <w:rPr>
                <w:rFonts w:cs="宋体;SimSun" w:ascii="宋体;SimSun" w:hAnsi="宋体;SimSun"/>
                <w:color w:val="444444"/>
                <w:spacing w:val="11"/>
                <w:kern w:val="0"/>
                <w:sz w:val="18"/>
                <w:szCs w:val="18"/>
              </w:rPr>
              <w:br/>
            </w:r>
            <w:r>
              <w:fldChar w:fldCharType="begin"/>
            </w:r>
            <w:r>
              <w:rPr>
                <w:rStyle w:val="InternetLink"/>
                <w:spacing w:val="11"/>
                <w:kern w:val="0"/>
                <w:sz w:val="18"/>
                <w:szCs w:val="18"/>
                <w:rFonts w:ascii="宋体;SimSun" w:hAnsi="宋体;SimSun" w:cs="宋体;SimSun"/>
                <w:color w:val="444444"/>
              </w:rPr>
              <w:instrText xml:space="preserve"> HYPERLINK "http://sbj.saic.gov.cn/sbsq/sbfl.asp" \l "45%2345"</w:instrText>
            </w:r>
            <w:r>
              <w:rPr>
                <w:rStyle w:val="InternetLink"/>
                <w:spacing w:val="11"/>
                <w:kern w:val="0"/>
                <w:sz w:val="18"/>
                <w:szCs w:val="18"/>
                <w:rFonts w:ascii="宋体;SimSun" w:hAnsi="宋体;SimSun" w:cs="宋体;SimSun"/>
                <w:color w:val="444444"/>
              </w:rPr>
              <w:fldChar w:fldCharType="separate"/>
            </w:r>
            <w:r>
              <w:rPr>
                <w:rStyle w:val="InternetLink"/>
                <w:rFonts w:ascii="宋体;SimSun" w:hAnsi="宋体;SimSun" w:cs="宋体;SimSun"/>
                <w:color w:val="444444"/>
                <w:spacing w:val="11"/>
                <w:kern w:val="0"/>
                <w:sz w:val="18"/>
                <w:szCs w:val="18"/>
              </w:rPr>
              <w:t>第四十五类：</w:t>
            </w:r>
            <w:r>
              <w:rPr>
                <w:rStyle w:val="InternetLink"/>
                <w:spacing w:val="11"/>
                <w:kern w:val="0"/>
                <w:sz w:val="18"/>
                <w:szCs w:val="18"/>
                <w:rFonts w:ascii="宋体;SimSun" w:hAnsi="宋体;SimSun" w:cs="宋体;SimSun"/>
                <w:color w:val="444444"/>
              </w:rPr>
              <w:fldChar w:fldCharType="end"/>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由他人提供的为满足个人需要的私人和社会服务，为保护财产和人身安全的</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５０１ 安全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５０２ 提供人员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５０３ 提供服装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５０４ 殡仪服务</w:t>
            </w:r>
            <w:r>
              <w:rPr>
                <w:rStyle w:val="InternetLink"/>
                <w:rFonts w:cs="宋体;SimSun" w:ascii="宋体;SimSun" w:hAnsi="宋体;SimSun"/>
                <w:color w:val="444444"/>
                <w:spacing w:val="11"/>
                <w:kern w:val="0"/>
                <w:sz w:val="18"/>
                <w:szCs w:val="18"/>
              </w:rPr>
              <w:br/>
            </w:r>
            <w:r>
              <w:rPr>
                <w:rStyle w:val="InternetLink"/>
                <w:rFonts w:ascii="宋体;SimSun" w:hAnsi="宋体;SimSun" w:cs="宋体;SimSun"/>
                <w:color w:val="444444"/>
                <w:spacing w:val="11"/>
                <w:kern w:val="0"/>
                <w:sz w:val="18"/>
                <w:szCs w:val="18"/>
              </w:rPr>
              <w:t>４５０５ 其它</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第一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p>
          <w:p>
            <w:pPr>
              <w:pStyle w:val="Normal"/>
              <w:widowControl/>
              <w:spacing w:lineRule="atLeast" w:line="270" w:before="280" w:after="280"/>
              <w:jc w:val="left"/>
              <w:rPr>
                <w:rFonts w:ascii="宋体;SimSun" w:hAnsi="宋体;SimSun" w:cs="宋体;SimSun"/>
                <w:color w:val="444444"/>
                <w:spacing w:val="11"/>
                <w:kern w:val="0"/>
                <w:sz w:val="24"/>
              </w:rPr>
            </w:pPr>
            <w:r>
              <w:rPr>
                <w:rFonts w:cs="宋体;SimSun" w:ascii="宋体;SimSun" w:hAnsi="宋体;SimSun"/>
                <w:color w:val="444444"/>
                <w:spacing w:val="11"/>
                <w:kern w:val="0"/>
                <w:sz w:val="24"/>
              </w:rPr>
              <w:t xml:space="preserve"> </w:t>
            </w:r>
            <w:r>
              <w:rPr>
                <w:rFonts w:ascii="宋体;SimSun" w:hAnsi="宋体;SimSun" w:cs="宋体;SimSun"/>
                <w:color w:val="444444"/>
                <w:spacing w:val="11"/>
                <w:kern w:val="0"/>
                <w:sz w:val="24"/>
              </w:rPr>
              <w:t>用于工业、科学、摄影、农业、园艺、森林的化学品，未加工人造合成树脂，未加工塑料物质，肥料，灭火用合成物，淬火和金属焊接用制剂，保存食品用化学品，鞣料，工业粘合剂</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用于工业、科学和农业的化学制品，包括制造属于其他类别的产品用的化学制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堆肥；</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非食品防腐盐。</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未加工的天然树脂（第二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医学科学用化学制品（第五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杀真菌剂、除莠剂和消灭有害动物的制品（第五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文具用或家用粘合剂（第十六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食品用防腐盐（第三十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褥草（腐殖土的覆盖物）（第三十一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气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单质</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１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水氨０１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氩０１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氮０１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一氧化氮０１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一氧化二氮０１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氯气０１０１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氟０１０３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焊接用保护气０１０３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焊接用保护气体０１０３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固态气体０１０３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冰（二氧化碳）０１０３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冰（固体二氧化碳）０１０３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氦０１０３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氢０１０３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氪０１０３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氖０１０４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氧０１０４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氡０１０４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氙０１０５５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液体二氧化硫Ｃ０１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氧化硫Ｃ０１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液体二氧化碳Ｃ０１０００３</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碱土金属０１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锑０１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砷０１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砹０１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钡０１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铋０１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０１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镥０１０１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铈０１０１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铯０１０１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镝０１０２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铒０１０２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铕０１０２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用硫华０１０２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石墨０１０３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钆０１０３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镓０１０３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钬０１０３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用碘０１０３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碘０１０３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镧０１０３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锂０１０３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汞０１０３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准金属０１０３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土０１０３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钕０１０４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磷０１０４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钾０１０４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镨０１０４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铼０１０４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铷０１０４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钐０１０４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钪０１０４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硒０１０４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硅０１０４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钠０１０４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磺０１０４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锶０１０４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锝０１０５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碲０１０５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铽０１０５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稀土０１０５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铊０１０５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铥０１０５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镱０１０５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钇０１０５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碱性金属０１０５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用溴０１０５８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钙Ｃ０１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硅Ｃ０１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结晶硅Ｃ０１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绵钯Ｃ０１０００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第一、二段与第三、四段之间不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氨、无水氨与０１０２工业用挥发碱（氨），工业用氨（挥发性碱）、工业用挥发性碱（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水）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碱土金属与６类０６０１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于工业、科学、农业、园艺、森林的工业化工原料</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一）酸</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１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碱０１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苛性碱０１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氢氧化铝０１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卤精（氢氧化铵）０１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砷酸０１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硝酸０１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碱（化学制剂）０１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硼酸０１０１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酸０１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盐酸０１０１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铬酸０１０１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酸铜０１０２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氢氟酸０１０３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碘酸０１０３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机酸０１０３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硫酸０１０４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磷酸０１０４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烧碱０１０４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煅烧苏打０１０４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苛性碱０１０４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苛性钠０１０４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磺酸０１０５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硫酸０１０５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酸０１０５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钨酸０１０５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挥发碱（氨）０１０５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氨（挥发性碱）０１０５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挥发碱（氨水）０１０５５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蓄电池硫酸Ｃ０１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氯磺酸Ｃ０１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铬酸酐Ｃ０１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钼酸Ｃ０１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氢氧化钾Ｃ０１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酸氢钠Ｃ０１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氢氧化锶Ｃ０１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氢氧化镁Ｃ０１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氢氧化铈Ｃ０１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氢氧化锂Ｃ０１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氢氧化镨Ｃ０１００１８</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二）矾土０１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铝矾０１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硅酸铝０１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氯化铝０１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碘化铝０１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明矾０１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卤砂、氯化铵０１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氨性盐０１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氨明矾０１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氧化锑０１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化锑０１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砷酸盐０１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砷酸铅０１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苏打灰０１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纯碱０１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氧化钡０１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钡化物０１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二氯化锡０１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重铬酸钾０１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苏打钾０１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酸氢盐（钾）０１０１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二氧化钾０１０１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二氧化锰０１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碱性酸铋０１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碱性溶酸铋０１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碱性镓酸铋０１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硼砂０１０１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钾盐镁钒０１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酸盐０１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酸镁０１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二硫化碳０１０１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化物０１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化钙０１０１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稀土金属盐０１０１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酸钙０１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氯化钙０１０１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氯酸盐０１０１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盐酸氨０１０１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铬酸盐０１０１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铬矾０１０１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氧化铬０１０１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铬盐０１０１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酸铜０１０２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氰化物０１０２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氰亚铁酸盐０１０２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白云石０１０２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盐０１０２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莹石化合物０１０３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岩盐０１０３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合物０１０３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次氯酸苏打０１０３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连二亚硫酸盐０１０３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碘盐０１０３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硅藻土（用于陶瓷和绘画）０１０３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氧化锂０１０３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菱镁矿０１０３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氯化镁０１０３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锰酸盐０１０３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汞盐０１０３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氧化汞０１０３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贵重金属盐０１０３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盐０１０３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硝酸钠０１０４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氯金酸钠０１０４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氧化氢０１０４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二氧化氢０１０４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氧化钯０１０４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硼酸钠０１０４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碳酸盐０１０４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氯酸盐０１０４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硫酸盐０１０４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磷化物０１０４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醋酸铅０１０４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氧化铅０１０４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酸钾０１０４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酸钾水０１０４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硝酸钾０１０４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盐类（化学制剂）０１０４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原盐０１０４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正铬盐０１０４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硅酸盐０１０４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化物０１０４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钠盐（化学制剂）０１０４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用硝酸铋０１０４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用亚硝酸铋０１０４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重晶石０１０４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尖晶石（化学制剂）０１０４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石（镁铝合金硅酸盐或滑石粉）０１０５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钙盐０１０５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二氧化钛０１０５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榍石０１０５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化剂０１０５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酸钡石０１０５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氯化物０１０５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酸盐０１０５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氧化锆０１０５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碱性碘化物０１０５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碱性金属盐０１０５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醋酸铝</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１０５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氨铵盐０１０５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硝酸银０１０５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硝酸盐０１０５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化钡０１０５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用小苏打０１０５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氧化钴０１０５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硅藻土０１０６３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麦饭石Ｃ０１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硅胶Ｃ０１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化铌Ｃ０１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化钨Ｃ０１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合成钡Ｃ０１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硝酸铋Ｃ０１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重碳酸铵Ｃ０１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轻质碳酸钙Ｃ０１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镍盐Ｃ０１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硅酸钾Ｃ０１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硅酸钙Ｃ０１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砒酸Ｃ０１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晶粉Ｃ０１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锆酸钴Ｃ０１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酸铜Ｃ０１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酸锌Ｃ０１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酸锂Ｃ０１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钨酸铵Ｃ０１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钨酸钙Ｃ０１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钨酸锌Ｃ０１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氟硅酸钾Ｃ０１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锆氟酸钾Ｃ０１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氢化钙Ｃ０１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酸锶Ｃ０１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氯化钴Ｃ０１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氯化镉Ｃ０１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化铁Ｃ０１００４５</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三）醋酸盐（化学品）</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１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醋酸酐０１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酸戊酯０１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酐０１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苯基酸０１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苯酸０１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焦木酸０１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醋焦木酸０１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醋（焦木酸）０１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醋酸钙０１０１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胆酸０１０１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柠檬酸０１０１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醋酸０１０２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甲酸０１０３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墨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酸０１０３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脂肪酸０１０３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酸０１０３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酸０１０４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一水草酸氢钾０１０４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酸盐０１０４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酸０１０４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苦酸０１０４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焦</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酸０１０４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杨酸０１０４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癸二酸０１０４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脂酸０１０４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单宁酸０１０５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药用酒石０１０５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石酸０１０５１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冰醋酸Ｃ０１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蚁酸Ｃ０１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稀醋酸Ｃ０１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丙酸Ｃ０１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丁酸Ｃ０１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甲基丙烯酸Ｃ０１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琥珀酸Ｃ０１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己二酸Ｃ０１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氯乙酸Ｃ０１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环烷酸Ｃ０１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油磺酸Ｃ０１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对苯二甲酸Ｃ０１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苯醋酸Ｃ０１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苯二甲酸酐Ｃ０１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顺丁烯二酸酐（即失水草果酸酐）Ｃ０１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米妥儿Ｃ０１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氯化苄Ｃ０１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蚁酸钠Ｃ０１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醋酸钾Ｃ０１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醋酸锌Ｃ０１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醋酸钴Ｃ０１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醋酸锰Ｃ０１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吐酒石（即酒石酸锑钾）Ｃ０１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石酸锑钠Ｃ０１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二甲酸酐Ｃ０１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桂油Ｃ０１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戊基醋酸盐Ｃ０１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没食子酸Ｃ０１００７３</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四）乙炔０１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四氯化乙炔０１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苯衍生物０１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烷０１０２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水化合物０１０３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甲烷０１０３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四氯化碳０１０５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四氯化物０１０５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甲苯０１０５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甲基苯０１０５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甲基苯０１０５７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乙烯Ｃ０１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丁烯Ｃ０１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异丁烯Ｃ０１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异戊二烯Ｃ０１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基苯Ｃ０１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苯乙烯Ｃ０１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异丙苯Ｃ０１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苯烷Ｃ０１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轻苯Ｃ０１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氯乙烯Ｃ０１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氯丁二烯Ｃ０１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二氯乙烷Ｃ０１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环氧丙烷Ｃ０１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一氯甲烷Ｃ０１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二氯甲烷Ｃ０１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三氯甲烷Ｃ０１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氯乙烷Ｃ０１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氯乙烯Ｃ０１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氯乙烯Ｃ０１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偏氯乙烯Ｃ０１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对二氯苯Ｃ０１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邻二氯苯Ｃ０１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二硝基氯化苯Ｃ０１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对硝基氯化苯Ｃ０１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邻硝基氯化苯Ｃ０１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联苯Ｃ０１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间二氯苯Ｃ０１０１０１</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五）酒精</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１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醇０１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戊醇０１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醇０１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甘油０１０２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醚</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１０２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基醚０１０２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甘醇醚０１０２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甲醚０１０２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酸醚０１０２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二醇０１０３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精０１０５４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精甲醇Ｃ０１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异丙醇Ｃ０１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丁醇Ｃ０１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辛醇Ｃ０１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丙二醇Ｃ０１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氯乙醇Ｃ０１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丙烯醇Ｃ０１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异丁醇Ｃ０１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叔丁醇Ｃ０１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己醇Ｃ０１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环己醇Ｃ０１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一缩二乙二醇Ｃ０１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二缩三乙二醇Ｃ０１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季戊四醇Ｃ０１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醇Ｃ０１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山梨醇Ｃ０１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单季戊入醇Ｃ０１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联苯醚Ｃ０１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环氧乙烷Ｃ０１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异丙醚Ｃ０１０１２１</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六）儿茶０１０１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苯酚０１０４２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愈疮木酚Ｃ０１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对硝基苯酚Ｃ０１０１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对苯二酚Ｃ０１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间苯二酚Ｃ０１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对硝基苯酚钠Ｃ０１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对氨基酚Ｃ０１０１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间氨基酚Ｃ０１０１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苯酚Ｃ０１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萘酚Ｃ０１０１３０</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七）联氨０１０３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对称二苯硫脲０１０５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物碱</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１０５６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苯胺Ｃ０１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一乙基苯胺Ｃ０１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二苯胺Ｃ０１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酰苯胺Ｃ０１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苯乙酰胺Ｃ０１０１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多乙烯多胺Ｃ０１０１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甲萘胺Ｃ０１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盐酸羟基胺Ｃ０１０１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双氰胺Ｃ０１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聚氰胺Ｃ０１０１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甲酰胺Ｃ０１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一甲胺Ｃ０１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二甲胺Ｃ０１０１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二乙胺Ｃ０１０１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二胺Ｃ０１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乙醇胺Ｃ０１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二乙醇胺Ｃ０１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一乙醇胺Ｃ０１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脲Ｃ０１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硝酸胍Ｃ０１０１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酸肼Ｃ０１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氧化二苯甲醇Ｃ０１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腈Ｃ０１０１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氯三聚氰Ｃ０１０１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皂素Ｃ０１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四甲基吡啶Ｃ０１０１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溴化棕榈酸吡啶Ｃ０１０１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丙烯腈Ｃ０１０１５７</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八）丙酮０１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醛</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１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氨醛０１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酮０１０１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巴豆醛０１０２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用甲醛０１０３１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苯甲醛Ｃ０１０１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丁醛Ｃ０１０１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糠醛Ｃ０１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庚醛Ｃ０１０１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聚甲醛Ｃ０１０１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多聚甲醛Ｃ０１０１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环己酮Ｃ０１０１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对硝基苯乙酮Ｃ０１０１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双乙酮Ｃ０１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丙烯醛Ｃ０１０１６７</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九）酯</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１０２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甘油酯０１０３３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硫酸二甲酯Ｃ０１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酰乙酸乙酯Ｃ０１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甲基丙烯酸甲酯Ｃ０１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磷酸三丁酯Ｃ０１０１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醛酯Ｃ０１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醋乙酯丁酯Ｃ０１０１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丙烯乙酯Ｃ０１０１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丁酯Ｃ０１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丙烯酸乙—乙基乙酯Ｃ０１０１７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十）琼脂０１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白（动植物原料）０１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碘化蛋白０１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碘蛋白０１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芽蛋白０１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白纸０１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淀粉０１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蛋白（原料）０１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纤维素０１０１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甲基异丙基苯０１０２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淀粉酶０１０２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馏水０１０２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酶制剂０１０２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酶０１０２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用酵素０１０２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甙０１０３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萘０１０３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白质（原料）０１０４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木薯粉０１０５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面活性化学剂０１０５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面张力活性制剂０１０５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卵磷脂（原料）０１０５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纤维素脂０１０５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酪蛋白０１０５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衍生物纤维素（化学品）０１０５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纤维素醚０１０５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葡萄糖０１０６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樟脑０１０６３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本类似群商品将根据商品的功能、用途确定类似商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工业用二氧化钛与０２０２二氧化钛（颜料）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工业用挥发碱（氨），工业用氨（挥发性碱）、工业用挥发性碱（氨水）与０１０１氨、无</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水氨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卤砂、氯化铵、工业用挥发碱（氨），工业用氨（挥发性碱）、工业用挥发性碱（氨水）、</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硝酸钠、硝酸钾与０１０９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甲苯、甲基苯、轻苯与０４０１混合二甲苯、二甲苯、苯、二甲苯（粗苯）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６．工业用淀粉与０１０４工业用面粉、工业用土豆粉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７．硫化剂与０１０４的第（十一）部分及０１０８第三段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８．尖晶石（化学制剂）与０１０４搪瓷着色化学品、搪瓷和玻璃着色化学品、玻璃着色化</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学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９．硅胶与０１０４第（十七）部分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０．单宁酸、儿茶与０１１４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１．工业用酶制剂、工业淀粉酶、工业用酶与０１０６生物化学催化剂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２．非医药用酒石与０１０４非医用酒石乳剂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放射性元素及其化学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锕０１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镅０１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原子堆燃料０１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原子堆用燃料０１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锫０１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锎０１０１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镄０１０１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核反应堆减速材料０１０１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减少核反应堆放射材料０１０１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裂变的化学元素０１０１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裂变化学元素０１０１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锔０１０２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重水０１０２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核能用可裂变物质０１０２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钫０１０３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同位素０１０３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镎０１０４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钚０１０４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钋０１０４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钷０１０４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镤０１０４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科学用放射性元素０１０４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科学用镭０１０４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钍０１０５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铀０１０５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氧化铀０１０５４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于工业、科学的化学品、化学制剂，</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属于其他类别的产品用的化学制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一）纺织品上浆和修整制剂０１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上浆料（化学制剂）０１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上光化学品０１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统丝袜用防抽丝物质０１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统袜用防抽丝物质０１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漂白用润湿剂０１０１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漂白用浸湿剂０１０１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漂白化学品０１０１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机漂白化学品０１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和底漆浆料０１０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涂在织物上的防污化学品０１０２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纤维用防污化学品０１０２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工业用漂洗剂０１０３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漂白剂０１０３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五倍子０１０３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苦味五倍子０１０３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脂肪漂白化学品０１０３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防水化学品０１０３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浸渍化学品０１０３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染布用润湿剂０１０３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染色用浸湿剂０１０３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工业用漂白土０１０５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工业用润湿剂０１０５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工业用浸湿剂０１０５３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染料助剂Ｃ０１０１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染用保险粉Ｃ０１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染用吊白粉Ｃ０１０１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固色剂Ｃ０１０１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染用扩散剂Ｃ０１０１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染用溶解盐Ｃ０１０１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染用太古油Ｃ０１０１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染用渗透剂Ｃ０１０１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增白剂Ｃ０１０１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漂毛粉Ｃ０１０１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染盐Ｃ０１０１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染用净洗剂Ｃ０１０１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匀染剂Ｃ０１０１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染用海藻酸钠Ｃ０１０１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柔软剂Ｃ０１０１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皱剂Ｃ０１０１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染用整理剂Ｃ０１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纤维润滑剂Ｃ０１０１９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二）混凝土凝结剂０１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混凝土用凝结剂０１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混凝土充气用化学品０１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油漆和油外的混凝土防腐剂０１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漆和油外的混凝土防腐剂０１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油漆外的水泥防水制剂０１０１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油漆外的水泥防水化学品０１０１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油漆和油外的水泥保护料０１０１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漆和油外的水泥防腐剂０１０１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油漆和油外的砖石建筑防腐剂０１０３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漆和油外的砖石建筑防腐剂０１０３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油漆和油脂外的砖房防腐剂０１０３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漆和油外的砖房防腐剂０１０３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漆和油外的瓷砖防腐剂０１０５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油漆和油外的砖瓦保存剂０１０５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油漆外的砖石建筑防潮剂０１０６１７</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三）易燃制剂（发动机燃料用化学添加剂）０１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动机燃料化学添加剂０１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燃料化学添加剂０１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油净化添加剂０１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气燃料用烟雾剂０１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雾剂用气体推进剂０１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内燃机防爆材料０１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内燃机抗爆剂０１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冻剂０１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引擎脱碳用化学制剂０１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引擎脱碳化学品０１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液压系统用液０１０１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液压系统用液体０１０１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分离化学品０１０２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燃料节省剂０１０２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动液０１０３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刹车液０１０３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油分散剂０１０３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脂分散剂０１０３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分散剂０１０３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脂漂白化学品０１０３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漂白化学品０１０３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净化化学品０１０３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脂分离剂０１０６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吸油用合成物０１０６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吸油用合成材料０１０６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助力液０１０６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力操纵液０１０６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送液０１０６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动液０１０６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引擎冷却剂用防沸腾制剂０１０６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引擎冷却剂０１０６４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填漏剂Ｃ０１０１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填隙剂Ｃ０１０１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动液Ｃ０１０１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阻燃剂Ｃ０１０１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润闸液Ｃ０１０２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硅油乙基Ｃ０１０２１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四）搪瓷生产用瓷釉（化学制剂，</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颜料）０１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膨润土０１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釉０１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釉料０１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搪瓷遮光剂０１０２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遮光剂０１０２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搪瓷或玻璃用遮光剂０１０２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搪瓷着色化学品０１０２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釉０１０３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瓷土０１０３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磨砂用化学品０１０３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毛玻璃用化学品０１０３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搪瓷和玻璃着色化学品０１０５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着色化学品０１０５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玻璃（可溶玻璃）０１０５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硅酸钠（溶性玻璃）０１０５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技术陶瓷用合成物０１０６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烧结用陶瓷合成物（颗粒和粉末）０１０６４６</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五）蓄电池用防泡沫溶液０１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池用防泡沫深液０１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池防泡沫溶液０１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炼合金金属的化学制剂０１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炼金属合金的化学制剂０１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镀银用银盐溶液０１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镀电解浸液０１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镀液０１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蓄电池充电用酸性水０１０２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池充电用酸性水０１０２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蓄电池组用盐剂０１０２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原电池盐０１０２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镀制剂０１０３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排除电池硫酸盐用液体０１０５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蓄电池硫酸盐清除剂０１０５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池硫酸盐清除剂０１０５０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电刷镀溶液Ｃ０１０２０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六）气体净化剂０１０２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材料（化学制剂）０１０６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材料（矿物质）０１０６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材料（植物质）０１０６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作过滤介质的颗粒状陶瓷材料０１０６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作过滤媒介的颗粒状陶瓷材料０１０６２１</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七）铸造制模用制剂０１０３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铸造制模用物料０１０３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铸造用沙０１０４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铸造用砂０１０４６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铸粉Ｃ０１０２０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八）水软化剂０１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澄清剂０１０２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净化剂（澄清制剂）０１０２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离子交换剂（化学品）０１０２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离子交换剂（化学制剂）０１０２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絮凝剂０１０５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净化化学品０１０６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净化用化学品０１０６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软化剂０１０６０９</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九）清洁烟筒用化学品０１０１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产加工用去油脂制剂０１０２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产加工用除脂剂０１０２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产加工用去垢剂０１０２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镜头防污剂０１０３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肥皂（含金属）０１０４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防污剂０１０５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子防锈化学品０１０５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户防污化学品０１０５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家用除垢剂０１０６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理散热器用化学物０１０６４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工业用洗净剂Ｃ０１０２１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十）制清漆用的陀螺状羯布罗香油（香膏）０１０３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清漆用陀螺状羯布罗香油０１０３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漆用化学制剂０１０５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漆溶制０１０６０６</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十一）硫化加速剂０１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防腐剂０１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家用抗静电剂０１０２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碳黑０１０５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化学增强剂０１０６４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促进剂Ｃ０１０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乌洛托平Ｃ０１０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抗静电剂Ｃ０１０２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抗氧剂Ｃ０１０２０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十二）钻探泥浆化学添加剂０１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探泥浆用的化学添加剂０１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探泥浆０１０１３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十三）研磨剂（和研磨剂配用的辅助液）０１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料用辅助液０１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研磨用辅助液０１０００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十四）淀粉溶解化学品（脱胶制）０１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液化淀粉制剂（去胶剂）０１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溶胶剂（使淀粉液化的化学品）０１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分离式消除粘性制剂０１０２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溶胶制剂０１０２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粘分离剂０１０２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胶制剂０１０２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溶剂０１０２３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十五）动物碳０１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碳素制剂０１０１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碳制剂０１０１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骨碳０１０１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骨炭０１０１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碳０１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炭０１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碳素０１０５６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十六）非食物用防腐盐０１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食物防腐用盐０１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酸化合物０１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防腐剂０１０２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霉化学制剂０１０３９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十七）活性碳０１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用碳０１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吸气剂（化学活性物质）０１０３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漂白剂（脱色剂）０１０５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脱色剂０１０５８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十八）工业增亮化学制品（颜料）０１０５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亮色化学品０１０５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造颜料用化学制剂０１０５７５</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十九）未加工醋酸纤维素０１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冷凝制剂０１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材精加工制剂０１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水锈剂０１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铝土矿０１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冷凝化学制剂０１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催化剂０１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省煤剂０１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化学品０１０１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化学品０１０１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棉胶</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１０２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着色盐０１０２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制剂保存剂０１０２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腐蚀剂０１０２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酒石乳剂０１０２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卫用化学制剂０１０２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模制剂０１０２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模剂０１０２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光材料０１０２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除抛光剂用料０１０２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脱水制剂０１０２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除）水锈剂０１０２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唱片修复制剂０１０２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唱片修补剂０１０２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硬化剂０１０２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闪光信号灯制剂０１０２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化剂０１０２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面粉０１０２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工螺丝用合成剂１０２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灰石硬化物０１０３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灯烟０１０３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灯黑０１０３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红树皮０１０３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毒气中和剂０１０４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土豆粉０１０４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白雀树皮０１０４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冷剂０１０４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谷类加工的副产品０１０４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有谷物加工副产品０１０４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或农业用煤灰０１０４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蒸煮激发剂０１０５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食用藻酸盐（胶化和加压剂）０１０５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醇蒸馏剂０１０５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用杂酚油０１０６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腐蚀剂０１０６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水（工业用）０１０６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用化学增强剂０１０６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磁性液０１０６４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防水浆消泡剂Ｃ０１０２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荧光粉Ｃ０１０２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墨抗凝剂Ｃ０１０２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固香剂Ｃ０１０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探伤气雾剂Ｃ０１０２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松醇油Ｃ０１０２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身填充物Ｃ０１０２５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各部分间互不类似，第（十九）部分根据商品的功能，</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途确定类似商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第（一）部分上浆料（化学制剂）与０１１４组上浆剂类似，苦味五倍子、五倍子与０１１４</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组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第（一）部分漂白粉与０３０１组漂白盐、漂白碱、漂白苏打、漂白水、漂白剂（洗衣</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用）、漂白剂（洗衣）及０５０３组漂白粉（消毒）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第（四）部分陶瓷釉、陶瓷釉料与０２０５组中瓷釉（漆）、瓷漆、釉料（漆、清漆）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第（十）部分清漆溶剂与０２０５组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６．第（十一）部分与０１０２组硫化剂及０１０８组第三段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７．第（十六）部分化学防腐剂与０２０６组防腐剂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８．第（十九）部分防水锈剂与０２０６组金属防锈制剂、金属用保护剂、防锈脂、防锈油</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脂、防锈油、防锈制剂（储藏用）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９．第（十九）部分工业面粉、工业用土豆粉与０１０２组工业用淀粉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０．第（十九）部分非医用酒石乳剂与０１０２组非医药用酒石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１．第（十九）部分“未加工醋酸纤维素”与０１０８组第一、二段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２．第（十九）部分催化剂与０１０６组生物化学催化剂及０１０２组工业用酶制剂、工业</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淀粉酶、工业用酶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３．第（十九）部分工业化学品、工业用化学品与０１０４组所有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于农业、园艺、森林的化学品，</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制剂</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除杀菌剂、除草剂、除莠剂、杀虫剂和杀寄生虫药外的农业化学品０１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包括杀真菌剂、除草剂、除莠剂、杀虫剂和杀寄生虫药的农业化学品０１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保护剂０１０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用防腐剂０１０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叶剂０１０２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虫用化学添加剂０１０３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虫化学添加剂０１０３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菌化学添加剂０１０３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菌剂用化学添加剂０１０３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杀菌剂、除莠剂、杀虫剂和杀寄生虫剂外的园艺化学品０１０３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预防小麦枯萎病（黑穗病）的化学制剂０１０４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预防小麦黑穗病的化学制剂０１０４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存种籽物质０１０４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包括杀真菌剂、除莠剂、杀虫剂和杀寄生虫药的森林用化学品０１０５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杀真菌剂、除莠剂、杀虫剂、杀寄生虫剂外的林业用化学品０１０５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预防藤蔓病化学品０１０５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植物保护用蒽油０１０５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植物用微量元素制剂０１０６３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防微生物剂Ｃ０１０２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赤霉素Ｃ０１０２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增润剂Ｃ０１０２１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树洞填塞物（林业）０１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洞填充物（林业）０１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木嫁接用蜡０１０１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烟叶调料０１０４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烟调料０１０４７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烟草用防霉剂Ｃ０１０２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辣剂Ｃ０１０２１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第一、二自然段与０５０５第一自然段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第一、二自然段与０１０９植物生长调节剂、０１１３水果催熟用激素、水果催熟激素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似。植物用微量元素制剂与０１０９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试剂</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生物化学催化剂０１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科学用化学制剂（非医用和兽医用）０１０１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试剂（非医用或兽医用）０１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或非兽医用化学试剂０１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或非兽医用的实验室分析用化学制剂０１０１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室分析用化学物质（非医用或兽医用）０１０１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低温实验制剂０１０２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和兽医用诊断制剂０１０２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试纸０１０２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试纸０１０２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橄榄石（化学制剂）０１０４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硝酸盐纸０１０４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蕊试纸０１０４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或非兽医用生物制剂０１０５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非兽医用细菌学研究制剂０１０５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非兽医用细菌制剂０１０５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或兽医用微生物培养基０１０５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非兽医用微生物培养体０１０５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非兽医用微生物制剂０１０５９６</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生物化学催化剂与０１０４催化剂、０１０２工业用酶制剂、工业淀粉酶、工业用酶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影用化学用品及材料</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照像用还原剂０１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用还原剂０１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着色纸（照相）０１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定影液（摄影）０１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色定影液（摄影）０１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氧化钡纸０１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像用化学制剂０１０２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感光布０１０２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像感光板０１０２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感光板０１０２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晒蓝图用溶液０１０２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重氮纸０１０２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影感光乳剂０１０２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感光照相板０１０２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板照相板（摄影用）０１０２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定影溶液（摄影）０１０２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相纸０１０３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用胶０１０３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印感光用板０１０４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印用感光印刷板０１０４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印用感光板０１０４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度测定纸０１０４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感光纸０１０４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胶（照像）０１０４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蓝图纸０１０４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蓝图布０１０４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显影剂（摄影）０１０４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影显影剂０１０４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显影剂０１０４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用感光剂０１０４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曝光Ｘ光感光胶片０１０４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感光但未曝光的Ｘ光胶片０１０４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色盐（摄影）０１０５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曝光感光胶卷０１０５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曝光感光胶片０１０５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曝光的感光电影胶片０１０５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照片底片用合成制剂０１０６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唱片用混合剂０１０６０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光谱感光板Ｃ０１０２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真纸Ｃ０１０２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晒图纸Ｃ０１０２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敏纸Ｃ０１０２２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未曝光感光胶片、未曝光Ｘ光感光胶片、感光但未曝光的Ｘ光胶片、未曝光感光</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胶卷、未曝光的感光电影胶片胶卷与０９２３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传真纸、热敏纸与１６０２复印纸（文具）、电传用纸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的人造合成树脂，</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塑料物质（不包括未加工的天然树脂）</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未加工的环氧树脂０１０２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环氧树脂０１０２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塑料０１０４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合成树脂０１０４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人造树脂０１０４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丙烯酸树脂０１０４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丙烯树脂０１０４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的人造合成树脂０１０４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人造树脂０１０４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硅酮、硅树脂、聚硅氢０１０４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材料（未加工塑料）０１０６１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聚丙烯Ｃ０１０２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各种赛璐珞Ｃ０１０２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酚醛树脂Ｃ０１０２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脲醛树脂Ｃ０１０２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合成树脂塑料Ｃ０１０２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酷素树脂Ｃ０１０２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聚氯乙烯树脂Ｃ０１０２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玛脂Ｃ０１０２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木粉Ｃ０１０２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木粉Ｃ０１０２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树胶Ｃ０１０２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硅塑料Ｃ０１０２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模塑料Ｃ０１０２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膏Ｃ０１０２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甲酚磷酸脂Ｃ０１０２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机硅树脂Ｃ０１０２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离子交换树脂Ｃ０１０２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环氧油辛脂Ｃ０１０２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尼龙６６盐Ｃ０１０２４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增塑剂０１０１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分散剂０１０６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离散剂０１０６０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第三自然段商品与前二段不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第三自然段０１０２硫化剂、０１０４第十一自然段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第一、二自然与０１０４未加工醋酸纤维素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肥料</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海藻（肥料）０１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土壤调节用化学品０１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氮肥０１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氰氨化钙（肥料）０１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氮石灰（肥料）０１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氮石灰０１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农业肥料０１０２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肥料０１０２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农业用肥０１０２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肥料制剂０１０２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盆用土０１０３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鸟粪０１０３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腐殖质０１０３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磷肥（肥料）０１０４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碴（肥料）０１０４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磷酸钙（肥料）０１０４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园艺用罐装泥炭０１０４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园艺用泥炭盆（泥炭）０１０４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盐类（肥料）０１０４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种植土０１０５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种植土０１０５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泥炭（肥料）０１０５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土生长培养基（农业）０１０５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混合肥料０１０６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植物生长调节剂０１０６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腐殖质表层肥０１０６４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化学肥料Ｃ０１０２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植物肥料Ｃ０１０２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肥料Ｃ０１０２４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本类似群与０１０５植物用微量元素制剂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本类似群与０１０２硝酸钠、硝酸钾、工业用挥发碱（氨）、工业用挥发性碱（氨水）、工</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业用氨（挥发性碱）、卤砂、氯化铵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本类似群与原３１０３腐殖质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植物生长调节剂与０１０５第一、二自然段、０５０５第一自然段及０１１３水果催熟用激</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素、水果催熟激素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火用合成物</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灭火混合剂０１０２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火合成物０１０２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火制剂０１０２９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消防泡沫液Ｃ０１０２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火药粉Ｃ０１０２４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淬火用化学制</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金属退火剂０１０３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回火剂０１０３９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淬火剂Ｃ０１０２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淬火油Ｃ０１０２５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焊接用化学制剂</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铜焊制剂０１０１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焊接用化学品０１０４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焊剂０１０５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焊剂０１０５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助焊液０１０５８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品用化学品（不包括食品用防腐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醋化用细菌制剂０１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物防腐用化学品０１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品储存用化学品０１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酿酒杀菌剂（酿酒用化学制剂）０１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发酵用化学品０１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酿酒菌（制酒用化学剂）０１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酿酒发酵化学品０１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精（合成）０１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精０１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啤酒澄清剂和防腐剂０１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汁澄清制剂０１０２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发酵）葡萄汁澄清剂０１０２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澄清剂０１０２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澄清用制剂０１０２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料工业用的过滤制剂０１０２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熏肉用化学制剂０１０３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催熟用激素０１０３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催熟激素０１０３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品防腐用油０１０３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用牛奶酵素０１０３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用牛奶发酵剂０１０３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嫩肉剂０１０５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止蔬菜发芽剂０１０５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增甜剂（化学制剂）０１０６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啤酒防腐剂０１０６１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水果催熟用激素、水果催熟激素与０１０９植物生长调节剂及０１０５第一、二自然段、</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０５０５第一自然段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人造增甜剂（化学制剂）与３００３天然增甜剂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鞣料及皮革用化学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鞣料０１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鞣料木０１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鞣酸０１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刷新化学品０１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翻新化学品０１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使皮革软化的脱灰碱液０１０２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油外的皮革修饰材料０１０２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油以外的皮革修饰材料０１０２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鞣剂０１０２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鞣皮革制剂０１０２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皮鞣剂０１０２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鞣皮剂０１０２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表面处理用化学品０１０２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修整化学品０１０２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浸渍化学品０１０２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上浆剂０１０２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单宁酸０１０３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儿茶０１０３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革用油０１０３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鞣革用油０１０３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防水化学品０１０３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鞣革用苏模鞣料０１０５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鞣料（鞣革剂）０１０５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鞣革物０１０５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鞣酸０１０５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豆科类种子和豆荚（鞣料）０１０５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加脂用油０１０６０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本类似群与０１０４五倍子、苦味五倍子、０１０２单宁酸、儿茶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上浆剂与０１０４上浆料（化学制剂）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制革用油、鞣革用油、皮革加脂用油与０４０１皮革用油脂、制革用脂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粘合剂和胶（不包括纸用粘合剂）</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工业用粘合剂０１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绷带粘合制剂０１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绷带粘胶制剂０１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绷带粘合胶０１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造业用蓍胶０１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造业用黄蓍胶０１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张贴广告用粘合剂０１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贴广告用粘胶０１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补轮胎内胎用合成制剂０１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阿拉伯树胶０１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粘性箍树剂０１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木嫁接用胶０１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木接枝粘胶剂０１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木嫁接粘胶剂０１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液态橡胶０１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液体橡胶０１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粘胶液０１０１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粘接剂（冶金）０１０１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子粘合剂０１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和鞋粘接剂０１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粘合剂０１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粘合剂０１０１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充气轮胎粘合剂０１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胎粘合剂０１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胎胶粘剂０１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补破碎物品的粘合剂０１０１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水０１０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墙纸粘合剂０１０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裱墙纸用粘合剂０１０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墙纸用粘合剂０１０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胶０１０２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糊精胶料０１０２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铸造用粘合剂０１０３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明胶０１０３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粘鸟胶０１０３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木嫁接用胶粘剂０１０３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木嫁接胶粘剂０１０３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胶０１０４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补内胎用合成剂０１０４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补胎用合成剂０１０４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办公、非家用淀粉浆糊（胶粘剂）０１０５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墙砖粘合剂０１０５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胶０１０６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文具、非家用谷朊胶０１０６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文具、非家用胶水０１０６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文具、非家用或非食用鱼胶０１０６１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聚氨酯Ｃ０１０２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氯丁胶Ｃ０１０２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聚醋酸乙烯乳液Ｃ０１０２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固化剂Ｃ０１０２５４</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１７０２补裂缝用化学化合物，补漏用化学合成物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浆</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木浆０１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浆０１０１５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纤维素浆Ｃ０１０２５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能源</w:t>
            </w:r>
          </w:p>
          <w:p>
            <w:pPr>
              <w:pStyle w:val="Normal"/>
              <w:widowControl/>
              <w:spacing w:lineRule="atLeast" w:line="270" w:before="280" w:after="280"/>
              <w:jc w:val="left"/>
              <w:rPr/>
            </w:pPr>
            <w:r>
              <w:rPr>
                <w:rFonts w:cs="宋体;SimSun" w:ascii="宋体;SimSun" w:hAnsi="宋体;SimSun"/>
                <w:color w:val="444444"/>
                <w:spacing w:val="11"/>
                <w:kern w:val="0"/>
                <w:sz w:val="18"/>
                <w:szCs w:val="18"/>
              </w:rPr>
              <w:t>※</w:t>
            </w:r>
            <w:r>
              <w:rPr>
                <w:rFonts w:eastAsia="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Ｃ０１０２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能Ｃ０１０２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核聚变产生的能源Ｃ０１０２５８</w:t>
            </w:r>
          </w:p>
          <w:p>
            <w:pPr>
              <w:pStyle w:val="Normal"/>
              <w:widowControl/>
              <w:spacing w:lineRule="atLeast" w:line="270" w:before="0" w:after="0"/>
              <w:jc w:val="left"/>
              <w:rPr>
                <w:rFonts w:ascii="宋体;SimSun" w:hAnsi="宋体;SimSun" w:cs="宋体;SimSun"/>
                <w:color w:val="444444"/>
                <w:spacing w:val="11"/>
                <w:kern w:val="0"/>
                <w:sz w:val="24"/>
                <w:szCs w:val="18"/>
              </w:rPr>
            </w:pPr>
            <w:r>
              <w:rPr>
                <w:rFonts w:cs="宋体;SimSun" w:ascii="宋体;SimSun" w:hAnsi="宋体;SimSun"/>
                <w:color w:val="444444"/>
                <w:spacing w:val="11"/>
                <w:kern w:val="0"/>
                <w:sz w:val="24"/>
                <w:szCs w:val="18"/>
              </w:rPr>
            </w:r>
          </w:p>
        </w:tc>
      </w:tr>
      <w:tr>
        <w:trPr/>
        <w:tc>
          <w:tcPr>
            <w:tcW w:w="7475" w:type="dxa"/>
            <w:tcBorders/>
            <w:vAlign w:val="center"/>
          </w:tcPr>
          <w:p>
            <w:pPr>
              <w:pStyle w:val="Normal"/>
              <w:widowControl/>
              <w:spacing w:lineRule="atLeast" w:line="270"/>
              <w:jc w:val="left"/>
              <w:rPr>
                <w:rFonts w:cs="宋体;SimSun"/>
              </w:rPr>
            </w:pPr>
            <w:bookmarkStart w:id="2" w:name="2"/>
            <w:bookmarkEnd w:id="2"/>
            <w:r>
              <w:rPr>
                <w:rFonts w:ascii="ˎ̥Arial;Times New Roman" w:hAnsi="ˎ̥Arial;Times New Roman" w:cs="宋体;SimSun"/>
                <w:color w:val="444444"/>
                <w:spacing w:val="11"/>
                <w:kern w:val="0"/>
                <w:sz w:val="18"/>
                <w:szCs w:val="18"/>
              </w:rPr>
              <w:t>第二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颜料，清漆，漆，防锈剂和木材防腐剂，着色剂，媒染剂，未加工的天然树脂，画家、装饰家、印刷商和艺术家用金属箔及金属粉</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颜料、染料和防腐制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工业、手工业和艺术用颜料、清漆和漆；</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染衣用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食品或饮料用着色剂。</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未加工的人造树脂（第一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洗衣和漂白用上蓝剂（第三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美容用染料（第三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颜料盒（学校用文具）（第十六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绝缘颜料和绝缘漆（第十七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染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媒染剂（不包括食用）</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媒染剂</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２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材媒染剂０２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料染色剂０２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材染色剂０２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茜素染料０２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染料０２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着色剂０２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苯胺染料０２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革用媒染剂０２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染色剂０２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染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２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姜黄（染料）０２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桑（染料）０２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靛青（染料）０２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活节彩蛋用染色纸０２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活节彩蛋染色纸０２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藏红染料０２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雄黄０２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色（染料或涂料）０２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染料木０２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材染料０２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材着色剂０２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染木浸膏０２０１１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着色剂与０２０２组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白色（染料或涂料）与０２０５组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０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颜料（不包括食用、绝缘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家、装饰家、印刷商和艺术家用金属箔及金属粉</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银箔０２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白乳剂（颜料）０２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白色乳剂（颜料）０２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光粉０２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胺０２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菌颜料０２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用铝粉０２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家、艺术家和装饰家用铝粉０２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颜料０２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彩固定剂０２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挥发水彩颜料０２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土颜料０２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土黄色０２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青铜粉０２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青铜粉（绘画用）０２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白０２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黑（颜料）０２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氧化钴（颜料）０２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胭脂红０２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胭脂虫红０２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颜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２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着色剂０２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色（颜料或油漆）０２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颜料０２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箔０２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黑（颜料）０２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用藤黄０２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氧化锌（颜料）０２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桔红铅０２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丹０２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桔红铅（黄丹）０２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家、装饰家、印刷商和艺术家用金属粉０２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家、装饰家、印刷商和艺术家用金属箔０２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红０２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红丹０２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制品上的亮金０２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胭脂树橙（颜料）０２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灰色（颜料）０２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蓝色（颜料或油漆）０２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二氧化钛（颜料）０２０１０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色母粒Ｃ０２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立德粉（锌钡白）Ｃ０２００１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二氧化钛（颜料）与０１０２组工业用二氧化钛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着色剂与０２０１组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黑色（颜料或油漆），蓝色（颜料或油漆）与０２０５组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品着色剂</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黄油色素０２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啤酒色素０２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料色素０２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物色素０２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品色素０２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色素０２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酱色（食品色素）０２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芽酱色（食品色素）０２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芽色素０２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甜酒色素０２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用色素０２００８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墨</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制革用墨０２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革用油墨０２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膏（油墨）０２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合成物（油墨）０２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油墨０２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打印记用墨０２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雕刻油墨０２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印机用墨（调色剂）０２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印机用调色剂（墨）０２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机和复印机用调色剂盒０２０１２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计算机、打印机、文字处理机墨盒Ｃ０２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激光打印机墨盒Ｃ０２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墨打印机墨盒Ｃ０２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印机用碳粉Ｃ０２００１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皮肤绘画用墨０２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肤绘画用油墨０２００６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皮肤绘画用墨，皮肤绘画用油墨与本类似群其他商品不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２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涂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漆及附料（不包括绝缘漆），</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釉</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油漆０２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铝涂料０２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器银釉０２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涂料０２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镀粉０２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亮漆０２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漆０２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菌漆０２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灰０２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沥青清漆０２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材涂料（油漆）０２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漆</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２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品银漆０２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制品上的亮铂０２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品光亮铂釉０２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制品光亮铂釉０２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青铜漆０２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屋顶毡用涂层（油漆）０２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毛毡涂层（涂料）０２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涂料０２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品用漆０２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底盘涂层０２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底盘底封０２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刷墙用白浆０２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灰水０２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色（颜料或油漆）０２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漆稀释剂０２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漆稀释剂０２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漆增稠剂０２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刷墙粉０２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瓷釉（漆）０２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瓷漆０２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漆催干剂０２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涂层（油漆）０２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墙纸清除剂０２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固定剂（清漆）０２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釉料（漆、清漆）０２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虫胶０２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胶泥（腻子）０２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胶泥（油灰、腻子）０２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火油漆０２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火漆０２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漆凝结剂０２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漆用粘合剂０２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漆凝集剂０２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漆粘合剂０２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漆用苏模鞣料０２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蓝色（颜料或油漆）０２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镶玻璃用油灰０２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玻璃用油灰０２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底漆０２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色（染料或涂料）０２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刷墙用白浆（白垩灰浆）０２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苯乙烯树脂漆０２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漆０２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臭涂料０２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松节油（涂料稀释剂）０２０１２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稀料Ｃ０２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松香水Ｃ０２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赛银Ｃ０２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水冷胶料Ｃ０２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溶性内外墙有光喷塑料Ｃ０２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聚乙烯胶泥Ｃ０２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粘性化学涂料（不粘锅用）Ｃ０２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那水Ｃ０２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那水Ｃ０２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水粉（涂料）Ｃ０２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脂胶泥Ｃ０２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漆Ｃ０２００１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瓷釉（漆），瓷漆，釉料（漆、清漆）与０１０４组陶瓷釉，陶瓷釉料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油漆稀释剂，漆稀释剂，松节油（涂料稀释剂）稀料，松香水，天那水，信那水与０１０４</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组清漆溶剂类似；与０３０２组去漆剂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防水粉（涂料）与１７０５组防水隔热粉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本类似群商品与１９１２组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白色（染料或涂料）与０２０１组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６．黑色（颜料或油漆），蓝色（颜料或油漆）与０２０２组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７．虫胶与０２０７组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０２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锈剂，</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材防腐剂</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防腐剂０２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腐带０２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材防腐剂０２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材防腐用杂酚油０２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锈脂０２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锈油脂０２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材防腐油０２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锈油０２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防锈制剂０２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用保护制剂０２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锈制剂（储藏用）０２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羰基（木头防腐剂）０２０１１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防腐剂与０１０４组化学防腐剂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防锈脂，防锈油脂，防锈油，金属防锈制剂，金属用保护制剂，防锈制剂（储藏用）与</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０１０４组防水锈剂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２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的天然树脂</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加拿大软树脂０２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拿大香脂０２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松香０２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然硬树脂０２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然树脂（原料）０２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胶脂０２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脂松香０２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然树脂０２００９１</w:t>
            </w:r>
          </w:p>
          <w:p>
            <w:pPr>
              <w:pStyle w:val="Normal"/>
              <w:widowControl/>
              <w:spacing w:lineRule="atLeast" w:line="270" w:before="0" w:after="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０２０５组虫胶近似。</w:t>
            </w:r>
          </w:p>
        </w:tc>
      </w:tr>
      <w:tr>
        <w:trPr/>
        <w:tc>
          <w:tcPr>
            <w:tcW w:w="7475" w:type="dxa"/>
            <w:tcBorders/>
            <w:vAlign w:val="center"/>
          </w:tcPr>
          <w:p>
            <w:pPr>
              <w:pStyle w:val="Normal"/>
              <w:widowControl/>
              <w:spacing w:lineRule="atLeast" w:line="270"/>
              <w:jc w:val="left"/>
              <w:rPr>
                <w:rFonts w:cs="宋体;SimSun"/>
              </w:rPr>
            </w:pPr>
            <w:bookmarkStart w:id="3" w:name="3"/>
            <w:bookmarkEnd w:id="3"/>
            <w:r>
              <w:rPr>
                <w:rFonts w:ascii="ˎ̥Arial;Times New Roman" w:hAnsi="ˎ̥Arial;Times New Roman" w:cs="宋体;SimSun"/>
                <w:color w:val="444444"/>
                <w:spacing w:val="11"/>
                <w:kern w:val="0"/>
                <w:sz w:val="18"/>
                <w:szCs w:val="18"/>
              </w:rPr>
              <w:t>第三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洗衣用漂白剂及其他物料，清洁、</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亮、去渍及研磨用制剂，肥皂，香料，香精油，化妆品，洗发水，牙膏</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洗涤用品和化妆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个人用除臭剂；</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化妆用卫生制剂。</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清洁烟囱用化学制品（第一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生产过程中用的去渍用品（第一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非个人用除臭剂（第五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磨石或手磨砂轮（第八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３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肥皂，</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皂及其他人用洗洁物品，</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用漂白剂及其他物料</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杏仁肥皂０３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肥皂０３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剃须皂０３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发液０３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毒皂０３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毒肥皂０３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涤用皂树皮０３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皂０３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发剂０３０１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汗足皂０３０１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臭肥皂０３０１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皂０３０１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肥皂（块）０３０１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汗肥皂０３０１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汗肥皂０３０１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沐浴盐０３０１７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洗手膏Ｃ０３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发粉Ｃ０３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波Ｃ０３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发软皂Ｃ０３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柔发剂Ｃ０３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发素Ｃ０３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面奶Ｃ０３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液Ｃ０３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盐Ｃ０３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抑菌洗手剂Ｃ０３００１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以上商品与０３０６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以上商品与０５０１医用浴剂，浴用泥浆，药浴用海水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非医用沐浴盐，浴盐与０５０１矿泉水沐浴盐，矿泉水浴盐类似。</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洗涤上光粉０３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用浆粉０３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用淀粉０３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上光皂０３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用上蓝剂０３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漂白盐０３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漂白碱０３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漂白苏打０３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漂白剂（洗衣用）０３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上光剂０３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上光料０３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用蜡０３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蜡０３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上蓝剂（洗衣用）０３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上蓝剂０３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漂白水０３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浸泡剂０３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浸洗衣服制剂０３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漂白剂（洗衣）０３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涤剂０３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剂０３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滑剂（上浆）０３０１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增亮化学制品（颜料）（洗衣用）０３０１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庭洗衣用亮色化学品（洗衣）０３０１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物柔软剂（洗衣用）０３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物软化剂（洗衣用）０３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洗剂０３０２０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护领膜Ｃ０３００１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以上商品与０３０２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以上商品与０３０３皮革漂白制剂，皮革洗涤剂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漂白盐，漂白碱，漂白苏打，漂白水，漂白剂（洗衣用），漂白剂（洗衣），与０５０３漂白</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粉（消毒）、０１０４漂白粉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３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去渍用制剂</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刮面石（消毒品）０３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垩粉０３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用火山灰０３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用火山灰０３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用白垩０３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污剂０３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用洗涤碱０３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生产操作和医用的去垢剂０３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洗溶液０３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生产过程中用的脱脂剂０３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除垢剂０３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抗静电剂０３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漆剂０３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色剂０３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次氯酸钾０３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制剂０３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用油０３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盥洗室洗涤乳液０３０１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盥洗室用洗涤乳剂０３０１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挡风玻璃清洗剂０３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墙纸洗涤剂０３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苏打碱液０３０１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脂用松节油０３０１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蜡用松节油０３０１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挥发碱（氨）（去垢剂）０３０１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氨水（挥发性碱）（去垢剂）０３０１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挥发碱（氨水）（去污剂）０３０１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明矾石（消毒剂）０３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锈制剂０３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颜料制剂０３０１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废旧管道用制剂０３０１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堵塞下水道制剂０３０１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蜡清除剂（刷净剂）０３０２０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硅清洁剂Ｃ０３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厕所清洗剂Ｃ０３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擦净剂Ｃ０３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蜡水Ｃ０３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油剂Ｃ０３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渍剂Ｃ０３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油渍油Ｃ０３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雾水Ｃ０３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污粉Ｃ０３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毯清洗剂Ｃ０３００２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本类似群商品与０３０１第三、四自然段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厕所清洗剂，盥洗室洗涤乳液，盥洗室用洗涤乳剂与０５０３化学盥洗室用消毒剂，</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厕所除臭剂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去漆剂与０２０５油漆稀释剂，漆稀释剂，松节油（涂料稀释剂），稀料，松香水，</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那</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水，信那水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３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擦亮制剂</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擦银器的粉末０３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铁丹０３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银器粉末０３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漂白制剂０３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油０３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擦亮剂０３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鞋膏０３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制剂０３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蜡０３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和地板用抛光剂０３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亮用剂０３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匠用蜡０３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线蜡０３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线蜡０３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板蜡０３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拼花地板蜡０３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上光蜡０３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蜡０３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裁缝用蜡０３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防腐剂（抛光剂）０３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保护剂（上光）０３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乳膏０３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剃须刀用软膏０３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刀皮带用软膏０３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膏０３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用蜡０３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用纸０３０１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用硅藻石０３０１６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上光剂Ｃ０３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夹克油Ｃ０３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粉Ｃ０３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粉Ｃ０３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自行车上光蜡Ｃ０３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铜水Ｃ０３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擦亮纸（浸擦亮剂）Ｃ０３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洗涤剂Ｃ０３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用巾Ｃ０３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擦亮剂Ｃ０３００６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地板蜡，拼花地板蜡，上光蜡与０４０４地蜡，地蜡（石蜡）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皮革保护剂（上光），皮革防腐剂（抛光剂），皮革膏，皮革用蜡与０４０１皮革防腐剂</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油和脂），皮革保护剂（油和脂），皮革保护油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皮革漂白制剂，皮革洗涤剂与０３０１第三、四自然段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３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研磨用材料及其制剂</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磨光用石头０３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研磨剂０３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利制剂０３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碳化钙（研磨料）０３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化硅（研磨料）０３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光制剂０３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刚砂（研磨用）０３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钢铝（研磨料）０３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砂纸０３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砂布０３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刚砂０３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砂纸０３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刚玉砂纸０３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光石０３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浮石０３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砂布（磨擦用布）０３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砂布０３０１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研磨材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３０１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砂纸０３０１６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磨光粉Ｃ０３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研磨膏Ｃ０３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砂（研磨用）Ｃ０３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研磨用刚玉砂Ｃ０３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刚玉Ｃ０３００３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３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精油</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杏仁油０３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八角茴香香精０３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柠檬油０３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杉木香精油０３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枸橼香精油０３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柠檬香精油０３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醚香料０３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醚香料０３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精油０３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精（香料）０３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香料原料０３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熏蒸制剂（香料）０３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糕调味香料（香精油）０３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冬青油０３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草醇０３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芥菜精０３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茉莉油０３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熏衣草香油０３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香料香水用油０３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玫瑰油０３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薄荷油（芳香油）０３０１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料用薄荷０３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麝香（香料）０３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料０３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樟油精０３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萜烯烃（芳香油）０３０１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芳香剂（香精油）０３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料用香精（香精油）０３０１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料用香料（香精油）０３０１７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烟用香精Ｃ０３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月桂油Ｃ０３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草油Ｃ０３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珠兰油Ｃ０３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桉叶油Ｃ０３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椰子醛Ｃ０３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息香酸乙酯Ｃ０３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叶醇Ｃ０３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麝香酮Ｃ０３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香料Ｃ０３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品用香料Ｃ０３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皂香精Ｃ０３００４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３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品（不包括动物用化妆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假发粘合剂０３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发粘贴剂０３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琥珀（香水）０３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澡用化妆品０３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口红０３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棉条０３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刷子（化妆用具）０３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美容面膜０３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美容用面膜０３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肤增白霜０３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肤增白乳膏０３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指甲擦光剂０３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指甲油０３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剂０３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染发剂０３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发卷曲剂０３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烫发剂０３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睫毛０３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睫毛用化妆制剂０３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胡须用蜡０３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润须蜡０３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科隆香水０３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梳妆用颜料０３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套化妆用具０３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品０３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棉绒０３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笔０３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雪花膏０３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品清洗剂０３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指甲油制剂０３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熏衣草香水０３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香味的水０３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露水０３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毛剂０３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毛制剂０３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汗毛用蜡０３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品０３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凡士林０３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石油冻胶０３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油脂０３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过氧化氢０３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油０３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梳妆用油０３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紫罗酮（香水）０３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洗液０３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梳妆用品０３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眉毛化妆品０３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烫发中和剂０３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水０３０１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指甲０３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指甲护剂０３０１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肤用化妆剂０３０１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润发脂０３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粉０３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香粉０３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面剂０３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眉铅笔０３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眉笔０３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梳妆用滑石粉０３０１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染料０３０１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汗剂（化妆用品）０３０１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杏仁乳０３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晒剂０３０１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胡须染料０３０１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减肥用化妆品０３０１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睫毛粘胶０３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个人用除臭剂０３０１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装饰变色剂０３０１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收敛剂０３０１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漂白剂（脱色剂）０３０１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浸化妆品的卫生纸０３０１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浸化妆水的薄纸０３０１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粘合剂０３０１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剃须后用液０３０２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发胶０３０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染睫毛油０３０２０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防皱霜Ｃ０３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增白霜Ｃ０３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粉刺霜Ｃ０３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斑霜Ｃ０３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痱子粉Ｃ０３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爽身粉Ｃ０３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痱水Ｃ０３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胭脂Ｃ０３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影膏Ｃ０３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乌发乳Ｃ０３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头油Ｃ０３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发油Ｃ０３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摩丝Ｃ０３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焗油Ｃ０３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双眼皮胶Ｃ０３００６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本类似群商品与０３０１第一、二自然段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成套化妆用具，刷子（化妆用具）与２１１０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浸化妆品的卫生纸，浸化妆水的薄纸与１６０３纸巾，卸妆纸巾，卸妆用薄纸，卫生纸</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洗澡用化妆品与０５０１医用浴剂，浴用泥浆，药浴用海水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３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膏，</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牙用制剂</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非医用漱口剂０３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膏０３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假牙用制剂０３０１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牙清洗剂０３０１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牙擦光剂０３０１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用抛光剂０３０１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口气清新喷洒剂０３０２０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口香水Ｃ０３００６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３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熏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香木０３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０３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使亚麻布发香用香粉０３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布熏香束０３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百花香（香料）０３０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芬芳袋（干花瓣与香料的混合物）０３０２０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３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用洗涤剂，</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动物用化妆品０３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用香波０３０１９６</w:t>
            </w:r>
          </w:p>
          <w:p>
            <w:pPr>
              <w:pStyle w:val="Normal"/>
              <w:widowControl/>
              <w:spacing w:lineRule="atLeast" w:line="270" w:before="0" w:after="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宠物用香波与０５０４狗用洗涤液，狗用洗涤剂类似。</w:t>
            </w:r>
          </w:p>
        </w:tc>
      </w:tr>
      <w:tr>
        <w:trPr/>
        <w:tc>
          <w:tcPr>
            <w:tcW w:w="7475" w:type="dxa"/>
            <w:tcBorders/>
            <w:vAlign w:val="center"/>
          </w:tcPr>
          <w:p>
            <w:pPr>
              <w:pStyle w:val="Normal"/>
              <w:widowControl/>
              <w:spacing w:lineRule="atLeast" w:line="270"/>
              <w:jc w:val="left"/>
              <w:rPr>
                <w:rFonts w:cs="宋体;SimSun"/>
              </w:rPr>
            </w:pPr>
            <w:bookmarkStart w:id="4" w:name="4"/>
            <w:bookmarkEnd w:id="4"/>
            <w:r>
              <w:rPr>
                <w:rFonts w:ascii="ˎ̥Arial;Times New Roman" w:hAnsi="ˎ̥Arial;Times New Roman" w:cs="宋体;SimSun"/>
                <w:color w:val="444444"/>
                <w:spacing w:val="11"/>
                <w:kern w:val="0"/>
                <w:sz w:val="18"/>
                <w:szCs w:val="18"/>
              </w:rPr>
              <w:t>第四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工业用油及油脂，润滑剂，吸收、喷洒和粘结灰尘用品，燃料（包括马达用的汽油）和照明材料，照明用蜡烛和灯芯</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工业用油脂，燃料和照明材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某些特种工业用油及油脂（查阅按字母排列的分类表）。</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４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油及油脂，</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润滑油，</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润滑剂（不包括燃料用油）</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传动带防滑剂０４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用动物油脂０４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靴用油脂０４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用油脂０４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革用脂０４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脂０４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膜油（建筑）０４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脂肪０４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油醚０４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石油冻胶０４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焦油０４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石脑油０４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砖石建筑保护用油０４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硅石建筑保护油０４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食用鱼油０４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灶具防粘用豆油制剂０４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重油０４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菜油０４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物油０４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骨油０４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精０４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油（原油或精炼油）０４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脂（精）０４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羊毛脂０４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葵花籽油０４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混合二甲苯０４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二甲苯０４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用油０４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苯０４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二甲苯（粗苯）０４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防腐剂（油和脂）０４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保护剂（油和脂）０４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油０４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蓖麻油０４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保护油０４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割液０４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削液０４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漆用油０４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漆油０４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动机油０４０１０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桐油Ｃ０４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油Ｃ０４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梓油（即青油）Ｃ０４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樟木油Ｃ０４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椰子油（工业用）Ｃ０４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核桃油（工业用）Ｃ０４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橄榄油（工业用）Ｃ０４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化油Ｃ０４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钟表油Ｃ０４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纫机油Ｃ０４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枪油Ｃ０４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唱机唱片两用油Ｃ０４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显微镜油（即香柏油）Ｃ０４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油Ｃ０４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化油Ｃ０４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溶剂油Ｃ０４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密仪器油Ｃ０４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割油Ｃ０４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带油Ｃ０４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防滑膏Ｃ０４００２４</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兵器（武器）用润滑油０４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武器用润滑油０４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动带油脂０４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动带用润滑油０４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润滑油０４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润滑石墨０４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润湿油０４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润滑脂０４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润滑剂０４００６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工业用凡士林Ｃ０４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轻油Ｃ０４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脂油Ｃ０４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导热油Ｃ０４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齿轮油Ｃ０４００２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皮革防腐剂（油和脂），皮革保护剂（油和脂），皮革保护油与０３０３皮革保护剂（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光），皮革防腐剂（抛光剂），皮革膏，皮革用蜡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皮革用油脂，制革用脂与０１１４制革用油，鞣革用油，皮革加脂用油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混合二甲苯，二甲苯，苯，二甲苯（粗苯）与０１０２甲苯，甲基苯，轻苯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４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液体、气体燃料和照明燃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燃料０４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甲基化酒精０４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精（燃料）０４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酒精燃料０４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挥发性混合燃料０４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挥发性燃料混合物０４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用油脂０４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燃料０４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油０４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粗汽油０４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柴油０４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粗柴油０４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油（挥发油）０４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油０４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增碳剂０４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燃料０４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燃料油０４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动机燃料非化学添加剂０４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燃料非化学添加剂０４００８５</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照明用气体燃料０４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用气体０４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体燃料０４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油气０４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固态气体（燃料）０４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固态化气体（燃料）０４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生炉煤气０４０１０３</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燃料与０４０３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４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固体燃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点火用木片０４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引火剂０４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烟煤０４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柴薪０４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炭（燃料）０４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球０４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泥炭块（燃料）０４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泥煤球（燃料）０４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块０４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易燃煤球０４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０４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泥炭（燃料）０４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焦炭０４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物燃料０４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褐煤０４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屑（燃料）０４００７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０４０２燃料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４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蜂蜡０４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棕榈蜡０４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蜡０４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原料）０４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动带用蜡０４００２８，</w:t>
            </w:r>
            <w:r>
              <w:rPr>
                <w:rFonts w:ascii="ˎ̥Arial;Times New Roman" w:hAnsi="ˎ̥Arial;Times New Roman" w:cs="ˎ̥Arial;Times New Roman" w:eastAsia="ˎ̥Arial;Times New Roman"/>
                <w:color w:val="444444"/>
                <w:spacing w:val="11"/>
                <w:kern w:val="0"/>
                <w:sz w:val="18"/>
                <w:szCs w:val="18"/>
              </w:rPr>
              <w:t xml:space="preserve"> </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工业用蜡０４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蜡（石蜡）０４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蜡０４００７０</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地蜡，地蜡（石蜡）与０３０３地板蜡，拼花地板蜡，上光蜡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４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用蜡烛和灯芯</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点火用纸捻０４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点火纸捻０４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蜡烛０４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用蜡烛０４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烛０４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蜡烛０４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用蜡０４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烛芯０４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芯０４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夜间照明物（蜡烛）０４００７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香蜡烛Ｃ０４００２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４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吸收、喷洒和粘结灰尘用品</w:t>
            </w:r>
          </w:p>
          <w:p>
            <w:pPr>
              <w:pStyle w:val="Normal"/>
              <w:widowControl/>
              <w:spacing w:lineRule="atLeast" w:line="270" w:before="0" w:after="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扫尘粘合料０４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尘粘合剂０４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尘制剂０４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吸尘合成制剂０４００７９</w:t>
            </w:r>
          </w:p>
        </w:tc>
      </w:tr>
      <w:tr>
        <w:trPr/>
        <w:tc>
          <w:tcPr>
            <w:tcW w:w="7475" w:type="dxa"/>
            <w:tcBorders/>
            <w:vAlign w:val="center"/>
          </w:tcPr>
          <w:p>
            <w:pPr>
              <w:pStyle w:val="Normal"/>
              <w:widowControl/>
              <w:spacing w:lineRule="atLeast" w:line="270"/>
              <w:jc w:val="left"/>
              <w:rPr>
                <w:rFonts w:cs="宋体;SimSun"/>
              </w:rPr>
            </w:pPr>
            <w:bookmarkStart w:id="5" w:name="5"/>
            <w:bookmarkEnd w:id="5"/>
            <w:r>
              <w:rPr>
                <w:rFonts w:ascii="ˎ̥Arial;Times New Roman" w:hAnsi="ˎ̥Arial;Times New Roman" w:cs="宋体;SimSun"/>
                <w:color w:val="444444"/>
                <w:spacing w:val="11"/>
                <w:kern w:val="0"/>
                <w:sz w:val="18"/>
                <w:szCs w:val="18"/>
              </w:rPr>
              <w:t>第五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医用和兽医用制剂，医用卫生制剂，医用营养品，婴儿食品，膏药，绷敷材料，填塞牙孔和牙模用料，消毒剂，消灭有害动物制剂，杀真菌剂，除莠剂</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药品和其他医用制剂。</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化妆品除外的个人保健用卫生制剂；</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非人用除臭剂；</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不含烟草的医用卷烟。</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化妆用卫生制剂（第三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个人用除臭剂（香料）（第三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矫形用绷带（第十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５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品，</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毒剂，</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中药药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酒</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一）维生素制剂０５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肝油０５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补药（药）０５０２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卵磷脂０５０３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王浆（医用）０５０３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用药０５０３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物饮料０５０３３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赖氨酸冲剂Ｃ０５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赖氨酸盐酸盐Ｃ０５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珍珠层粉Ｃ０５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洋参冲剂Ｃ０５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王精Ｃ０５００２７</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乌头碱０５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减肥茶０５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节食或医药用淀粉０５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硇砂锭剂（氯化铵锭剂）０５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醉剂（局麻药）０５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安果斯都拉树皮０５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喘茶０５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治痔剂０５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治头痛药品０５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寄生虫制剂（人或兽用）０５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尿制剂０５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及兽医用细菌学研究制剂０５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细菌毒药０５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及兽医用细菌制剂０５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止痛制剂０５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铋制剂０５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古拉尔氏水（稀次醋酸铅溶液）０５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水０５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木炭０５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治疗烧伤制剂０５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儿茶０５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醉剂０５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斑蝥粉０５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糖浆０５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胶囊０５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制剂０５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药物制剂０５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水合氯醛０５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氯甲烷０５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无烟草香烟０５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无烟叶香烟０５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卡因０５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缓和便秘的药物０５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南美牛奶菜的干皮０５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避孕剂０５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巴豆茎皮０５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钱子０５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疫苗０５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煎好的药０５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助消化剂０５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洋地黄甘０５０１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止痛药０５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药物０５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轻便药箱（已装药的）０５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氧化镁０５０１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蜂花水０５０１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树皮０５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甘香酒（药物制剂）０５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盐０５０１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酯０５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乙醚０５０１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桉树脑０５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桉树０５０１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泻药０５０１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面粉０５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麦片０５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解热剂０５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茴香０５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茶０５０１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真菌剂０５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健神经剂０５０１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邻甲氧基苯酚０５０１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虫药（人或兽用）０５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驱虫剂（人或兽用）０５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轻泻剂０５０１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凝胶０５０１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龙胆０５０１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菌剂０５０１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甘油磷酸酯０５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亚麻子０５０１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脂０５０１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红蛋白元０５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色蛋白元０５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红蛋白０５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药草０５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草０５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激素０５０１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北美黄连碱０５０１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毛茛分碱０５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胨０５０１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碘甲烷０５０１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角叉菜０５０１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根牵牛制泻药０５０１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浸枣０５０１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甘草０５０１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牛奶酵素０５０１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牛奶发酵剂０５０１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亚麻子饼粉０５０１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酵母０５０１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蛇麻腺０５０１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红树皮０５０１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薄荷０５０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麦芽０５０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清０５０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薄荷醇０５０２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或兽医用微生物制剂０５０２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锭剂０５０２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锭剂０５０２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芥末０５０２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樱桃李树皮０５０２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醉剂（麻醉药）０５０２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嗅盐０５０２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药膏０５０２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鸦片制剂０５０２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鸦片０５０２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鸦片制剂０５０２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器官治疗剂０５０２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果胶０５０２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药丸０５０２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酚（苯）０５０２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寄生虫药（人或兽用）０５０２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草药茶０５０２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胃蛋白酶０５０２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胶囊０５０２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物胶囊０５０２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急救箱（备好药的）０５０２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磷酸盐０５０２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汗足药０５０２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浆０５０２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毒药０５０２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钾盐０５０２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破斧木０５０２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苦木药０５０２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金鸡纳树皮０５０２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奎宁０５０２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喹啉０５０２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根块植物０５０２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植物根０５０２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大黄根０５０２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硝酸氧铋０５０２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菝葜（医用）０５０２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血０５０２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水蛭０５０２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镇静药０５０２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镇静剂０５０２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麦角０５０２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清医疗药剂０５０２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眠药０５０２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钠盐０５０２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钱子碱０５０２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止血剂０５０２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糖０５０２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磺胺（药）０５０２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酒石０５０２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松节油０５０２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松节油０５０２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麝香草酚０５０２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排汗药０５０２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糜烂性毒剂０５０２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醋酸盐０５０２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酸０５０２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生物碱０５０２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醋酸乳０５０２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甘草茎０５０３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小苏打０５０３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生物制剂０５０３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溴０５０３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樟脑油０５０３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樟脑０５０３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减肥用药剂０５０３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纤维素脂０５０３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苛性碱０５０３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纤维素醚０５０３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谷类加工的副产品（医用）０５０３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化学制剂０５０３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酒石乳剂０５０３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杂酚油０５０３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药０５０３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酵素０５０３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硫华０５０３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烟药草０５０３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烟薰草药０５０３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酸０５０３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葡萄糖０５０３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藤黄０５０３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蓖麻油０５０３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碘０５０３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碘化物０５０３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碱性碘化物０５０３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化学制剂０５０３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淀粉酶０５０３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植物纤维（非营养性）０５０３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植物纤维（非营养性的）０５０３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酶０５０３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酶制剂０５０３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催干剂０５０３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用和兽用微量元素制剂０５０３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氨基酸０５０３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鱼粉０５０３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漱口剂０５０３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和矫形用黏固剂０５０３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抗菌素０５０３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食欲抑制剂０５０３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支气管扩张制剂０５０３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鼹鼠皮０５０３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阴道清洗液０５０３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头发增长剂０５０３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类固醇０５０３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佐药０５０３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移植物（活组织）０５０３９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针剂Ｃ０５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片剂Ｃ０５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酊剂Ｃ０５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剂Ｃ０５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膏剂Ｃ０５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口服补盐液Ｃ０５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原料药Ｃ０５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中药成药Ｃ０５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化药品Ｃ０５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液制品Ｃ０５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丸Ｃ０５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酒Ｃ０５００２５</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医用酒精０５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乙醛０５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镇静油０５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冻伤药膏０５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腐剂（医用）０５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治疣药笔０５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香膏０５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甘汞０５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石灰制剂０５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熏蒸香锭０５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熏蒸棒０５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熏锭剂０５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熏蒸用棍０５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药水０５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鸡眼药物０５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日晒伤剂０５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冻疮制剂０５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去垢剂０５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除橡皮膏溶剂０５０１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浸液０５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浸制药液０５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油脂０５０１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油０５０１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油０５０１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芥子油０５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碘酒０５０１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洗液０５０１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搽剂０５０１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磺棒（消毒用）０５０２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磺棒（消毒）０５０２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润发脂０５０２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碘酊０５０２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汞软膏０５０２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肥皂樟脑搽剂０５０２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芥子膏药纸０５０２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芥子敷剂纸０５０２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肤药剂０５０２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头皮屑的药物制剂０５０２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治头皮屑药剂０５０２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芥子膏药０５０２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芥子泥敷剂０５０２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芥茉膏药０５０２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栓剂０５０２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日晒药膏０５０３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甘油０５０３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甲醛０５０３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熏蒸制剂０５０３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凡士林０５０３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陀螺状羯布罗香油（香膏）０５０３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蛇麻子浸膏０５０３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过氧化氢０５０３４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油剂Ｃ０５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止痒水Ｃ０５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灰指甲油Ｃ０５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艾卷Ｃ０５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贴剂Ｃ０５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湿油Ｃ０５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伤风油Ｃ０５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凉油Ｃ０５００４５</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医用浴剂０５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泉水沐浴盐０５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泉水浴盐０５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浴用海水０５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治疗淋浴用海水０５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用治疗剂０５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泥浆０５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沉淀泥０５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用泥浆０５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泥敷剂０５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矿泉水０５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泉水盐０５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温泉水０５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淋浴盐０５０３０２</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医用Ｘ光造影剂０５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怀孕诊断用化学制剂０５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诊断制剂０５０３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或兽医用化学试剂０５０３６４</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二）医用镭０５０２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放射性物质０５０２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同位素０５０３４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放射性药品Ｃ０５０００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三）浴用氧气０５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氧气浴盆０５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气体０５０３１４</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四）心电图描记器电极用化学导体０５００９１</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五）人工授精用精液０５０１７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六）卫生消毒剂０５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毒剂０５０２７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七）隐形眼镜用溶液０５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隐形眼镜清洁剂０５０３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隐形眼镜清洗液０５０３６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八）培养细菌用的肉汤０５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培养细菌用的溶剂０５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培养细菌用肉汤０５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细菌培养媒介０５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微生物用营养物质０５０２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微生物用培养物０５０２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或兽医用微生物培养基０５０２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或兽医用微生物培养体０５０２１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本类似群第（一）至（八）部分之间商品不类似，但消毒剂、卫生消毒剂、杀菌剂、杀</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真菌剂互为类似商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第（一）部分各段商品之间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第（一）部分的第１、２自然段商品与０５０２药制糖果、医用胶、医用糖果、医用营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食物、医用食物营养制剂、医用营养饮料、医用营养品、医用营养添加剂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医用减肥茶、药茶、药用草药茶与３００２茶叶代用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消毒剂、卫生消毒剂、杀菌剂、杀真菌剂与０５０３污物消毒剂、化学盥洗室用消毒</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剂、０５０５土壤消毒剂、灭微生物剂、灭干朽真菌制剂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６．本组商品“牙科用药”原属０５０７组，</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因此，</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应与原０５０７组“牙科用药”判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７．轻便药箱（已装药的）、急救箱（备好药的）与１００１外科医生和医生用器械箱、医疗</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器械箱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８．防寄生虫制剂（人或兽用）、防寄生虫药（人或兽用）、打虫药（人或兽用）、驱虫剂</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人或兽用）、医用及兽医用细菌制剂（０５００３７）、医用及兽医用细菌制剂（０５００３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医用或兽医用微生物培养基、医用或兽医用微生物培养体、医用或兽医用微生物</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制剂、杀寄生虫药（人或兽用）、医用或兽医用化学制剂、人用或兽医用微量元素制</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剂与０５０４组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９．医用浴剂、浴用泥浆、药浴用海水与０３０１第一自然段商品及０３０６洗澡用化妆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０．矿泉水沐浴盐、矿泉水浴盐与０３０１非医用沐浴盐、浴盐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１．０５０１洋参冲剂与３００５螺旋藻（非医用营养品）、非医用营养液、非医用营养膏、非</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医用营养粉、非医用营养胶囊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０５０１蜂王精与３００５非医用蜂王浆、食用王浆（非医用）、蜂蜜、食用蜂胶（蜂胶）、</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食用蜂胶（蜜蜂胶）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２．杀寄生虫药（人或兽用）与０５０５杀寄生虫剂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５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营养品，</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食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医用白朊食品０５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白朊制剂０５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制糖果０５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尿病人食用的面包０５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尿病人食用面包０５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用含乳面粉０５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胶０５０１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麦乳精饮料０５０１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糖０５０１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口香糖０５０１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朊牛奶０５０２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白牛奶０５０２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营养食物０５０２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食物营养制剂０５０２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食品０５０２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杏仁乳０５０３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用杏仁牛奶０５０３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营养饮料０５０３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糖果０５０３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营养品０５０３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物食品添加剂０５０３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营养添加剂０５０３８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婴儿奶粉Ｃ０５００２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０５０２药制糖果、医用胶、医用糖果、医用营养食物、医用食物营养制剂、医用营养饮</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料、医用营养品、医用营养添加剂与０５０１第（一）部分的第１、２自然段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医用营养食物、医用食物营养制剂、医用营养饮料、医用营养品与３００５螺旋藻（非</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医用营养品）、非医用营养液、非医用营养膏、非医用营养粉、非医用营养胶囊、非</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医用蜂王浆、食用王浆（非医用）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蛋白牛奶、白朊牛奶、婴儿食品、婴儿用含乳面粉、婴儿奶粉与２９０７牛奶、牛奶饮</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料（以牛奶为主的）、牛奶制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５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净化制剂</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空气清新剂０５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净化制剂０５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净化剂０５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个人用除臭剂０５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霉化学制剂０５０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污物消毒剂０５０２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盥洗室用消毒剂０５０３８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冰箱除臭剂（去味剂）Ｃ０５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厕所除臭剂Ｃ０５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漂白粉（消毒）Ｃ０５００３１</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化学盥洗室用消毒剂、厕所除臭剂与０３０２盥洗室洗涤乳液、盥洗室用洗涤乳剂、</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厕所清洗剂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漂白粉（消毒）与０３０１漂白盐、漂白碱、漂白苏打、漂白水，漂白剂（洗衣用），漂白</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剂（洗衣）、０１０４漂白粉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污物消毒剂、化学盥洗室用消毒剂与０５０１消毒剂、卫生消毒剂、杀菌剂、杀真菌</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剂、０５０５土壤消毒剂、灭微生物剂、灭干朽真菌制剂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污物消毒制剂０５０２７２（ｓｏｉｌ</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ｓｔｅｒｌｉｓｉｎｇ</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ｐｒｅｐａｒａｔｉｏｎｓ）改译为“土壤消毒剂”，归属</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０５０５第一自然段。</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５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药</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牲畜用洗涤剂０５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狗用洗涤液０５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狗用驱虫剂０５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狗用驱虫药０５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蹄用胶合剂０５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蹄用胶粘剂０５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用防寄生虫套圈０５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用防寄生虫颈圈０５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医用油脂０５０１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用洗涤剂０５０１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医用洗液０５０２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医用制剂０５０２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饲料添加剂０５０２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狗用洗涤剂０５０３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医用药０５０３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医用生物制剂０５０３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医用化学制剂０５０３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医用酶０５０３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医用酶制剂０５０３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用氨基酸０５０３７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医用饲料添加剂与３１０８非医用饲料添加剂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狗用洗涤液、狗用洗涤剂与０３０９宠物用香波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本类似群商品与０５０１防寄生虫制剂（人或兽用）、防寄生虫药（人或兽用）、打虫药</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人或兽用）、驱虫剂（人或兽用）、医用及兽医用细菌制剂（０５００３７）、医用及兽医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细菌制剂（０５００３９）、医用或兽医用微生物培养基、医用或兽医用微生物培养体、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用或兽医用微生物制剂、杀寄生虫药（人或兽用）、医用或兽医用化学制剂、人用或</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兽医用微量元素制剂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本类似群商品与０５０５防虻油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５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虫剂，</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莠剂，</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农药</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消灭有害动物制剂０５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害虫剂０５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干朽真菌制剂０５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微生物剂０５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昆虫剂０５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鼠剂０５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抗隐花植物制剂０５０１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驱昆虫剂０５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驱昆虫药０５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精（杀虫剂）０５０１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幼虫剂０５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蛞蝓剂０５０１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莠剂０５０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灭有害植物制剂０５０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草剂０５０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鼠药０５０２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治小麦枯萎病（黑穗病）的化学制剂０５０２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麦黑穗病化学处理剂０５０２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治葡蚜用化学制剂０５０２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虫菊粉０５０２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土壤消毒剂０５０２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治藤蔓病化学药剂０５０２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寄生虫剂０５０２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蒽油（杀寄生虫用）０５０３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藻剂０５０３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驱虫用香０５０３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螨剂０５０３８７</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防蛀剂０５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粘蝇纸０５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虻油０５０１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蛀油０５０１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捕苍蝇用粘胶０５０２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捕蝇粘胶剂０５０２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粘蝇胶０５０２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蝇剂０５０２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蛀纸０５０２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于驱虫的杉木０５０３７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蚊香Ｃ０５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熏蚁纸Ｃ０５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粘蝇带Ｃ０５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球Ｃ０５００３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第一自然段商品与０１０５第一、二自然段商品、０１０９植物生长调节剂、０１１３水果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熟用激素、水果催熟激素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防虻油与０５０４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土壤消毒剂、灭微生物剂、灭干朽真菌制剂与０５０３污物消毒剂、化学盥洗室用消</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毒剂、０５０１消毒剂、卫生消毒剂、杀菌剂、杀真菌剂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土壤消毒剂０５０２７２原译为污物消毒制剂０５０２７２（ｓｏｉｌ</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ｓｔｅｒｌｉｓｉｎｇ</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ｐｒｅｐａｒａｔｉｏｎｓ），</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次改译后，与原０５０３污物消毒剂、污物消毒制剂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５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用品，</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绷敷材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保健袋</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卫生毛巾带（毛巾）０５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月经短内裤０５０２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短内裤０５０２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女裤０５０２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衬裤０５０２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紧身内裤０５０２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月经垫０５０２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栓０５０２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月经带０５０２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月经绷带０５０２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垫０５０２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巾０５０２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紧身内裤衬里（卫生用）０５０３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失禁用尿布０５０３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吸收式失禁用尿布裤０５０３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失禁吸收衬裤０５０３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浸药液的卫生纸０５０３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浸药液的薄纸０５０３７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消毒纸巾Ｃ０５００３６</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防风湿手镯０５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风湿指环０５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抗风湿病圈环０５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皮膏０５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布０５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腐棉０５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毒棉０５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脚戴除鸡眼环０５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绷带０５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扎绷带０５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手镯０５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填料０５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棉绒０５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手术用布（织物）０５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用纱布０５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用织物０５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绷带０５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橡皮膏０５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棉０５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治头痛药条０５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腐蚀性笔０５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止血药条０５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敷料０５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伤药用棉０５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敷料０５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包扎物０５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敷料纱布０５０１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脂棉０５０１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能吸附的填塞物０５０１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用肩绷带０５０２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胶带０５０２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胶布０５０２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用胶棉０５０３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哺乳用垫０５０３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拇囊炎衬垫０５０３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眼罩０５０３９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救急包Ｃ０５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止血栓Ｃ０５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中药袋Ｃ０５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枕Ｃ０５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产包Ｃ０５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保健袋Ｃ０５００４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本类似群第一、二自然段商品与第三、四自然段商品不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浸药液的卫生纸、浸药液的薄纸、消毒纸巾、月经垫、卫生垫、卫生巾与１６０３卫生</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纸、纸巾、卸妆纸巾、卸妆用薄纸、纸餐巾、纸制洗脸巾等相关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卫生衬裤，卫生紧身内裤，卫生短内裤，卫生女裤，月经短内裤与２５０１内裤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失禁用尿布，吸收式失禁用尿布裤，失禁吸收衬裤与１６０３纸或纤维素制婴儿尿布</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一次性），纸制和纤维制婴儿尿布（一次性），纸或纤维素制婴儿尿布裤（一次性），</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纸制和纤维制婴儿尿裤（一次性），纸制或纤维制婴儿尿布（一次性）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失禁用尿布，吸收式失禁用尿布裤，失禁吸收衬裤与１００４失禁用垫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６．外科用肩绷带，卫生绷带，包扎绷带，绷带与１００８支吊绷带，关节用绷带（解剖），</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膝绷带（矫形用），矫形用石膏绷带（模压品），绷带（松紧），吊绷带，支撑绷带，悬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绷带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７．外科手术用布（织物）与１００４无菌罩布（外科用）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５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填塞牙孔和牙模用料</w:t>
            </w:r>
          </w:p>
          <w:p>
            <w:pPr>
              <w:pStyle w:val="Normal"/>
              <w:widowControl/>
              <w:spacing w:lineRule="atLeast" w:line="270" w:before="0" w:after="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牙用研磨粉０５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研磨剂０５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牙粘合剂０５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牙粘胶剂０５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贵重金属合金０５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汞合金０５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汞化物０５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橡胶０５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粘固粉０５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医用造型蜡０５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医制模用蜡０５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填料０５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印模材料０５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用光洁剂０５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光洁剂０５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粘胶剂０５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齿粘胶剂０５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牙用瓷料０５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出牙剂０５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金汞合金０５０２３０</w:t>
            </w:r>
          </w:p>
        </w:tc>
      </w:tr>
      <w:tr>
        <w:trPr/>
        <w:tc>
          <w:tcPr>
            <w:tcW w:w="7475" w:type="dxa"/>
            <w:tcBorders/>
            <w:vAlign w:val="center"/>
          </w:tcPr>
          <w:p>
            <w:pPr>
              <w:pStyle w:val="Normal"/>
              <w:widowControl/>
              <w:spacing w:lineRule="atLeast" w:line="270"/>
              <w:jc w:val="left"/>
              <w:rPr>
                <w:rFonts w:cs="宋体;SimSun"/>
              </w:rPr>
            </w:pPr>
            <w:bookmarkStart w:id="6" w:name="6"/>
            <w:bookmarkEnd w:id="6"/>
            <w:r>
              <w:rPr>
                <w:rFonts w:ascii="ˎ̥Arial;Times New Roman" w:hAnsi="ˎ̥Arial;Times New Roman" w:cs="宋体;SimSun"/>
                <w:color w:val="444444"/>
                <w:spacing w:val="11"/>
                <w:kern w:val="0"/>
                <w:sz w:val="18"/>
                <w:szCs w:val="18"/>
              </w:rPr>
              <w:t>第六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普通金属及其合金，金属建筑材料，可移动建筑物，铁轨用金属材料，非电气用缆索和金属线，小五金具，金属管，保险箱，不属别类的普通金属制品，矿砂</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未加工的和半制成的普通金属，以及这些金属的简单制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铝土（第一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汞，锑，碱金属的碱土金属（第一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画家、装饰家、印刷商和艺术家用金属箔及金属粉（第二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及其合金、板、各种型材（不包括焊接及铁路用金属材料）</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未锻或半锻钢０６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合金钢０６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铸钢０６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桅杆０６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镍银０６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铝０６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０６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杆０６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耐磨金属０６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锌白铜０６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镀银锡合金０６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铍钅孛</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６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铍０６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锡合金０６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墓碑用青铜０６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镉０６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铪０６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铬０６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铬铁０６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钴（未加工的）０６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罐头马口铁０６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铜０６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桶金属材料０６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铁或半锻造铁０６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条０６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铸铁０６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钼铁０６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硅铁０６０１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钛铁０６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钨铁０６０１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封０６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锗０６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铟０６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黄铜０６０１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锉屑０６０１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锭０６０１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钢坯（冶金）０６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镁０６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锰０６０１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普通金属０６０１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火金属０６０１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钼０６０１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镍０６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铌０６０１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的铅０６０２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锌０６０２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钽（金属）０６０２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钛０６０２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顿巴黄铜０６０２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钨０６０２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钒０６０２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锆０６０２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合金０６０２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铝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６０２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锡０６０３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口铁０６０３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锡箔０６０３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和打包用金属箔０６０４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金属箔０６０４１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钢砂Ｃ０６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砂Ｃ０６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铁皮Ｃ０６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解铜Ｃ０６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解铅Ｃ０６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粉末冶金Ｃ０６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铝锭Ｃ０６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钨粉Ｃ０６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锰粉Ｃ０６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锌粉Ｃ０６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解镍Ｃ０６００１１</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钢条０６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板０６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锚定板０６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垫板０６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甲金属板０６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板０６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甲板０６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板条０６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桩０６０１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板桩０６０１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柱０６０２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角铁０６０３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支架０６０３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片和金属板０６０３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陶瓷０６０４０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第三自然段商品与０６０３建筑用金属板，金属隔板，金属建筑挡板，金属建筑嵌板，</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金属建筑壁板，钢模板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锚定板与０６０４铁路用金属材料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金属支架与０６０３装卸货物用金属支架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镁与０１０１碱土金属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管及其配件</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金属喷头０６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喷嘴０６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管道弯头０６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喷嘴０６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嘴０６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管道接头０６０２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阀门（非机器零件）０６０２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管道配件０６０２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管道加材料０６０２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道用金属加固材料０６０２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扣栓管道用金属轴环０６０３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扣管金属环０６０３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管夹０６０３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排水阱（阀）０６０３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水管阀０６０３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道的金属复式接头０６０４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管０６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绳缆套筒０６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绳索套管０６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中心加热装置导管和管道０６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中央加热设备用金属管０６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中央供热设备用金属管０６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水管０６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套筒（金属制品）０６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排泄管０６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管０６０１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管套筒０６０１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缩空气管用金属配件０６０２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管０６０２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井金属套管０６０３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井用金属套管０６０３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管道０６０３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套管０６０３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风和空气调节设备用金属管０６０４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风和空调设备用金属管０６０４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风或空调装置用金属管０６０４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集合管０６０４２０金属引水管道０６０４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水渠管０６０４２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金属水管等与１１０８水暖管件等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金属阀门（非机器零件）与０７４９阀等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建筑材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移动金属建筑物（不包括建筑小五金）</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金属天线塔０６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卸货物用金属支架０６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信箱０６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楼梯０６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挡风蓬０６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格栅０６０１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火箭发射台０６０１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移动金属建筑物０６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围篱０６０１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溜冰场（金属结构）０６０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电线杆０６０２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移动的金属温室０６０２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地下仓库０６０２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格子０６０２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棚０６０２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照明用金属灯塔０６０２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池（金属结构）０６０２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制自行车停放设备０６０２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简易小浴室０６０３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漆用金属间０６０３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喷漆间０６０３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温室用金属架０６０３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烟筒帽０６０３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烟囱管帽０６０３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建筑物０６０３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梯０６０３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客车车梯０６０３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金属杆０６０３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用金属杆０６０３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坟围０６０３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栅栏０６０３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熔炉炉栏０６０３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路防碰撞用金属栅栏０６０３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路防撞金属栏０６０３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制广告栏０６０４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广告栏０６０４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烟囱０６０４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烟囱柱０６０４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电话间０６０４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电话亭０６０４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鸡房０６０４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壁炉的）柴架０６０４３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镀锌铁塔Ｃ０６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桥梁支承Ｃ０６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果皮箱Ｃ０６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缆桥架Ｃ０６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护栏Ｃ０６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井盖Ｃ０６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预应力锚具，</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Ｃ０６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锚具Ｃ０６００３７</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钢制滑轮百叶窗０６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混凝土用金属加固材料０６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地板砖０６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栅栏用杆０６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金属架０６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金属柱０６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屋顶防雨板０６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６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用铁制品０６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刮板０６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前刮足垫０６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火隔屏０６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隔板０６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金属托架０６０１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建筑构件０６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金属附件０６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固定百叶窗０６０１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门金属遮帘０６０１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楼梯基（楼梯间部件）０６０１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梁０６０１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闩０６０１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台阶（梯子）０６０１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门廊（建筑）０６０１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墙用金属包层（建筑）０６０１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金属盖板０６０１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外窗０６０１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墙用金属衬料（建筑）０６０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帐蓬桩０６０２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天花板０６０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地板０６０２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金属包层０６０２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隔板（建筑）０６０２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砖瓦０６０２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跳水板０６０２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门０６０２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门板０６０２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梁０６０２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搁栅０６０２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预制件００２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槛０６０２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屋顶材料０６０２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自动旋转栅门０６０２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竖绞链窗０６０２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结构建筑０６０２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护壁板０６０２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建筑加固材料０６０２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金属加固材料０６０２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建筑材料０６０２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混凝土金属模板０６０２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铺路块料０６０２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窗框０６０３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狭板道０６０３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金属砖瓦０６０３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砖地０６０３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建筑结构０６０３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金属框架０６０３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门框０６０３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门框架０６０３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隔板０６０３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檐口０６０３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檐板金属嵌条０６０３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窗０６０３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用铁制品０６０３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检修孔盖０６０３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屋顶覆盖物０６０３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楼梯踏板０６０３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脚手架０６０３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建筑挡板０６０３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金属板０６０３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建筑嵌板０６０３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建筑壁板０６０３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门装置０６０３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制防昆虫纱窗０６０４２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钢模板Ｃ０６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脚手架扣件Ｃ０６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铝塑板（以铝为主）Ｃ０６００４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建筑用金属板，金属隔板，金属建筑挡板，金属建筑嵌板，金属建筑壁板，钢模板等</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与０６０１第三自然段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金属闩，与０６０８金属门闩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铝塑板（以铝为主）与１９０９铝塑板（以塑料为主）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金属门，金属窗与１９０９塑钢门窗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金属鸡房与０６１５金属鸟舍（建筑物）等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６．装货物用金属支架与０６０１金属支架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７．本类似群一、二自然段与三、四自然段间不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用金属材料</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铁路道叉０６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转辙器０６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道岔０６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金属材料０６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金属护轨０６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尾形接轨夹（铁路）０６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轨道０６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转车盘（铁道）０６０２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铁路枕木０６０２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金属枕木０６０２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货车金属载量规杆０６０３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缆索铁道永久导轨用金属材料０６０３３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止轮器Ｃ０６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道防爬器Ｃ０６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液压养路机具Ｃ０６００１９</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铁路用金属材料与０６０１锚定板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气用缆索和金属线、网、带</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箍钢带０６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丝０６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铝丝０６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卸用金属吊带０６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刺钢丝０６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架缆车的缆绳０６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线０６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箍铁０６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带０６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丝０６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架天线金属线０６０１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用金属纱布０６０１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丝网０６０１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合金丝（除保险丝外）０６０２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捆扎用金属带０６０２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或捆扎金属带０６０２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捆扎用金属线０６０２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货用金属带０６０３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卸用金属吊索０６０３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货用金属吊索０６０３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气金属缆绳０６０３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农业用金属捆扎线０６０３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绳索０６０３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绝缘铜线０６０３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捆扎线０６０３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捆扎线０６０３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绳０６０４２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电焊网Ｃ０６００２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电缆架空输电线路用附件（非电气零部件）</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非电气金属电缆接头０６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缆索金属接头（非电）０６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缆绳及管道用金属夹０６０３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缆和管道用金属夹０６０３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绳缆金属接线螺钉０６０３１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铁接板Ｃ０６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蹄形钩环（脚扣、铁鞋）Ｃ０６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紧线夹头Ｃ０６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铝合金滑车Ｃ０６００２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钉及标准紧固件</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金属垫圈０６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环</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６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止动环</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６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盒扣钉０６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螺栓０６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垫片（填隙垫）０６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栓０６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开尾销０６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等的栓销０６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钉子０６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角钉０６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头钉０６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钩（扣钉）０６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扣钉（钩）０６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螺丝０６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眼螺栓０６０１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螺丝母０６０１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尖铁钉（装在登峰靴上助爬用）０６０１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铆钉０６０２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栓０６０２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螺栓０６０２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塞０６０２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扣０６０２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螺母０６０３６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键销Ｃ０６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紧固用螺丝Ｃ０６００３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及门窗的金属附件</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镍银建筑或家具构件０６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门闩０６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插销０６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用金属吊绳扣０６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窗钩０６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门闩０６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铰链</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６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安全链０６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铰链连接器０６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吊窗滑轮０６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用小滑轮０６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墙栓０６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墙上金属插头０６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扉栓０６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环０６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窗栓０６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用金属附件０６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户金属器材０６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关门器（非电动）０６０１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动门弹簧０６０１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床角滚轮０６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环０６０１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金属小脚轮０６０１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金属脚轮０６０１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的衣服挂钩０６０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门把手０６０２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插销０６０２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插销（房间用）０６０２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形金属把手０６０３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道用金属墙钩０６０３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动开门器０６０３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合页０６０３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动门用金属小滑轮０６０３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挂衣钩０６０３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固定毛巾分配器０６０３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用金属附件０６０３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家具部件０６０３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用金属构件０６０３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的金属附件０６０３９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磁碰块Ｃ０６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金属滑轨Ｃ０６００４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金属门闩与０６０３金属闩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金属门把手、球形金属把手与０６０９金属把手包头，也与２１０３瓷制门把手，球形瓷</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把手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日用五金器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金属拐杖包头０６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拐杖用金属包头０６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铃（非电动）０６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头针（金属物件）０６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工具柄０６０１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把手包头０６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柄的金属箍０６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制钥匙圈０６０２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制钥匙环０６０２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五金器具（小）０６０２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五金器具</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６０２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铃</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６０２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包头０６０２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扫帚柄０６０２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封口用金属盖０６０２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瓶盖０６０２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封瓶口用金属盖０６０２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瓶塞０６０３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瓶紧扣０６０３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刀柄０６０３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镰刀柄０６０３７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金属钥匙链Ｃ０６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帐圈Ｃ０６００２８</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金属把手包头与０６０８金属门把手，球形金属把手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子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挂锁０６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钥匙０６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发条钥匙０６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锁（非电）０６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簧锁０６０１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锁簧０６０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金属锁０６０２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用金属锁０６０３７９</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非电子锁与０９２０电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险箱柜，</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柜</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金属钱盒０６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险柜０６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现金保险箱０６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现金保险柜０６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制钱夹０６０４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钱箱０６０２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食品柜０６０３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藏肉柜０６０３９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金属陈列架Ｃ０６００２９</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金属陈列架与２００１陈列架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器具，</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硬件（非机器零件）</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机器传动带用金属扣０６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卸用金属撑柱０６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带绞链０６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鸟嘴砧０６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丁字铁（铁砧）０６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法兰盘０６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砧０６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拉伸机金属传送带０６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带拉伸装置０６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罐钩０６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钩（金属器具）０６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爪（攀登用）０６０１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运货盘０６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装卸货盘０６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输用金属货盘０６０１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运输盘０６０１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虎钳爪０６０１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簧（金属制品）０６０２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滑轮（非机器用）０６０２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线拔丝器链环０６０２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砧（便携式）０６０２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胀力链０６０２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滚珠０６０２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传动带用金属加固材料０６０２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械传动带用金属加固材料０６０２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钳工台０６０２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老虎钳台座０６０２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箍伸张器（拉环）０６０２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货用金属传动带０６０３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装货盘０６０３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装货货盘０６０３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板用钩（金属器具）０６０３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管用非机械金属绕轴０６０３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机械轮管金属卷轴０６０３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带拉伸器０６０３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固定钳（保护罩）０６０４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制冰用钢锥（登山设备）０６０４３０</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钢滚珠与０７５０滚珠，轴承滚珠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容器</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压缩气体或液态空气瓶（金属容器）０６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贮酸金属容器０６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储藏盒０６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锡罐０６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存储和运输用金属容器０６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铸模（铸造）０６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缩气体和液态空气用金属容器０６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口铁包装容器０６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口铁包装物０６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口铁罐０６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制冰块模０６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筐０６０１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包装容器０６０２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容器０６０２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搅拌灰浆用金属槽０６０２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搅拌灰浆金属槽０６０２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桶箍０６０２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桶０６０２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盒０６０２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桶用金属塞０６０２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槽０６０３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液态燃料用金属容器０６０３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浮动容器０６０３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大桶０６０３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铸模０６０３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桶架０６０３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容器用金属盖０６０３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箱０６０３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桶用金属盖０６０４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桶塞（金属）０６０４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卸料斗（非机械）０６０４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工具箱（空）０６０４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工具盒（空）０６０４２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集装箱Ｃ０６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缩气体钢瓶和液压气减压阀Ｃ０６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啤酒罐Ｃ０６００３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冷铸模（铸造）与０７３６铸模（机器部件），压铸模，冷冲模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标牌</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车辆金属徽章０６０１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发光金属门牌０６０１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夜明、非机械的金属信号板０６０２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夜明、非机械的金属路牌０６０２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夜明、非机械的金属牌０６０２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标志牌０６０３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纪念章０６０３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纪念牌０６０３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识别板０６０３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数字牌０６０４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登记牌０６０４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铅字外的字母或数字（普通金属制品）０６０４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字母和数码（铅字除外）０６０４１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用金属制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栓牲畜的链子０６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狗用项圈０６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狗用链子０６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掌钉０６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刺０６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马镫０６０１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挂铃０６０２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鸟舍（建筑物）０６０２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鸟槽（金属结构）０６０２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马掌０６０３３３</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金属鸟舍（建筑物）与０６０３金属鸡房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焊接用金属材料（不包括塑料焊丝）</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银焊锡０６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锡焊锡０６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焊合金０６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焊丝０６０２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焊金属焊条０６０３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焊及焊接用金属棒０６０３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焊条０６０３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焊料０４０４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焊锡０６０４１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松香焊锡丝Ｃ０６００３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锚，</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停船用金属浮动船坞，</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下锚桩</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金属下锚柱０６０２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只停泊用金属浮动船坞０６０２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停船用金属浮动船坞０６０２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锚</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６０２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系船浮标０６０４１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锚与０７３４船用自动锚，航海自动小锚，也与１２０１船锚，小船用锚，锚链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院用的金属身份证明手镯</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医院用金属身份证明手镯０６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铐０６０１８１</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医院用的金属身份证明手镯与２０１０医院用非金属身份证明手镯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气象或风力的）金属浆叶，</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风标</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气象或风力的金属浆叶０６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风标０６０１４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金属风力驱鸟器Ｃ０６００４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植物保护器</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树木金属保护器０６００２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捕野兽陷阱</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捕野兽陷阱</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６００２５</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０６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艺术品，</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青铜（艺术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青铜制品（艺术品）０６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塑像０６０２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艺术品０６０２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半身雕塑像０６０３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小雕像０６０３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普通金属小塑像０６０３８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石，</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砂</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铬矿０６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矿砂０６０１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方铅矿（矿砂）０６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褐铁矿０６０１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矿石０６０１８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６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棺（埋葬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棺材扣件，</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棺材用金属器材</w:t>
            </w:r>
          </w:p>
          <w:p>
            <w:pPr>
              <w:pStyle w:val="Normal"/>
              <w:widowControl/>
              <w:spacing w:lineRule="atLeast" w:line="270" w:before="0" w:after="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青铜纪念墓碑０６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碑０６０１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坟０６０２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棺（埋葬用）０６０３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棺材金属扣件０６０３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棺材的金属配件０６０３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墓碑金属围栏０６０３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墓碑板０６０３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墓石０６０３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纪念墓碑０６０３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墓板０６０３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墓碑０６０３８８</w:t>
            </w:r>
          </w:p>
        </w:tc>
      </w:tr>
      <w:tr>
        <w:trPr/>
        <w:tc>
          <w:tcPr>
            <w:tcW w:w="7475" w:type="dxa"/>
            <w:tcBorders/>
            <w:vAlign w:val="center"/>
          </w:tcPr>
          <w:p>
            <w:pPr>
              <w:pStyle w:val="Normal"/>
              <w:widowControl/>
              <w:spacing w:lineRule="atLeast" w:line="270"/>
              <w:jc w:val="left"/>
              <w:rPr>
                <w:rFonts w:cs="宋体;SimSun"/>
              </w:rPr>
            </w:pPr>
            <w:bookmarkStart w:id="7" w:name="7"/>
            <w:bookmarkEnd w:id="7"/>
            <w:r>
              <w:rPr>
                <w:rFonts w:ascii="ˎ̥Arial;Times New Roman" w:hAnsi="ˎ̥Arial;Times New Roman" w:cs="宋体;SimSun"/>
                <w:color w:val="444444"/>
                <w:spacing w:val="11"/>
                <w:kern w:val="0"/>
                <w:sz w:val="18"/>
                <w:szCs w:val="18"/>
              </w:rPr>
              <w:t>第七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机器和机床，马达和发动机（陆地车辆用的除外），机器传动用联轴节和传动机件（陆地车辆用的除外），非手动农业工具，孵化器</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机器、机床、马达和发动机。</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各类马达、发动机零件；</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电动清洁机器和设备。</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某些专用机器和机床（查阅按字母排列的分类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手工操作的手持工具和器械（第八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陆地车辆用马达和发动机（第十二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农业用机械及部件（不包括小农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农业机械０７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农业起卸机０７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犁０７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谷机０７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收割机０７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割草机和收割机０７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捆草装置０７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捆干草机０７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玉米脱壳机０７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谷物除壳机０７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谷物去壳机０７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犁铧０７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刀０７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中耕机０７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铲草皮犁０７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排水机０７０１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植物茎、柄、叶分离器０７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谷物脱粒机０７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摊晒机０７０１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割草机刀０７０１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割草机用刀０７０１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割草机０７０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草机０７０２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稻草切割机０７０２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耙０７０２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雾器（机器）０７０２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雾机０７０２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粒机刀片０７０２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草机刀片０７０２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收割机０７０２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收割捆扎机０７０２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收割脱粒机０７０２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耙机用耙０７０３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耙机０７０３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草机０７０３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播种机（机器）０７０３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扬谷器０７０３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手工操作农业器具０７０３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动耕作机０７０５１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插秧机Ｃ０７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植树机Ｃ０７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种子发芽器Ｃ０７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沼气出料机Ｃ０７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种子清洗设备Ｃ０７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采茶机Ｃ０７０３６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喷雾器（机器）０７０２１４，喷雾机０７０２１４与０８０３组杀虫喷雾器（手工具）０８０１４４、杀</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虫用喷雾器０８０２０２、杀虫剂喷雾器（手工具）０８０１４４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农业用排灌机移入第１１类１１０８组，排水机与１１０８组农业用排灌机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渔牧业用机械及器具</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水族池通气泵０７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族馆通水泵０７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力捕鲸机（机械）０７０２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收网机（捕鱼用）０７０４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拖网机（渔业）０７０４７８</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轧饲料机０７０１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械化牲畜喂食机０７０５１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饲料粉碎机Ｃ０７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青饲料切割机Ｃ０７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块根切碎机Ｃ０７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饲料蒸煮器Ｃ０７０００９</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挤奶机０７０３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挤奶机用奶头杯０７０３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挤奶机杯嘴０７０３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挤奶机用杯嘴０７０３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孵卵器０７０４４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蜜蜂巢础机Ｃ０７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鸡笼养设备Ｃ０７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摇蜜机Ｃ０７００１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动物剪毛机０７０４３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第一自然段不与本组其他段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第二、三自然段互为类似商品，不与本组其他段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第四、五自然段互为类似商品，不与本组其他段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第六自然段商品与本组其他段商品不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伐木、锯木、木材加工及火柴生产用机械及器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锯台（机器零件）０７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材加工机０７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凿榫机０７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刨花机０７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锯条（机器零件）０７０２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刨削机０７０３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锯（机器）０７０３４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铰盘机Ｃ０７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编筏机Ｃ０７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原木传送机Ｃ０７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木屑的机器Ｃ０７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拼板机Ｃ０７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柴生产工业用机器Ｃ０７００１８</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机锯（机器），锯条（机器零件）与０７４２带锯，圆锯片（机器零件），龙锯，截锯（机器零</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件），往复锯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造纸及加工纸制品工业用机械及器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造纸机０７０２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造纸机（纸业机器）０７０２９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洗浆机Ｃ０７０２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卷浆机Ｃ０７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造纸用打浆机Ｃ０７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水机Ｃ０７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筛浆机Ｃ０７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轧光机Ｃ０７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卷筒机Ｃ０７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网抄纸机Ｃ０７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板机Ｃ０７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圆筛、蒸煮锅Ｃ０７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浆泵Ｃ０７００２９</w:t>
            </w:r>
          </w:p>
          <w:p>
            <w:pPr>
              <w:pStyle w:val="Normal"/>
              <w:widowControl/>
              <w:spacing w:lineRule="atLeast" w:line="270" w:before="280" w:after="280"/>
              <w:jc w:val="left"/>
              <w:rPr/>
            </w:pP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卫生巾生产设备Ｃ０７０３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尿裤生产设备Ｃ０７０３６８</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第三自然段商品与本组第一、二自然段商品不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工业用机械及器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排字机（印刷）０７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字模盒（印刷用）０７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字模盒（印刷）０７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排字机（照相排版）０７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铸字机０７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滚筒０７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机用油墨装置０７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戳机０７０１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贴标签机（机器）０７０１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在金属薄板上使用的印刷机器０７０２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用铅板０７０２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板０７０２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机器０７０２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压平机０７０２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用印刷墨辊０７０２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机用油墨辊０７０２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进纸机（印刷）０７０２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活版印刷机０７０３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书籍装订器械和机器０７０３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转印刷机０７０３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板印刷机０７０３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纸格（印刷机零件）０７０３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机０７０３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用字模０７０４３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浇铅条机Ｃ０７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字刨床Ｃ０７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印机Ｃ０７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色板机Ｃ０７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配页机Ｃ０７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折页机Ｃ０７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整理机Ｃ０７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眼机Ｃ０７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铸铅板机Ｃ０７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出纸型机Ｃ０７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版机Ｃ０７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晒版机Ｃ０７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样机Ｃ０７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裁纸机Ｃ０７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烫金机Ｃ０７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划线机Ｃ０７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涂刷机Ｃ０７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透明胶腊网线版Ｃ０７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胶板Ｃ０７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胶辊Ｃ０７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印锌版Ｃ０７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文模板Ｃ０７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网Ｃ０７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制版用腐蚀机Ｃ０７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速烂版机Ｃ０７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套管印字切割机Ｃ０７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导线印字机Ｃ０７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用金属镍网Ｃ０７０３６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印刷板与１６１８印刷板，胶印板，电板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塑料导线印字机与０７４２组电线印号机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纤维加工及纺织、针织工业用机械及部件</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织布机套筒０７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布机卷线轴０７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布机筒管０７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袜机０７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布（梳棉机零件）０７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旋转式脱水机０７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燥机（脱水式）０７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织机滑动架０７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织机滑板０７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花边机０７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射器０７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机０７０１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纺机０７０１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纱车０７０１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布机传动齿轮０７０２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机轴０７０２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机（机器）０７０２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纺机０７０２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布机０７０２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梭（织机零件）０７０２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绒毛机０７０３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补机０７０３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熨压机器（制缎子用）０７０３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缎子上光机０７０３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梳棉机０７０３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带机０７０３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编织机０７０３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工业用机器０７０４９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轧花机Ｃ０７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花机Ｃ０７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棉籽脱绒机Ｃ０７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棉花烘干机Ｃ０７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花机Ｃ０７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力清籽机Ｃ０７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花齿条Ｃ０７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剥麻机Ｃ０７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揉搓机Ｃ０７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麻机Ｃ０７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野生纤维整经机Ｃ０７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羽绒加工设备Ｃ０７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缫丝机械Ｃ０７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绢纺机械Ｃ０７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质纱管（纺织机配件）Ｃ０７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轧光机Ｃ０７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丝机械Ｃ０７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维尼龙抽丝设备Ｃ０７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合成纤维设备Ｃ０７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地毯机械Ｃ０７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毯植绒机Ｃ０７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织毯机Ｃ０７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毯机Ｃ０７００８０</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纺织工业用机器与０７０７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染工业用机械</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上浆机０７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染色机０７０３６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丝光机Ｃ０７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烧毛机Ｃ０７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洗机Ｃ０７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化机Ｃ０７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风干燥拉幅机Ｃ０７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染胶辊Ｃ０７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花花筒雕刻设备Ｃ０７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花机煮炼锅Ｃ０７００８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印花花筒雕刻设备与０７１２压花机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本类似群商品与０７０６纺织工业用机器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茶工业用机械</w:t>
            </w:r>
          </w:p>
          <w:p>
            <w:pPr>
              <w:pStyle w:val="Normal"/>
              <w:widowControl/>
              <w:spacing w:lineRule="atLeast" w:line="270" w:before="280" w:after="280"/>
              <w:jc w:val="left"/>
              <w:rPr/>
            </w:pP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制茶机械Ｃ０７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揉捻机Ｃ０７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萎凋机Ｃ０７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青机Ｃ０７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烘干机Ｃ０７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斜锅机Ｃ０７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解块机Ｃ０７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茶砖机Ｃ０７００９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品业用机械及部件</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碾面机０７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渣滓收集机（机器）０７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瓶子冲洗机０７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离心碾磨机０７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根切片机（机器）０７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根机（机器）０７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剔肉机０７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绞肉机（机械）０７０２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碎肉机（机械）０７０２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榨机０７０２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碾碎机０７０２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面机０７０２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面包机０７０２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和面机０７０２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食用酱机０７０２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肠机０７０３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糖机０７０３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食品用电动机械０７０４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削皮机０７０４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蔬菜轧碎机０７０４５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砻谷机Ｃ０７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碾米机Ｃ０７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面机Ｃ０７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面机Ｃ０７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饼干印形机Ｃ０７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粉条机Ｃ０７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包机Ｃ０７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馒头机Ｃ０７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饺子机Ｃ０７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榨油机Ｃ０７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甘蔗压榨机Ｃ０７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罐头工业用机器设备Ｃ０７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罐机Ｃ０７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豆芽机Ｃ０７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剥皮机Ｃ０７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体磨（食品工业用）Ｃ０７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品包装机Ｃ０７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贴标机Ｃ０７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屠宰机Ｃ０７０１１６</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搅乳器０７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油机０７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脂分离器０７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酪机０７０２２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酸奶机Ｃ０７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品工业用磨浆机Ｃ０７０３７０</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食品包装机与０７２１包装机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贴标机，瓶冲洗机，离心碾磨机，按用途与其它类似群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酿造、饮料工业用机械</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抽啤酒用压力装置０７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水饮料制造机０７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酿造机器０７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酒榨汁机０７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榨取酿酒用的葡萄汁的）榨汁机０７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水制造设备０７０１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矿泉水机械０７０１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制饮料机０７０３１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草工业用机械</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工业用卷烟机０７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草加工机０７０２５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工业用机械</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制革机０７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削皮革机０７０１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砑光机０７０２９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柔制机Ｃ０７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革机Ｃ０７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光机Ｃ０７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花机Ｃ０７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烫平机Ｃ０７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色机Ｃ０７０１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喷浆机Ｃ０７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修整机Ｃ０７０１２５</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压花机与０７０７印花花筒雕刻设备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纫、制鞋工业用机械</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刺绣机滑板０７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纫机传动踏板０７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纫机踏板传动装置０７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合机０７０１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卷边机０７０２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熨衣机０７０３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楦头（机器部件）０７０３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楦头（机器零件）０７０３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鞋跟机０７０３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绕线轴（机器零件）０７０４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纫机０７０４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便携式旋转蒸汽熨压机０７０４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提旋转式纺织品蒸汽压熨机０７０４８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包缝机Ｃ０７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锁扣机Ｃ０７０１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撬边机Ｃ０７０１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底压切机Ｃ０７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补鞋机Ｃ０７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裁布机Ｃ０７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下料机Ｃ０７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缝纫机台板Ｃ０７０１３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工业用设备</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自行车组装机械０７０５１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自行车工业用机器设备Ｃ０７０１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链机Ｃ０７０１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圈机Ｃ０７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滚挡泥板机Ｃ０７０１３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砖、瓦制造机械</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陶匠用旋轮０７０４２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陶瓷工业用机器设备（包括建筑用陶瓷机械）Ｃ０７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砖机Ｃ０７０３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瓦机Ｃ０７０３７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雕刻机，</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校准机</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雕刻机０７０２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刻机０７０３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校准机０７０３２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电脑刻绘机Ｃ０７０３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脑刻字机Ｃ０７０３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脑割字机Ｃ０７０３７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电池机械</w:t>
            </w:r>
          </w:p>
          <w:p>
            <w:pPr>
              <w:pStyle w:val="Normal"/>
              <w:widowControl/>
              <w:spacing w:lineRule="atLeast" w:line="270" w:before="280" w:after="280"/>
              <w:jc w:val="left"/>
              <w:rPr/>
            </w:pP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电池机械Ｃ０７０１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轧线机Ｃ０７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芯机Ｃ０７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上底机Ｃ０７０１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蓄电池工业专用设备Ｃ０７０１４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日用杂品加工机械</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制绳机０７０１１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土特产杂品加工机械Ｃ０７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蚕种脱水机Ｃ０７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苇席机Ｃ０７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垫机Ｃ０７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草席机Ｃ０７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帽机Ｃ０７０１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筷机Ｃ０７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皮开壳两用机Ｃ０７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笔机械Ｃ０７０１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蜡烛机Ｃ０７０１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舞台烟雾机Ｃ０７０３７６</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按用途确定类似商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搪瓷机械</w:t>
            </w:r>
          </w:p>
          <w:p>
            <w:pPr>
              <w:pStyle w:val="Normal"/>
              <w:widowControl/>
              <w:spacing w:lineRule="atLeast" w:line="270" w:before="280" w:after="280"/>
              <w:jc w:val="left"/>
              <w:rPr/>
            </w:pP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制搪瓷机械Ｃ０７０１５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灯泡机械</w:t>
            </w:r>
          </w:p>
          <w:p>
            <w:pPr>
              <w:pStyle w:val="Normal"/>
              <w:widowControl/>
              <w:spacing w:lineRule="atLeast" w:line="270" w:before="280" w:after="280"/>
              <w:jc w:val="left"/>
              <w:rPr/>
            </w:pP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制灯泡机械Ｃ０７０１５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机械（不包括成套设备专用包装机械）</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胶带分配器（机器）０７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捆扎机０７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瓶机０７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机０７０１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包机０７０２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封口机０７０３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填机０７０３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瓶子盖塞机０７０４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瓶盖机器０７０４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瓶子封口机０７０４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机（打包机）０７０４９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烫号机Ｃ０７０１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钞票捆扎机Ｃ０７０１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动捆扎机Ｃ０７０３７７</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包装机与０７０９食品包装机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民用煤加工机械</w:t>
            </w:r>
          </w:p>
          <w:p>
            <w:pPr>
              <w:pStyle w:val="Normal"/>
              <w:widowControl/>
              <w:spacing w:lineRule="atLeast" w:line="270" w:before="280" w:after="280"/>
              <w:jc w:val="left"/>
              <w:rPr/>
            </w:pP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蜂窝煤机Ｃ０７０１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球机Ｃ０７０１５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厨房家用器具（不包括烹调、电气加热设备及厨房手工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擦洗机０７０１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碟机０７０２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电动轧碎机、碾磨机０７０２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电动碾磨机和轧碎机０７０２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非手工操作研磨机０７０２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开罐头器０７０２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开罐头器０７０２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开罐器０７０２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手工操作胡椒研磨机０７０３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手工操作的磨咖啡器０７０４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电动搅拌机０７０４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厨房用电动机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７０４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电动打蛋器０７０４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电动榨水果机０７０４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品加工机（电动）０７０４７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家用切菜机Ｃ０７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切肉机Ｃ０７０１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豆浆机Ｃ０７０３７８</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家用电动搅拌机与０７５３组搅拌机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机</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洗衣机０７０２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店用洗衣机０７０２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币式洗衣机０７０２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币启动的洗衣机０７０２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甩干机０７０２３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干洗机Ｃ０７０３７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药工业用机械及部件</w:t>
            </w:r>
          </w:p>
          <w:p>
            <w:pPr>
              <w:pStyle w:val="Normal"/>
              <w:widowControl/>
              <w:spacing w:lineRule="atLeast" w:line="270" w:before="280" w:after="280"/>
              <w:jc w:val="left"/>
              <w:rPr/>
            </w:pP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制药加工工业机器Ｃ０７０１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丸机Ｃ０７０１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衣机Ｃ０７０１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片机Ｃ０７０１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物粉碎机Ｃ０７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药剂专用离心机（不包括化工通用的离心机）Ｃ０７０１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药剂专用板框压滤机（不包括化工通用的板框压滤机）Ｃ０７０１６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塑料工业机械</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模压加工机器０７０２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热机０７０３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增压机０７０３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化器０７０３８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橡胶工业用机器：切胶机Ｃ０７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碾胶机Ｃ０７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炼胶机Ｃ０７０１７１，洗胶机Ｃ０７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胶机Ｃ０７０１７３，粘胶机Ｃ０７０１７４，滤胶机Ｃ０７０１７５，轮胎成型机Ｃ０７０１７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塑料工业用机器：塑料切粒机Ｃ０７０１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塑模压瓦机Ｃ０７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注塑机Ｃ０７０１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冲塑机（塑料印刷表面处理）Ｃ０７０１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工塑料用模具Ｃ０７０１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绕丝机Ｃ０７０１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塑料桶（罐）设备Ｃ０７０３８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工业用机械</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玻璃加工机０７０３８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玻璃工业用机器设备（包括日用玻璃机械）Ｃ０７０１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吹制机Ｃ０７０１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瓶机Ｃ０７０１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管机Ｃ０７０１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卷管机Ｃ０７０１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件磨口机Ｃ０７０１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光玻璃抛光机Ｃ０７０１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切割机Ｃ０７０１９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肥设备</w:t>
            </w:r>
          </w:p>
          <w:p>
            <w:pPr>
              <w:pStyle w:val="Normal"/>
              <w:widowControl/>
              <w:spacing w:lineRule="atLeast" w:line="270" w:before="280" w:after="280"/>
              <w:jc w:val="left"/>
              <w:rPr/>
            </w:pP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化肥设备Ｃ０７０１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合成塔Ｃ０７０１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凝塔Ｃ０７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洗塔Ｃ０７０１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碱洗塔Ｃ０７０１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氨分离塔Ｃ０７０１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滤油塔Ｃ０７０１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尿素合成塔Ｃ０７０１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洗塔Ｃ０７０１９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其他化学工业用机械</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化学工业用电动机械０７０４９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硫酸设备Ｃ０７０２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纯碱设备Ｃ０７０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合成酒精设备Ｃ０７０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解水制氢氧设备Ｃ０７０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甘油酚类用机械设备Ｃ０７０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焦化设备Ｃ０７０２０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制虫胶、骨胶用设备（槽搅合机）Ｃ０７０２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胶机Ｃ０７０２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碎骨机Ｃ０７０２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研胶机Ｃ０７０２０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林产化学设备Ｃ０７０２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松香设备Ｃ０７０２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材干馏设备Ｃ０７０２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材水解设备Ｃ０７０２１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油漆加工用机器Ｃ０７０２１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炸药及火工制品用机械设备Ｃ０７０２１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制牙膏设备Ｃ０７０２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品生产设备Ｃ０７０２１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质勘探、采矿、选矿用机械</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冲洗机０７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渣筛（机器）０７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截煤机０７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选矿设备０７０１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采掘机０７０１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拖运设备（矿井用）０７０１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井用穿孔器０７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采矿钻机０７０２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砂处理机械０７０２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机０７０２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井作业机械０７０３４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地质勘探、采矿选矿用机器设备Ｃ０７０２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浮选机Ｃ０７０２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选机Ｃ０７０２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矿机Ｃ０７０２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采矿用电笛Ｃ０７０２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杂质沉淀机Ｃ０７０２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山杂物排除机Ｃ０７０２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井卷扬机Ｃ０７０２２５矿井排水泵ＣＣＣ０７０２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用声控自动喷雾装置（矿井降尘）Ｃ０７０２２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冶炼工业用设备</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炼钢厂用转换器０７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炼钢厂转炉０７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断机（机器）０７０１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轧钢机滚筒０７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轧钢机０７０２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搅炼机０７０３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催化转换器０７０４８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冶炼工业用机器设备：铸铁机Ｃ０７０２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混铁炉Ｃ０７０２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盛钢水桶Ｃ０７０２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补炉机Ｃ０７０２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炼焦机Ｃ０７０２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回转窑Ｃ０７０２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焙烧炉Ｃ０７０２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铸造（锭）机Ｃ０７０２３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油开采、精炼工业用设备</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钻探装置（浮动或非浮动）０７０４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精炼机器０７０４９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石油开采、石油精炼工业用机器设备Ｃ０７０２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油化工设备Ｃ０７０２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油钻机Ｃ０７０２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油专用泥浆泵Ｃ０７０２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井机Ｃ０７０２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井机Ｃ０７０２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油专用抽油泵Ｃ０７０２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滩作业车Ｃ０７０２４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铁道、土木工程用机械</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搅拌机（建筑）０７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路机０７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汽压路机０７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粉刷机０７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刷墙机０７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浆机０７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混凝土搅拌机（机器）０７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沥青制造机０７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铲土机０７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铲０７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挖掘机０７０１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涂焦油机０７０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铺轨机０７０３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筑路机０７０３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建筑机器０７０３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挖掘机（机器）０７０３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夯锤（机器）０７０４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推土机</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０７０４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开沟犁０７０４５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掘土机Ｃ０７０２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挖沟机Ｃ０７０２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松土机Ｃ０７０２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铲运机Ｃ０７０２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桩机Ｃ０７０２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刮泥机Ｃ０７０２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多用养路机Ｃ０７０２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灌浆机Ｃ０７０２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筋拨机Ｃ０７０２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联合抹灰机Ｃ０７０２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道机Ｃ０７０２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混凝土振动器Ｃ０７０２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材切割机Ｃ０７０３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载机Ｃ０７０３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下清淤机Ｃ０７０３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筋切断机Ｃ０７０３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预应力锚具张拉设备Ｃ０７０３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夯实机Ｃ０７０３８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预应力锚具张拉设备与０６０３组的预应力锚具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搅拌机（建筑）、混凝土搅拌机（机器）与０７５３组搅拌机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重运输机械</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电梯（滑雪运送机除外）０７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梯（升降机）０７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卷扬机０７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航海自动小锚０７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用自动锚０７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重机０７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卸斜面台０７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升降机传动带０７０１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货用气垫设备０７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卸料斗（机械卸斗）０７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升降设备０７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梯０７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移动楼梯（自动扶梯）０７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移动楼梯（滚梯）０７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升降设备０７０２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卸设备０７０２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重机０７０２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卡车用千斤顶０７０２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车用千斤顶０７０２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车０７０３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输机（机器）０７０３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绞盘０７０３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重机（升降装置）０７０４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移动人行道０７０５１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起重葫芦Ｃ０７０２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重电磁铁Ｃ０７０２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输送机Ｃ０７０３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升机Ｃ０７０３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升降设备的立体车库Ｃ０７０３８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１．货车用千斤顶，卡车用千斤顶与０８０８手操作千斤顶，手动千斤顶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船用自动锚，航海自动小锚与０６１７锚，也与１２１０船锚，小船用锚，锚链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锻压设备</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压力机０７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涡轮压力机０７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整修机０７０１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锤（机器部件）０７０２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锤（电动锤）０７０２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锤０７０２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落锤０７０２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锻炉风箱０７０３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锤（电击打器）０７０４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锤０７０４８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水压机Ｃ０７０２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液压机Ｃ０７０２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镦锻机Ｃ０７０２６０</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０７４２组第四自然段和０７４３组手动液压机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铸造机械</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印模冲压机０７０１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铸造机械０７０１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铸模（机器部件）０７０２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铸造机械０７０２７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铸管机Ｃ０７０２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铸铁丸设备Ｃ０７０２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室压铸机Ｃ０７０２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室压铸机Ｃ０７０２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铸球机Ｃ０７０２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铸片机Ｃ０７０２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炭化钨模子Ｃ０７０２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铸模Ｃ０７０２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冲模Ｃ０７０２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震动翻砂机Ｃ０７０２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全自动振动应力消除装置Ｃ０７０３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铸件设备Ｃ０７０３９１</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铸模（机器部件），压铸模，冷冲模与０６１３冷铸模（铸造）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气动力设备</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引擎锅炉用设备０７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械锅炉水垢收集器０７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凝器（蒸汽）（机器部件）０７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锅炉给水调节器０７０１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汽机０７０２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汽弯管０７０３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引擎锅炉管道０７０４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汽机锅炉０７０４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引擎锅炉给水设备０７０４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锅炉管道（机器部件）０７０４７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汽轮机Ｃ０７０２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站用锅炉及其辅助设备Ｃ０７０２７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蒸汽机锅炉与１１０７蒸汽锅炉（非机器部件）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内燃动力设备</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汽化器供油装置０７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内燃机点火装置０７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柴油机热线火花塞０７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化器０７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内燃机火花塞０７０３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内燃机燃料交换设备０７０４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内燃机用燃料转换装置０７０４６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内燃机（不包括汽车、拖拉机、谷物联合收割机、摩托车、油锯、蒸汽机车的发动机）Ｃ０７０２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柴油机Ｃ０７０２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气机Ｃ０７０２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油机Ｃ０７０２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花节能器Ｃ０７０２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节油器Ｃ０７０２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油器Ｃ０７０２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发动机火花塞Ｃ０７０３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发动机点火线圈Ｃ０７０３９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火花节能器，节油器与０７４８引擎和马达用节油器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汽车发动机火花塞、汽车发动机点火线圈与本书第七版以前版本中本组的内燃机</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配件和１２０２组的汽车零部件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汽化器由第七版０７５０组移入本组。</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力、水力动力设备</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水轮机０７０２１５，非陆地车辆涡轮机０７０３７５，水力发电机和马达０７０４６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风力动力设备Ｃ０７０２８１，风力机和其配件Ｃ０７０２８２，风力发电设备Ｃ０７０２８３，水力动力设备Ｃ０７０２８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用制针钉机械</w:t>
            </w:r>
          </w:p>
          <w:p>
            <w:pPr>
              <w:pStyle w:val="Normal"/>
              <w:widowControl/>
              <w:spacing w:lineRule="atLeast" w:line="270" w:before="280" w:after="280"/>
              <w:jc w:val="left"/>
              <w:rPr/>
            </w:pP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回形针机Ｃ０７０２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针机Ｃ０７０２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图钉机Ｃ０７０２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头针机Ｃ０７０２８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钮扣拉链机械</w:t>
            </w:r>
          </w:p>
          <w:p>
            <w:pPr>
              <w:pStyle w:val="Normal"/>
              <w:widowControl/>
              <w:spacing w:lineRule="atLeast" w:line="270" w:before="280" w:after="280"/>
              <w:jc w:val="left"/>
              <w:rPr/>
            </w:pP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制纽扣机Ｃ０７０２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拉链机Ｃ０７０２９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切削机床，</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削工具和其他金属加工机械</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罩套（机器部件）０７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械台架０７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攻丝机０７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壳（机器部件）０７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护装置（机器部件）０７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罩（机器部件）０７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刀（机器部件）０７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铣床０７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吊架（机器部件）０７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床０７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弯曲机０７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剪削刀（机器）０７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头（机器部件）０７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割机０７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械加工装置０７０１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模和打模机０７０１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绞螺帽螺纹机０７０１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进料器（机器部件）０７０１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拉丝机０７０１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刀片（机器部件）０７０１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加工机器０７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夹盘（机器部件）０７０１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填料箱（机器零件）０７０１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口机（机床）０７０２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刀器０７０２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刀机０７０２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刀座（机器部件）０７０２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床０７０２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加工机械０７０２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石０７０２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床０７０２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刀具（机器零件）０７０２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床用夹持装置０７０２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支撑机器的器械０７０２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机器和设备（电动的）０７０３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台０７０３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防护档板（机器部件）０７０３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床防护板０７０３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利机０７０３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石（机器部件）０７０３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刀轮（机器零件）０７０３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操作机（机械手）０７０４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人（机械）０７０４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头夹盘（机器零件）０７０４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刻度机０７０４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头（机器零件）０７０４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链锯０７０４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动切削吹管０７０４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划玻璃刀（机器部件）０７０４９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制钢丝绳机Ｃ０７０２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铜网机Ｃ０７０２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丝织机Ｃ０７０２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床Ｃ０７０２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门与汽门座研磨机Ｃ０７０３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滚齿机Ｃ０７０３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开齿机Ｃ０７０３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螺帽攻丝机Ｃ０７０３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螺栓套丝机Ｃ０７０３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镗床Ｃ０７０３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刨床Ｃ０７０３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钉制Ｃ０７０３０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切削工具（包括机械刀片）Ｃ０７０３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刀Ｃ０７０３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孔加工刀具Ｃ０７０３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铣刀Ｃ０７０３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螺纹加工刀具Ｃ０７０３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齿轮加工刀具Ｃ０７０３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拉削刀具Ｃ０７０３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锯Ｃ０７０３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圆锯片（机器零件）Ｃ０７０３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龙锯Ｃ０７０３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截锯（机器零件）Ｃ０７０３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往复锯Ｃ０７０３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铣Ｃ０７０３９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穿孔机冲头０７０３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穿孔机０７０３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冲床（工业用机器）０７０３１６</w:t>
            </w:r>
          </w:p>
          <w:p>
            <w:pPr>
              <w:pStyle w:val="Normal"/>
              <w:widowControl/>
              <w:spacing w:lineRule="atLeast" w:line="270" w:before="280" w:after="280"/>
              <w:jc w:val="left"/>
              <w:rPr/>
            </w:pP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制造电线、电缆用机械Ｃ０７０２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拉线机Ｃ０７０２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绕线机Ｃ０７０２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铠机Ｃ０７０２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印号机Ｃ０７０２９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带锯，圆锯片（机器零件），龙锯，截锯（机器零件），往复锯与０７０３机锯（机器），锯</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条（机器零件）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磨石（机器部件）与０８０１磨石（手工具）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第四自然段商品不与本组其他商品类似，与０７３５组商品和０７４３组中的手动液压</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机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第五自然段商品不与本组其他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电线印号机与０７０５组的塑料导线印字机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手工操作的手工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电动剪刀０７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剪０７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手工操作的手持工具０７０２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手工操作手工具０７０２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手操作钻孔器０７０３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铆接机０７０３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喷胶枪０７０４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胶水喷枪０７０４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使用火药的工具）０７０４７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手电钻（不包括电煤钻）Ｃ０７０３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螺丝刀Ｃ０７０３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扳手Ｃ０７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砂轮机Ｃ０７０３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液压手工具Ｃ０７０３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动手工具Ｃ０７０３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锈机（电动）Ｃ０７０３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动打钉枪Ｃ０７０３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角向磨光机Ｃ０７０３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动液压机Ｃ０７０３２５</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手动液压机与０７３５组商品和０７４２组第四自然段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静电、电子工业用设备</w:t>
            </w:r>
          </w:p>
          <w:p>
            <w:pPr>
              <w:pStyle w:val="Normal"/>
              <w:widowControl/>
              <w:spacing w:lineRule="atLeast" w:line="270" w:before="280" w:after="280"/>
              <w:jc w:val="left"/>
              <w:rPr/>
            </w:pP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静电工业设备Ｃ０７０３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工业设备Ｃ０７０３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静电消除器Ｃ０７０３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电路板处理机Ｃ０７０３９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工业用设备</w:t>
            </w:r>
          </w:p>
          <w:p>
            <w:pPr>
              <w:pStyle w:val="Normal"/>
              <w:widowControl/>
              <w:spacing w:lineRule="atLeast" w:line="270" w:before="280" w:after="280"/>
              <w:jc w:val="left"/>
              <w:rPr/>
            </w:pP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光学冷加工设备Ｃ０７０３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镜片加工设备Ｃ０７０３３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体分离设备</w:t>
            </w:r>
          </w:p>
          <w:p>
            <w:pPr>
              <w:pStyle w:val="Normal"/>
              <w:widowControl/>
              <w:spacing w:lineRule="atLeast" w:line="270" w:before="280" w:after="280"/>
              <w:jc w:val="left"/>
              <w:rPr/>
            </w:pP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气体分离设备Ｃ０７０３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氧、制氮设备Ｃ０７０３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稀有气体提取设备Ｃ０７０３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体液化设备（氮液化设备、氢液化设备、氦液化设备）Ｃ０７０３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产二氧化碳设备Ｃ０７０３３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漆机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涂漆机０７０２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漆枪０７０２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漆喷枪０７０２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颜色用喷枪０７０５１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喷漆机Ｃ０７０３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漆喷枪Ｃ０７０３４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达（包括发电机，</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机，</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用马达，</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包括车辆用的马达）及各类马达零部件</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净化冷却空气用过滤器（引擎用）０７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动机用点火式磁电机０７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交流发电机０７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飞机引擎０７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电机刷０７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电机０７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刷（机器部件）０７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动机喷油嘴０７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炭刷（电动）０７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联轴节（发动机部件）０７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封接头（发动机部件）０７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流发电机０７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电机传送带０７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动机传动带０７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引擎气缸盖０７０１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汽缸０７０１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达和引擎起动器０７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电机０７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电机（组）０７０１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陆地车辆传动马达０７０２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点火式磁电机０７０２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陆地车辆用喷气发动机０７０２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引擎和发动机防污染设备０７０２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动机和引擎用传动带０７０３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定子（机器零件）０７０３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垫车辆引擎０７０３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达和引擎用风扇０７０３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航空引擎０７０３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达和引擎用节油器０７０４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船引擎０７０４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用引擎０７０４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船发动机０７０４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用发动机０７０４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操作刷０７０４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陆地车辆用引擎０７０４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陆地车辆发动机０７０４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引擎或发动机用控制缆０７０４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引擎或发动机用控制装置０７０４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达和引擎用风扇皮带０７０４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动机和引擎用汽缸０７０４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陆地车辆电力发动机０７０４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达和发动机冷却器０７０４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紧急发电机０７０４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动机用进排气管０７０４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摩托车用反冲式启动器０７０５１６</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活塞环０７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缸活塞０７０１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动机活塞０７０２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活塞（机器或发动机部件）０７０３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活塞（机器或发动机零件）０７０３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动机和引擎用排气装置０７０４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达和引擎用排气装置０７０４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达和引擎用消声器０７０５１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汽车发动机冷却用散热器Ｃ０７０３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发动机冷却用水箱Ｃ０７０３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发动机冷却用散热器水管Ｃ０７０３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发动机冷却用散热器盖Ｃ０７０４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发动机冷却用风扇Ｃ０７０４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发动机冷却用风扇护风罩Ｃ０７０４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发动机冷却用风扇离合器Ｃ０７０４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发动机排气净化装置（催化反应器）Ｃ０７０４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发动机废气再循环系统Ｃ０７０４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发动机消声器Ｃ０７０４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发动机消声器进排气管Ｃ０７０４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发动机排气系共振器Ｃ０７０４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发动机活塞Ｃ０７０４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动机汽缸Ｃ０７０４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油滤清器Ｃ０７０４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滤清器Ｃ０７０４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柴油滤清器Ｃ０７０４１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冰箱电机Ｃ０７０３４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自行车电机与１２０４自行车发动机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引擎和马达用节油器与０７３８火花节能器，节油器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活塞环，活塞（机器或发动机部件），活塞（机器或发动机零件），马达和引擎用消声</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器，发动机和引擎用排气装置已由第七版０７５０组移入本组；</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第二、三自然段商品与本书第七版以前版本中的１２０２组的汽车零部件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其中汽缸活塞，发动机活塞，活塞（机器或发动机部件），活塞（机器或发动机零</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件），活塞环，汽车发动机活塞，发动机汽缸还与本书第七版以前版本中的０７３８组</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的内然机配件和１２０３组的摩托车配件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泵，</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体压缩机，</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机，</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阀，</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液压元件，</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动元件</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离心机０７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离心机（机器）０７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离心泵０７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泵（机器、发动机或马达部件）０７０１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润滑油泵０７０２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泵膜片０７０２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泵（机器）０７０３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泵（车库设备）０７０３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热装置用泵０７０３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真空泵（机器）０７０３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啤酒抽吸泵０７０３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压缩泵０７０３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抽气泵０７０３９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液压泵Ｃ０７０３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油泵Ｃ０７０４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水泵Ｃ０７０４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发动机用机油泵Ｃ０７０４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发动机用汽油泵Ｃ０７０４１８</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阀（机器零件）０７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瓣阀（机器配件）０７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瓣阀门（机器零件）０７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力阀（机器部件）０７０３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放气阀０７０３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发动机和引擎的液压控制器０７０４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发动机和引擎的气压控制器０７０４７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液压阀Ｃ０７０３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压阀Ｃ０７０３４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空气压缩器０７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冷却器０７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缩机（机器）０７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缩、排除、送气用鼓风机０７０１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体压缩、排放、输送用鼓风机０７０１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缩、抽吸和运送谷物用鼓风机０７０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谷物压缩、吸入和运送用鼓风机０７０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缩抽吸或运送谷物用鼓风机或风扇０７０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抽烟机０７０２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动传送装置０７０３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鼓风机０７０３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箱（机器）０７０３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动管道传送器０７０３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式气动传送器０７０３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压缩机引擎０７０３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压缩机０７０３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尘等用的鼓风机０７０３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充气器０７０４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箱压缩机０７０４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挤压玛蹄脂用压缩气枪０７０４５６</w:t>
            </w:r>
          </w:p>
          <w:p>
            <w:pPr>
              <w:pStyle w:val="Normal"/>
              <w:widowControl/>
              <w:spacing w:lineRule="atLeast" w:line="270" w:before="280" w:after="280"/>
              <w:jc w:val="left"/>
              <w:rPr/>
            </w:pP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液压元件（不包括车辆液压系统）Ｃ０７０３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液压耦合器Ｃ０７０３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液压滤油器Ｃ０７０３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动元件Ｃ０７０３５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第一、二自然段商品互为类似商品，不与本组其他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第三、四自然段商品互为类似商品，不与本组其他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第三、四自然段商品与０６０２金属阀门（非机器零件）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第五自然段商品不与本组其他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第六自然段商品不与本组其他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６．第二自然段中的汽车油泵，汽车水泵，汽车发动机用机油泵，汽车发动机用汽油泵</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与本书第七版以前版本中的１２０２组的汽车零部件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传动用联轴节，</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动带及其他机器零部件</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联轴器（机器）０７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活门（机器零件）０７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轴０７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曲轴０７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陆地车辆用传动轴０７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脂环（机器部件）０７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润滑脂环（机器零件）０７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马达和引擎用连接杆０７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马达和发动机连杆０７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注油器（机器部件）０７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轮</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７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用凿子０７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轮（机器部件）０７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齿条齿轮传动装置０７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滤筛设备０７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动装置（机器）０７０１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分离器０７０１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给水除气设备０７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油脂装置（机器）０７０１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汽或油分离器０７０１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油分离器０７０１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减压器（机器部件）０７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械线轴装置０７０１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加热器（机器零件）０７０１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陆地车辆用离合器０７０１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筛（机器或机器零件）０７０１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润滑油箱（机器部件）０７０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导轨０７０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曲柄（机器部件）０７０２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陆地车辆动力装置０７０２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陆地车辆用联动机件０７０２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节器（机器部件）０７０２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马达和引擎调速器０７０２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陆地车辆用单向离合器０７０２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轴颈箱（机器部件）０７０２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力调节器（机器部件）０７０３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簧（机器零件）０７０３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传动装置０７０３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转动装置０７０３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轮０７０３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轮０７０３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飞轮（机器）０７０３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飞轮０７０３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板座（机器零件）０７０３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轴颈（机器部件）０７０３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联动机件０７０３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管用机械绕轴０７０３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陆地车辆用挂钩０７０３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减震器活塞（机械部件）０７０３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减震器栓塞０７０３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减震活塞（机器零件）０７０３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用防摩擦垫０７０３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陆地车辆刹车垫０７０４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陆地车辆闸瓦０７０４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陆地车辆刹车扇形齿轮０７０４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陆地车辆变速箱０７０４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机滤筒０７０４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陆地车辆传动绞链０７０４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陆地车辆传动链０７０４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陆地车辆用转矩变换器０７０４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陆地车辆用传动链０７０４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化装置０７０４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分离器０７０４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陆地车辆齿轮传动装置０７０４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陆地车辆用减速齿轮０７０４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交换器（机器部件）０７０４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器（机器或引擎部件）０７０４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发动机和引擎用曲柄轴箱０７０４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万向节０７０４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万能联轴节（万向接头）０７０４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升降机绞链（机器部件）０７０４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膨胀水箱（机器部件）０７０４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振荡器（机器）０７０５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液压开关门器（机器零件）０７０５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动开关门器（机器零件）０７０５２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减震器Ｃ０７０３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油杯Ｃ０７０３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拉带Ｃ０７０３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节流装置及节流件Ｃ０７０３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发动机飞轮Ｃ０７０４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发动机曲轴Ｃ０７０４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发动机凸轮轴Ｃ０７０４２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润滑设备Ｃ０７０３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用皮件（包括皮辊、皮圈、皮垫、皮碗）Ｃ０７０３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械密封件Ｃ０７０３５８</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自动加油轴承０７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滚珠轴承０７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轴承托架０７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用轴承托架０７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轴承（机器零件）０７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动轴轴承０７０２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滚动轴承（滚柱）０７０３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轴承用滚珠０７０３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滚珠用轴承０７０３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轴承滚珠圈０７０３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用耐磨轴承０７０３９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滚珠Ｃ０７０３５１</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运输机传送带０７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送带０７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器传动带０７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轮胶带０７０３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带轮胶带０７０３１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平行胶带（包括运输带，</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送带，</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包括陆地车辆引擎传动带）Ｃ０７０３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角胶带Ｃ０７０３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扇胶带（不包括陆地车辆引擎风扇传动带）Ｃ０７０３６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轴承用滚珠，滚珠与０６１２钢滚珠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汽车发动机飞轮，汽车发动机曲轴，汽车发动机凸轮轴与本书第七版以前版本中</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的１２０２组的汽车零部件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第一、二、三自然段商品之间类似，但不与本组其他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第四、五自然段商品之间类似，但不与本组其他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第六、七自然段商品之间类似，但不与本组其他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焊接机械</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乙炔清洗器０７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炔清洁设备０７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焊枪（机器）０７０３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动焊接器具０７０５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动焊接设备０７０５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动焊接吹管０７０５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动焊接烙铁０７０５０５</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本类似群商品与０９１７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废物处理机械</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扫路机（自动牵引式）０７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扫路机（自动推进）０７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污物粉碎机０７０１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设备０７０２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清洗装置０７０２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清洁机械和设备０７０２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垃圾处理装置（废物）０７０４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垃圾处理机０７０４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废物处理装置０７０４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废物处理机（机器）０７０４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垃圾压实机０７０４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废料压实机０７０４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扫雪机０７０５０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管道）疏通挖泥车Ｃ０７０３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管道疏通器（大便管道疏通器）Ｃ０７０３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废弃食物处理机Ｃ０７０４２２</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清洗地毯的机器和装置（电动）０７０４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中心真空吸尘装置０７０４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气清洁器械０７０４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用吸尘装置０７０４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用除尘装置０７０４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压洗涤机０７０４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拼花地板电子打蜡机０７０５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真空吸尘器用喷洒香水和消毒液的附件０７０５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真空吸尘器管０７０５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真空吸尘器０７０５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打蜡机器和设备０７０５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真空吸尘器袋０７０５２１</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真空吸尘器袋与本书第七版以前版中的１６０９组的真空吸尘器的替换纸袋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７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单一商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搅拌机０７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滚筒（机器零件）０７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粉碎机（机器）０７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滤机０７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凝装置０７０１１６，筛具０７０１３４，工业用拣选机０７０１４３，粉碎机０７０１５３，过滤机０７０１９２，压平机０７０２４０，电控拉窗帘装置０７０３３１，工业用切碎机（机器）０７０４１９，滤筛机０７０４５４，电动擦鞋机０７０５０１，生产球拍线机械０７０５１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球拍拉线机Ｃ０７０３６５，航空加油车接头Ｃ０７０４２３，电动卷门机Ｃ０７０４２４，汽车维修设备Ｃ０７０４２５，贮液器（机器部件）Ｃ０７０４２６，自闭式加油枪Ｃ０７０４２７</w:t>
            </w:r>
          </w:p>
          <w:p>
            <w:pPr>
              <w:pStyle w:val="Normal"/>
              <w:widowControl/>
              <w:spacing w:lineRule="atLeast" w:line="270" w:before="0" w:after="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本类似群商品按用途确定类似商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搅拌机分别与０７２３组的家用电动搅拌机，０７３３组的搅拌机（建筑），混凝土搅拌机</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机器）类似。</w:t>
            </w:r>
          </w:p>
        </w:tc>
      </w:tr>
      <w:tr>
        <w:trPr/>
        <w:tc>
          <w:tcPr>
            <w:tcW w:w="7475" w:type="dxa"/>
            <w:tcBorders/>
            <w:vAlign w:val="center"/>
          </w:tcPr>
          <w:p>
            <w:pPr>
              <w:pStyle w:val="Normal"/>
              <w:widowControl/>
              <w:spacing w:lineRule="atLeast" w:line="270"/>
              <w:jc w:val="left"/>
              <w:rPr>
                <w:rFonts w:cs="宋体;SimSun"/>
              </w:rPr>
            </w:pPr>
            <w:bookmarkStart w:id="8" w:name="8"/>
            <w:bookmarkEnd w:id="8"/>
            <w:r>
              <w:rPr>
                <w:rFonts w:ascii="ˎ̥Arial;Times New Roman" w:hAnsi="ˎ̥Arial;Times New Roman" w:cs="宋体;SimSun"/>
                <w:color w:val="444444"/>
                <w:spacing w:val="11"/>
                <w:kern w:val="0"/>
                <w:sz w:val="18"/>
                <w:szCs w:val="18"/>
              </w:rPr>
              <w:t>第八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手工用具和器械（手工操作的），刀、叉和勺餐具，佩刀，剃刀</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各种行业的手工用具和器械。</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贵重金属制刀、叉和勺餐具；</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电动剃刀、理发推子（手工器具）</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某些专用工具（查阅按字母排列的分类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马达带动的器械和工具（第七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外科手术刀（第十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切纸刀（第十六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击剑用兵器（第二十八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８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动研磨器具</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磨具（手工具）０８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刀石０８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剃刀的皮带０８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锤器０８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刀钢０８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刀石架０８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剃刀皮带０８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刀器０８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利器具０８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刀器具０８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刀石０８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石（手工具）０８０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刀轮（手工具）０８０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轮（手工具）０８０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刚砂磨轮０８０２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刚砂轮０８０２２６</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磨石（手工具）与０７４２磨石（机器部件）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８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农具（不包括农业、园艺用刀剪）</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锤镐０８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鹤嘴锄０８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钯（手工具）０８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铲（手工具）０８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铲（手工具）０８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柄大镰刀０８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镰刀环０８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鹤嘴锄０８０１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镐（手工具）０８０１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柄镰刀０８０１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草叉（手工具）０８０１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锄头（手工具）０８０１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梳麻机（手工具）０８０１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钩刀０８０１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镰刀０８０１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农业器具（手动的）０８０２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叉０８０２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橇０８０２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障碍沙坑用耙子０８０２５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犁（手工具）Ｃ０８０００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８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林业、园艺用手工具</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水果采摘用具（手工具）０８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植物寄生虫用装置０８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捕杀植物寄生虫设备０８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木嫁接工具（手工具）０８０１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虫喷雾器（手工具）０８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虫剂喷雾器（手工具）０８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虫剂用喷雾器（手工具）０８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园艺工具（手动的）０８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虫用喷雾器０８０２０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杀虫喷雾器（手工具），杀虫剂喷雾器（手工具），杀虫剂用喷雾器（手工具），杀虫用喷雾器与０７０１喷雾器（机器），喷雾机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８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畜牧业用手工具</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屠宰动物用具和器具０８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屠宰动物的剥皮用具和器具０８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剥牛皮器具０８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剥皮用器具和工具０８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打记号用工具０８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打印工具０８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击昏牲畜的用具０８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击晕牛用具０８００３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８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渔业用手工具</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鱼叉０８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剥牡蛎器０８０１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捕鱼鱼叉０８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鱼用叉０８０１７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８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理发工具，</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指甲刀</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剃须刀０８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烫发钳０８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膜夹０８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膜镊子０８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理发用小钳子０８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脚指甲成套器具０８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剃刀盒０８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刮胡刀盒０８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烫发用铁夹０８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卷发用手工具（非电）０８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刮胡刀片０８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剃须盒０８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指甲锉０８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或非电动刮胡刀０８０１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指甲锉０８０２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磨指甲器具（电或非电）０８０２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个人用理发推子（电动和非电动）０８０２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指甲刀（电动或非电动）０８０２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指甲工具０８０２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穿耳孔器０８０２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穿耳孔器具０８０２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力和非电力脱毛器０８０２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修指甲工具０８０２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指甲抛光器（电或非电）０８０２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卷睫毛夹０８０２５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卷发用手工具（非电），烫发用铁夹，烫发钳与０９２４电热卷发器类似，也与１１０６毛发</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干燥器，头发干燥器，电吹风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８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动力手工具（不包括刀、剪）</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针锉０８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子０８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镗孔棒０８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铰刀０８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铰刀座０８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螺丝攻曲柄的延伸管件０８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螺丝攻的金属部分０８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头（手工具部件）０８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丁字尺（手工具）０８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环形搓丝板０８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弓锯０８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拔钉器０８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割钢条０８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削条０８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钻（手工具）０８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凿榫凿０８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凿孔斧０８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凿榫斧０８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拔钉器（手工具）０８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凿石锤０８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铆锤（手工具）０８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刨花铁器（手工具）０８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锤０８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丝锯０８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刮刀０８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套锤（手工具）０８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锯架０８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锯（手工具）０８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龙头扳手０８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扳手（手工具）０８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扳手（手工具）０８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螺丝扳手（手工具）０８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螺丝扳手（手工具）０８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斧０８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刨０８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工操作的手工具０８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拔钉钳０８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土夯（手工具）０８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夯土锤（手工具）０８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铣刀（手工具）０８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工钻子０８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凿孔用钻头（手工具部件）０８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刨用刀片０８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子（手工具）０８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凿（手工具）０８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刨刀（削皮刀）０８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槽刨０８０１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斧０８０１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横口斧（工具）０８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夹钳（木工或制桶工人用）０８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锯条（手工具零件）０８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撬杠０８０１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锤（手工具）０８０１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锤（手工具）０８０１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锤０８０１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凿子０８０１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撞锤（手工具）０８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中心穿孔器（手工具）０８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刨刀０８０１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粗锉（手工具）０８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锯柄０８０１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利器（手工具）０８０１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螺丝攻（手工具）０８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手工具）０８０１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螺丝起子０８０１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头（手工具）０８０１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胸压手摇钻０８０１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钳子０８０２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钳０８０２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钳０８０２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钳０８０２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锤（手工具）０８０２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剪票器具０８０２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轧胡桃钳０８０２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柄（手工具）０８０２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剪切器（手动器具）０８０２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锉刀（手工具）０８０２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穿孔钳（手工具）０８０２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孔器（手工具）０８０２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割工具（手工具）０８０２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削工具（手工具）０８０２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虎钳０８０２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辅锯箱（手工具）０８０２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撞锤０８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具带（架）０８０２４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锛Ｃ０８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钎具Ｃ０８０００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８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动力手工器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穿针器０８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穿线机０８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指节套０８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拳击环（指节铜套）０８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操作千斤顶０８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动千斤顶０８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勾缝铁器０８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冲钉器０８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漂洗工具（手工具）０８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穿孔工具（手工具）０８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棘轮（手工具）０８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冲模（手工具）０８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穿孔器０８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截管器（手工具）０８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捣碎工具（手工具）０８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杵（手工具）０８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撑模器（手工具）０８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孔器０８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蓟器（手工具）０８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穿索针０８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花机（手工具）０８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烙铁（非电手工具）０８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烫皱褶用熨斗０８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上釉铁器０８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铁器（抛光工具）０８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翻砂用铁器０８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模用铁器０８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印用烙铁０８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头短棒０８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箍器（手工具）０８０１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带拉伸器（手工具）０８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拉金属线和金属带机（手工具）０８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线拔丝器（手动工具）０８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辫机（手工具）０８０１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钱收集器０８０１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捣碎用研钵０８０１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数字穿孔机０８０１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手工具）０８０１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浇包（手工具）０８０１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铳０８０１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炉用具０８０１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铆钉枪（手工具）０８０１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倾注液体用器具（手工具）０８０１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截管器具０８０１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挖掘器（手工具）０８０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熨斗（非电）０８０２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操作的胶粘剂挤压枪０８０２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工操作的胶粘剂挤压枪０８０２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挖沟器（手工具）０８０２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绞肉机（手工具）０８０２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动打气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８０２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壁炉手拉风箱（手工具）０８０２５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手动压机Ｃ０８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工打包机Ｃ０８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爪拉轴承器Ｃ０８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钩穿线器Ｃ０８０００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１．手动打气筒与１２０４自行车、三轮车打气筒，自行车打气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手操作千斤顶，手动千斤顶与０７３４货车用千斤顶，卡车用千斤顶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８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专业用手工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抹刀（手工具）０８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镊子０８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雕刻工具（手工具）０８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楦（鞋匠手工具）０８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泥刀０８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刀（手工具部件）０８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划玻璃刀（手工具部件）０８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雕刻针０８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泥瓦工用具０８０１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涂底漆小刀（手工具）０８０１９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刻字笔Ｃ０８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钉碗钻Ｃ０８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元镜机Ｃ０８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雕刻钻Ｃ０８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钟表工具Ｃ０８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排冲墩Ｃ０８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开表器Ｃ０８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理天平专用工具Ｃ０８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工猪鬃用工具Ｃ０８００１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８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刀剪（不包括机械刀片，文具刀）</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调色刀０８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修剪刀０８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刀０８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剪刀</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８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折叠刀０８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猎刀０８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剪刀０８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剪刀刀片０８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菜刀０８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蔬菜切片机０８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蔬菜切片刀０８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刀</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８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肉刀０８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平刀（园艺用）０８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刮鳞刀０８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剪剪刀０８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整枝用大剪刀０８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剪刀０８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接芽刀０８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枝修剪刀０８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边大剪刀０８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刈草坪刀（手工器具）０８０１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医用刀０８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剁菜刀０８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砍刀（刀具）０８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剪刀０８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刀片（手工具）０８０１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砍刀０８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芯剪（剪刀）０８０１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动开罐头器０８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动开罐器０８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刀</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８０２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剪毛刀（手工具）０８０２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刮削刀（手工具）０８０２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剔肉刀（手工具）０８０２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碎刀（手工具）０８０２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酪切片机（非电）０８０２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比萨饼用刀（非电）０８０２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鸡蛋切片器（非电）０８０２５１</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非电动开罐头器，非电动开罐器与２１０１开瓶刀，开塞钻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兽医用刀与１００１兽医用器械和工具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８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火器外的随身武器</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随身武器０８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火器外的随身武器０８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上的）刺刀０８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刀、剑鞘０８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剑鞘０８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警棍０８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剑（武器）０８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剑０８０２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佩刀０８０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匕首０８０２４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８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具刀、叉、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餐具（刀、叉和匙）０８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叉０８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刀叉餐具</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８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８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勺０８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柄勺（手工具）０８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碎冰锥０８０１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方糖钳０８０１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餐具（刀、叉、匙）０８０２０３</w:t>
            </w:r>
          </w:p>
          <w:p>
            <w:pPr>
              <w:pStyle w:val="Normal"/>
              <w:widowControl/>
              <w:spacing w:lineRule="atLeast" w:line="270" w:before="0" w:after="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２１０１勺子（餐具），非贵重金属餐具类似。</w:t>
            </w:r>
          </w:p>
        </w:tc>
      </w:tr>
      <w:tr>
        <w:trPr/>
        <w:tc>
          <w:tcPr>
            <w:tcW w:w="7475" w:type="dxa"/>
            <w:tcBorders/>
            <w:vAlign w:val="center"/>
          </w:tcPr>
          <w:p>
            <w:pPr>
              <w:pStyle w:val="Normal"/>
              <w:widowControl/>
              <w:spacing w:lineRule="atLeast" w:line="270"/>
              <w:jc w:val="left"/>
              <w:rPr>
                <w:rFonts w:ascii="ˎ̥Arial;Times New Roman" w:hAnsi="ˎ̥Arial;Times New Roman" w:cs="宋体;SimSun"/>
                <w:color w:val="444444"/>
                <w:spacing w:val="11"/>
                <w:kern w:val="0"/>
                <w:sz w:val="18"/>
                <w:szCs w:val="18"/>
              </w:rPr>
            </w:pPr>
            <w:bookmarkStart w:id="9" w:name="9"/>
            <w:bookmarkEnd w:id="9"/>
            <w:r>
              <w:rPr>
                <w:rFonts w:ascii="ˎ̥Arial;Times New Roman" w:hAnsi="ˎ̥Arial;Times New Roman" w:cs="宋体;SimSun"/>
                <w:color w:val="444444"/>
                <w:spacing w:val="11"/>
                <w:kern w:val="0"/>
                <w:sz w:val="18"/>
                <w:szCs w:val="18"/>
              </w:rPr>
              <w:t>第九类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Style w:val="InternetLink"/>
                <w:rFonts w:ascii="ˎ̥Arial;Times New Roman" w:hAnsi="ˎ̥Arial;Times New Roman" w:cs="ˎ̥Arial;Times New Roman" w:eastAsia="ˎ̥Arial;Times New Roman"/>
                <w:color w:val="444444"/>
                <w:spacing w:val="11"/>
                <w:kern w:val="0"/>
                <w:sz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科学、航海、测地、摄影、电影、光学、衡具、量具、信号、检验（监督）、救护（营救）和教学用具及仪器，处理、开关、传送、积累、调节或控制电的仪器和器具，录制、通讯、重放声音和形象的器具，磁性数据载体，录音盘，自动售货器和投币启动装置和投币启动装置的机械结构，现金收入记录机，计算机和数据处理装置，灭火器械</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实验室科研用仪器及器械；</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领航用电气仪器及器械，如测量和传令仪器及器械；</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下列电气仪器及器械：</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某些电热工具和器具，即电烙铁、电熨头，如果不是电动产品，就属于第八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一些器材和设备，电暖衣服，汽车上的点烟器，如果不是电动的，就属于其他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别；</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量角器；穿孔卡式办公机械；与电视机联用的娱乐装置；</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所有的计算机程序和软件，不论录制的媒体或传播工具，也就是，录制在磁性</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媒体上的软件或从远程计算机网络上下载的软件。</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下列电动仪器及器械：</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炊事用电气用具（食品碾磨和搅拌器、榨果汁器、电动磨咖啡器等）和第七类中</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使用电动机的其他设备及器具；</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电动剃刀、理发推子（第八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电动牙刷和梳子（第二十一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房间加热或液体加热、烹调、通风等电器设备（第十一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钟表和其他计时器（第十四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时间控制钟（第十四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计算机及其外部设备</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加法器０９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磁盘０９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器０９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会计计算机器０９０１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会计机０９０２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数据处理设备０９０３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存储器０９０３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０９０３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便携计算机０９０３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已录制的计算机程序（程序）０９０３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赌金计算器０９０４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性识别卡０９０５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盘（有磁性的）０９０５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盘０９０５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键盘０９０５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字处理机０９０５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条码读出器０９０５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条码读出器０９０５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纹盘（只读存储器）０９０５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纹光盘（可读存储器）０９０５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已录制的计算机操作程序０９０５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外围设备０９０５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周边设备０９０５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软件（已录制）０９０５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脑软件（录制好的）０９０５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连接器（数据处理设备）０９０５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笔（荧屏显示系统用）０９０５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笔（视觉演示装置）０９０５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码磁卡０９０５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已编码的磁卡０９０５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用介面卡０９０６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性数据介质０９０６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数据媒介０９０６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性编码机０９０６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编码器０９０６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带装置（计算机用）０９０６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微处理机０９０６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监视器（计算机硬件）０９０６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监视器（计算机程序）０９０６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鼠标（数据处理设备）０９０６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盘０９０６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与计算机联用的打印机０９０６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中心加工装置（信息处理器）０９０６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息处理机（中央处理装置）０９０６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读出器（数据处理设备）０９０６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扫描仪（数据处理设备）０９０６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盘驱动器（计算机）０９０６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盘驱动器（电脑）０９０６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字典０９０６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集成电路卡０９０６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智能卡（集成电路卡）０９０６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笔记本电脑０９０６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器０９０６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出版物（可下载）０９０６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程序（可下载软件）０９０６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鼠标垫０９０６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与计算机配套使用的腕垫０９０６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游戏软件０９０６７０，</w:t>
            </w:r>
            <w:r>
              <w:rPr>
                <w:rFonts w:ascii="ˎ̥Arial;Times New Roman" w:hAnsi="ˎ̥Arial;Times New Roman" w:cs="ˎ̥Arial;Times New Roman" w:eastAsia="ˎ̥Arial;Times New Roman"/>
                <w:color w:val="444444"/>
                <w:spacing w:val="11"/>
                <w:kern w:val="0"/>
                <w:sz w:val="18"/>
                <w:szCs w:val="18"/>
              </w:rPr>
              <w:t xml:space="preserve"> </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计算器袋（套）Ｃ０９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鼠标器套Ｃ０９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键盘罩Ｃ０９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盘盒Ｃ０９０００４</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光盘，密纹光盘（可读存储器）与０９０８光盘（音像），密纹盘（音像），密纹声像盘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电子出版物（可下载）与０９０８唱片，录音唱片，录音带，录像带，密纹盘（音像），密纹</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声像盘，盒式录像带，光盘（音像）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本类似群商品与０９１１光学字符读出器，光学字符阅读机，光学数据介质，光学数据</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媒介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记录、自动售货机和其他记数检测器</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一）计算尺０９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步器０９０１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数器０９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数量显示器０９０３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停车记时器０９０３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时器０９０４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记时器（时间记录装置）０９０５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算盘０９０６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日程表０９０６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时钟（时间记录装置）０９０６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产记录钟（计时装置）０９０６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时沙漏０９０６８３，</w:t>
            </w:r>
            <w:r>
              <w:rPr>
                <w:rFonts w:ascii="ˎ̥Arial;Times New Roman" w:hAnsi="ˎ̥Arial;Times New Roman" w:cs="ˎ̥Arial;Times New Roman" w:eastAsia="ˎ̥Arial;Times New Roman"/>
                <w:color w:val="444444"/>
                <w:spacing w:val="11"/>
                <w:kern w:val="0"/>
                <w:sz w:val="18"/>
                <w:szCs w:val="18"/>
              </w:rPr>
              <w:t xml:space="preserve"> </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电子计分器Ｃ０９０００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二）邮件打戳器０９０４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邮戳检查装置０９０１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邮戳检验器０９０１４９</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三）钱点数和分检机０９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币检测器０９０１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现金收入记录机０９０５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现金收讫机０９０５２５，</w:t>
            </w:r>
            <w:r>
              <w:rPr>
                <w:rFonts w:ascii="ˎ̥Arial;Times New Roman" w:hAnsi="ˎ̥Arial;Times New Roman" w:cs="ˎ̥Arial;Times New Roman" w:eastAsia="ˎ̥Arial;Times New Roman"/>
                <w:color w:val="444444"/>
                <w:spacing w:val="11"/>
                <w:kern w:val="0"/>
                <w:sz w:val="18"/>
                <w:szCs w:val="18"/>
              </w:rPr>
              <w:t xml:space="preserve"> </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验手纹机Ｃ０９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支票记录机Ｃ０９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支票证明机Ｃ０９０００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四）投币启动的机械装置０９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分配机０９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售货机０９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售票机０９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币自动售货机０９０１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币启动的停车场门０９０３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币式停车场大门０９０３８２</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五）自动调节燃料泵０９０４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油站发油泵０９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油站汽油泵０９０１９６，</w:t>
            </w:r>
            <w:r>
              <w:rPr>
                <w:rFonts w:ascii="ˎ̥Arial;Times New Roman" w:hAnsi="ˎ̥Arial;Times New Roman" w:cs="ˎ̥Arial;Times New Roman" w:eastAsia="ˎ̥Arial;Times New Roman"/>
                <w:color w:val="444444"/>
                <w:spacing w:val="11"/>
                <w:kern w:val="0"/>
                <w:sz w:val="18"/>
                <w:szCs w:val="18"/>
              </w:rPr>
              <w:t xml:space="preserve"> </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电脑计量加油机Ｃ０９０００８</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六）衣裙下摆贴边标示器０９０３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标绘器０９０５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品电子标签０９０６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口述听写机０９０１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票机０９０４９９，</w:t>
            </w:r>
            <w:r>
              <w:rPr>
                <w:rFonts w:ascii="ˎ̥Arial;Times New Roman" w:hAnsi="ˎ̥Arial;Times New Roman" w:cs="ˎ̥Arial;Times New Roman" w:eastAsia="ˎ̥Arial;Times New Roman"/>
                <w:color w:val="444444"/>
                <w:spacing w:val="11"/>
                <w:kern w:val="0"/>
                <w:sz w:val="18"/>
                <w:szCs w:val="18"/>
              </w:rPr>
              <w:t xml:space="preserve"> </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摇奖机Ｃ０９０００５</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本类似群各部分之间的商品不判为类似商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第（六）部分内的商品互相之间不判为类似商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计时沙漏从２１０６组移来。</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其他办公用机械（不包括打字机，誉写机，油印机）</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办公室用打卡机０９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晒蓝图设备０９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印机（光电、静电、热）０９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封塑料用电动器械（包装用）０９０３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传真设备０９０３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传打字机０９０４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真机０９０６０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考勤机Ｃ０９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图机Ｃ０９００１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电传真设备，传真机与０９０７电话机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衡器</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秤０９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衡器０９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秤０９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件磅秤０９０３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衡量器具０９０３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砝码０９０４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平（秤）０９０４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秤（秤）０９０４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秤０９０４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密天平０９０４８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自动计量器Ｃ０９００１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量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校准口径圈０９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量用链０９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双角规０９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动双脚规０９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规尺（量具）０９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裁缝用尺０９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厚度量具０９０１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圆规（测量仪器）０９０２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量具０９０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尺（量器）０９０２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工尺０９０３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刻度尺０９０３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微规０９０３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微器０９０３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量皮厚度的仪器０９０３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螺丝攻规０９０４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划线规（木工）０９０４９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量规Ｃ０９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标卡尺Ｃ０９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千分尺Ｃ０９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千分表Ｃ０９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角度测量工具Ｃ０９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齿轮测量工具Ｃ０９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刀具测量工具Ｃ０９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分样筛Ｃ０９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标准筛Ｃ０９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吊线坠Ｃ０９００２３</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根据功能、用途与１６１６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号器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穿戴用防止交通事故的反射盘０９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交通事故用反射盘０９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闪光灯（信号灯）０９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闪光信号灯０９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号铃０９０１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指示牌０９０２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号灯０９０３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夜明标志牌０９０３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霓虹灯广告牌０９０３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航行用信号装置０９０３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夜明或机械信号板０９０３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夜明或机械信号标志０９０４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号哨子０９０４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故障警告三角牌０９０４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光信号灯塔０９０５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夜明路标或机械路标０９０５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号浮标０９０５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爆炸性烟雾信号０９０５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标记浮标０９０５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浮标０９０５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公告牌０９０６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布告板０９０６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亮灯的电指示牌０９０６７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霓虹灯Ｃ０９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箱Ｃ０９００２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讯导航设备</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天线０９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无线电干扰设备（电子）０９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分线盒（电）０９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限幅器（无线电）０９０１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声纳导航、探测系统０９０１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话受话器０９０２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话收话器０９０２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信号发射器０９０２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信号发射机０９０２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报机组（电信）０９０２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内部通讯装置０９０３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导航仪器０９０３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套无线电话０９０４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套无线电报机０９０４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雷达设备０９０４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话机０９０４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号遥控电力设备０９０４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号遥控电子启动设备０９０４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声波定位仪器０９０４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报机（仪器）０９０４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线电天线塔０９０４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线电天线杆０９０４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话送话器０９０４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话中断器０９０４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射机（电信）０９０４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制解调器０９０６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答话机０９０６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视电话０９０６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导航仪器（随车计算机）０９０６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提电话０９０６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纤维光缆０９０６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星导航仪器０９０６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提无线电话机０９０６７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载波设备Ｃ０９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驱动斩波器Ｃ０９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通讯设备Ｃ０９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寻呼机套Ｃ０９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话机套Ｃ０９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程控电话交换设备Ｃ０９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半导体捕鱼器Ｃ０９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网络通讯设备Ｃ０９０１２５</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电话机与０９０３电传真设备，传真机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纤维光缆与０９１３组的光导丝（光学纤维）、光学纤维（光导单纤维）判为类似商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音像设备</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音响导管０９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音响管０９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唱片０９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音唱片０９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话筒０９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离子真空管（收音机）０９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电唱机（音乐）０９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币起动的音乐装置（自动电唱机）０９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带脱磁设备０９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带去磁设备０９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音机０９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带０９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扬声器音箱０９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唱机的拾音器支臂０９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音载体０９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监听仪器０９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振动膜（音响）０９１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扩音器０９０１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唱机０９０１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唱片清尘设备０９０２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音唱片清洁设备０９０２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音带０９０２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收音机０９０２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音频视频收音机０９０２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币启动的电视机机械装置０９０３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话筒０９０３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克风０９０３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收音机０９０４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声音传送器具０９０４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音器具０９０４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声音复制器具０９０４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唱机针０９０４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唱机用唱针０９０４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视机０９０４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讲词提示器０９０４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唱机速度调节器０９０４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像带０９０４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唱机磁针更换器０９０５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头清洗带０９０５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像机０９０５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与电视机连用的游戏机０９０５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扩音器喇叭０９０５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与电视机连用的娱乐器具０９０５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纹声像盘０９０５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纹盘（音像）０９０５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声耦合器０９０５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音响连接器０９０５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用）自动电唱机０９０６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像机０９０６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盒式磁带收录机０９０６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纹唱盘机０９０６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盒式录像带０９０６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视游戏卡０９０６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个人用立体声装置０９０６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收音机呼喊器０９０６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头戴耳机０９０６８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电视摄像机Ｃ０９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广告机Ｃ０９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延时混响器Ｃ０９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声组合件Ｃ０９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耳塞机Ｃ０９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拾音器Ｃ０９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盘（音像）Ｃ０９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半导体（收音机）Ｃ０９０１２４</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半导体０９０５３９</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密纹盘（音像），光盘（音像），密纹声像盘与０９０１光盘，密纹光盘（可读存储器）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同时，与０９１１光学数据介质，光学数据媒介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唱片，录音唱片，录音带，录象带，密纹声像盘，密纹盘（音像），盒式录象带，光盘（音</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像）与０９０１电子出版物（可下载）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与电视机连用的游戏机，与电视机连用的娱乐器具与２８０１自动和投币启动的游</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戏机，游戏机，非投币式、非与电视机连用的游戏机，非与电视机连用的电子游戏机</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半导体与本组商品不判近似而与０９１３组第（一）部分的商品判近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影、电影用具及仪器</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曝光计０９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放大设备（摄影）０９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幻灯片框０９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幻灯片框架０９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摄影机０９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暗室（摄影）０９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燥架（摄影）０９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胶片编辑用设备０９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剪辑设备０９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片剪辑装置０９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像物镜（光学）０９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机快门开关（照相）０９０１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机快门开关０９０１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快门（照相）０９０１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于摄影透明度的定中心装置０９０１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幻灯片用中枢设备０９０１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机（摄影）０９０１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幻灯放映机０９０１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幻灯片放映设备０９０１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闪光灯（摄影电泡）０９０２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影银幕０９０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网屏（照相用）０９０２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影滤干器０９０２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影架０９０２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卷卷轴（照相）０９０２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物幻灯机０９０２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特制摄影设备和器具箱０９０２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曝光表（照度计）０９０２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片切割设备０９０２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滤光镜（摄影）０９０２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片晒印干燥设备０９０２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像晒印干燥器械０９０２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片上光机０９０２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像晒印上光器械０９０２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刻网屏０９０２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制版装置０９０２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全息图０９０２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暗板托架（摄影）０９０３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感光板盒（照机）０９０３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暗室灯（摄影）０９０３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幻灯０９０３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速仪（照相）０９０３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冲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盘（摄影）０９０３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器材架０９０３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像取景器０９０３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放映设备０９０４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圈（摄影）０９０５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影用紫外线滤光镜０９０５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机用三角架０９０５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装投影仪用电轨０９０６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闪光灯（摄影）０９０６３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套片机Ｃ０９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学投影灯Ｃ０９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影器具包Ｃ０９００４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量仪器仪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室用器具，</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测量仪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科学仪器</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一）气量计０９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分析仪器０９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高计０９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速计０９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象气球０９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象用气球０９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航海罗盘０９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距设备０９０１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距离记录仪器０９０１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距离记录仪０９０１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距仪０９０１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平仪０９０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位标０９０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锤０９０２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锤线０９０２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量表０９０２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准标尺（测量仪器）０９０２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杆（勘测仪器）０９０２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湿度表０９０２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角器０９０２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坡度指示器０９０２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量坡仪０９０２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斜度指示器０９０２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程器（测量仪器）０９０３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探线０９０３２７测量水平仪０９０３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银水平仪０９０３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象仪器０９０３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航海器械和仪器０９０３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平仪（测水平线仪器）０９０３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准仪０９０３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观测仪器０９０３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八分仪０９０３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波长计０９０３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平板（观测仪）０９０３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面仪０９０４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偏振计０９０４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六分仪０９０４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探铅坠０９０４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经纬仪０９０４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标０９０４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定向用圆规０９０５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水深度探测器０９０６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向袋（用于标明风向）０９０６７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激光导向仪Ｃ０９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震仪Ｃ０９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质勘察分析仪器Ｃ０９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土壤取样仪Ｃ０９００４６</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二）车辆轮胎低压自动显示器０９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轮胎低压自动指示器０９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测速器０９０１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计程仪０９０２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计程器０９０２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出租车计价器０９０３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自动转向器０９０３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恒温器０９０４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电压调节器０９０４９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内燃机仪表Ｃ０９００４７</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三）电池用测酸计０９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比重计０９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精比重计０９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准仪０９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物分析仪器０９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量仪器（勘测仪器）０９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比较仪０９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探水棒０９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压表０９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阀门压力指示栓０９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精含量计０９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锅炉控制仪器０９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节拍器０９０１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度计０９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探测器０９０１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量装置０９０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衡仪器０９０２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恒温器０９０２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力计０９０２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材料检验仪器和机器０９０２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量仪器０９０２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量表０９０２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油压力计０９０２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测试仪０９０２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体检测仪０９０２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量器械和仪器０９０２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示量仪０９０３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真空计０９０３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速度计０９０３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速度指示器０９０３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汁浓度计０９０３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汁比重计０９０３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力计０９０３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密测量仪器０９０３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量仪器０９０３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臭氧发生器０９０３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酸性液体比重计０９０３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盐液比重计０９０３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压仪器０９０４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力显示器０９０４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温计０９０４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分度仪（测量仪器）０９０４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温度计０９０４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量计０９０４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探测仪和探测机０９０４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速度表０９０４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硫酸盐测计０９０４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温度指示计０９０４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转速计０９０４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尿比重计０９０４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粘度计０９０４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径仪器０９０５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密度计０９０５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剂分配器０９０５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剂量计０９０５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减压室０９０５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诊断设备０９０６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量勺０９０６４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风压表Ｃ０９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表Ｃ０９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表Ｃ０９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气表Ｃ０９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速表Ｃ０９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仪表元件和仪表专用材料Ｃ０９００５３</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四）视听教学仪器０９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细管０９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线记数器０９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平玻璃器皿０９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曲颈瓶０９０１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曲颈瓶座０９０１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坩埚（实验室用）０９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钵（实验室用）０９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室料盘０９０１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试管０９０２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酵装置（实验室装置）０９０２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分度玻璃器皿０９０２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量用玻璃器皿０９０２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室用特制家具０９０３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数学仪器０９０３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片刀０９０３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物理学设备和仪器０９０３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吸量管０９０３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学仪器０９０４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径计０９０４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室用蒸馏器０９０５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仪器和器具０９０５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细菌培养器０９０５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科学用蒸馏装置０９０５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室用炉０９０５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室试验用烘箱０９０５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室用层析设备０９０５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活动的人体模型（教学器具）０９０６８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理化试验和成分分析用仪器和量器Ｃ０９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滴定管Ｃ０９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精灯Ｃ０９００５６</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五）安培计０９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指示器（电）０９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流计０９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容测试仪０９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量仪表０９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功率计０９０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漏电指示器０９０２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损指示器０９０２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测量仪器０９０２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频仪器０９０２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频率计０９０２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感应器（电）０９０３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欧姆计０９０３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示波器０９０３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伏特计０９０５０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电度表Ｃ０９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试电笔Ｃ０９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套电气校验装置Ｃ０９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气测量用稳压器Ｃ０９００６０</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六）粒子加速器０９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回旋加速器０９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宇宙学仪器０９０１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回旋加速器０９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或军用金属探测器０９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激光器０９０３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科学用探测器０９０４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科学卫星０９０４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科学装置用隔膜０９０４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驾驶和控制模拟器０９０４４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核原子发电站控制系统Ｃ０９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原子射线仪器Ｃ０９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核子仪器Ｃ０９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导弹控制盒Ｃ０９００６４</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将根据商品的功能、用途等确定类似商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仪器</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复径计（光学）０９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体照像用镜头０９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体照相机镜头０９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透镜盖０９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显微镜载物片盒０９０１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显微镜载物玻璃片容器０９０１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目镜０９０１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衍射设备（显微镜）０９０１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显微镜０９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折射计０９０２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检验用镜０９０３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灯０９０３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镜头０９０３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放大镜（光学）０９０３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目镜的仪器０９０３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品０９０３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望镜０９０３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仪器用测微螺旋千分丝杠０９０３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镜（光学）０９０３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棱镜（光学）０９０３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器械和仪器０９０３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玻璃０９０３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文学仪器及装置０９０３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度计０９０３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折光镜０９０４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分光镜０９０４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谱仪０９０４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立体视镜０９０４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立体视器械０９０４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望远镜０９０４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望远镜０９０４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器用瞄准望远镜０９０５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解剖器械专用箱（显微镜学）０９０５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聚光器０９０５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聚光器０９０５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字符读出器０９０６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字符阅读机０９０６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数据介质０９０６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数据媒介０９０６１６</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１．光学数据介质，光学数据媒介与本组商品不判类似，而与０９０１组商品及０９０８组密</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纹盘（音像），光盘（音像），密纹声像盘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光学字符读出器，光学字符阅读机与本组商品不判类似，而与０９０１组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源材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电缆０９０２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０９０２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线０９０２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识别线０９０２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标识线０９０２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识别包层０９０２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报线０９０４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圈架０９０５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源材料（电线、电缆）０９０５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铜线０９０５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话线０９０５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缆中继线套筒０９０６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动机起动缆０９０６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同轴电缆０９０６６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器用晶体及碳素材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电气通用元件</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一）方铅晶体（检波器）０９０２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晶片（锗片）０９０５８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单晶硅Ｃ０９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硅外延片Ｃ０９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英晶体Ｃ０９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多晶硅Ｃ０９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硒堆和硒片Ｃ０９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阻材料Ｃ０９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素材料Ｃ０９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电极Ｃ０９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墨电极Ｃ０９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精块Ｃ０９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墨碳精块Ｃ０９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精片Ｃ０９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精粒Ｃ０９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精棒Ｃ０９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精粉Ｃ０９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管Ｃ０９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电刷Ｃ０９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墨电刷Ｃ０９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源极板Ｃ０９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银整流器阴极Ｃ０９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管阳极Ｃ０９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阳极糊Ｃ０９００８６</w:t>
            </w:r>
          </w:p>
          <w:p>
            <w:pPr>
              <w:pStyle w:val="Normal"/>
              <w:widowControl/>
              <w:spacing w:lineRule="atLeast" w:line="270" w:before="280" w:after="280"/>
              <w:jc w:val="left"/>
              <w:rPr>
                <w:rFonts w:cs="宋体;SimSun"/>
              </w:rPr>
            </w:pPr>
            <w:r>
              <w:rPr>
                <w:rFonts w:ascii="ˎ̥Arial;Times New Roman" w:hAnsi="ˎ̥Arial;Times New Roman" w:cs="宋体;SimSun"/>
                <w:color w:val="444444"/>
                <w:spacing w:val="11"/>
                <w:kern w:val="0"/>
                <w:sz w:val="18"/>
                <w:szCs w:val="18"/>
              </w:rPr>
              <w:t>（二）印刷电路０９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集成电路０９０５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集成电路块０９０５４０，</w:t>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三）电线圈０９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铁０９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磁线圈０９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放大器０９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放大管０９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容器０９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导体０９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电开关（电器）０９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面覆有带电导体的玻璃０９０２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熔丝０９０２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扼流圈（阻抗）０９０４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扼流线圈（阻抗）０９０４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阻器０９０４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变阻器０９０４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真空电子管（无线电）０９０４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变电感器０９０４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险丝０９０５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合金线（保险丝）０９０５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感应圈支架０９０５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电管０９０５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照明用放电管０９０５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晶体管（电子）０９０６２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发射管Ｃ０９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超高频管Ｃ０９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束管Ｃ０９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位器Ｃ０９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示波管Ｃ０９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管Ｃ０９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半导体器件Ｃ０９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性材料和器件Ｃ０９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滤波器Ｃ０９００９５</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四）变压器（电）０９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接线柱（电）０９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缆铠装０９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热保护套０９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集电器０９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管０９０１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导线管０９０１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闭路器０９０１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器联接器０９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电器插头０９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调节设备０９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变压器０９０１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开关０９０１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整流器０９０１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减压器（电源）０９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断路器０９０１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导管（电）０９０２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连接物０９０２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器接插件０９０２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耦合器０９０２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继电器（电的）０９０２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枢（电）０９０３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逆变器（电）０９０３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定时开关０９０３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接线器（电）０９０４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离子灯和管０９０５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光器（调节器）（电）０９０６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光调节器（电）０９０６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光器（电的）０９０６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缆接头套０９０６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闸盒（电）０９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整流器０９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接线盒（电）０９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器插头０９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插头、插座及其他接触器（电接头）０９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插座、插头和其它连接物（电器连接）０９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配电箱（电）０９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配电盘０９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配电盘（电）０９０１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配电控制台（电）０９０１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控制板（电）０９０２１７螺线管阀（电磁开关）０９０６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源插座罩０９０６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设备用镇流器０９０６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涌保护器０９０６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舞台灯光调节器０９０６８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互感器Ｃ０９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感器Ｃ０９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磁器Ｃ０９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压器Ｃ０９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稳压电源Ｃ０９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启辉器Ｃ０９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低压电源Ｃ０９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低压开关板Ｃ０９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动器Ｃ０９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熔断器Ｃ０９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母线槽Ｃ０９０１０７</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五）荧光屏０９０２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视荧光屏Ｃ０９０６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遥控仪器０９０４７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家用遥控器Ｃ０９０１０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六）光导丝（光学纤维）０９０５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纤维（光导单纤维）０９０５７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１．本类似群第（一）、（五）、（六）部分商品互相独立，不判类似。第（二）、（三）部分的商品生</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产、销售渠道相同，功能近似，互为类似商品。第（三）、（四）部分的商品生产、销售渠</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道相同，功能近似，互为类似商品。但第（二）、（四）部分之间不判为类似商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第（六）部分的商品与０９０７组纤维光缆近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本类似群第（一）部分与０９０８组半导体近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舞台灯光调节器从１１０１组移来。</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器成套设备及控制装置</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铁道岔遥控电力设备０９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道岔遥控电动设备０９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远距离电点火装置０９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远距离点火用电气设备０９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升降机操作设备０９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升降机操作装置０９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于计算器操作仪器的机械装置０９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调节装置０９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操作遥控电力装置０９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操作遥控电器设备０９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整流用电力装置０９０１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旋转栅门０９０４８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高压防爆配电装置Ｃ０９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站自动化装置Ｃ０９０１０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避雷针０９０３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避雷器０９０３８１</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将根据商品的功能、用途确定类似商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镀、电解设备</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电镀设备０９０２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解装置０９０２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镀设备０９０２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空气处理电离设备０９０３１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真空喷镀机械Ｃ０９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解槽Ｃ０９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镀参数测试仪Ｃ０９０１１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火器具</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灭火器０９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火设备０９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灾扑打器０９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太平梯０９０２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防水龙带喷头０９０２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防软管喷嘴０９０２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防车０９０２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防车０９０２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防船０９０６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火洒水系统０９０６４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弧切割、焊接设备及器具</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电弧切削装置０９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弧切割设备０９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弧焊接设备０９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火花弧焊设备０９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焊电极０９０２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焊设备０９０４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焊接器具０９０４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焊设备０９０４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焊烙铁０９０５７０</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０７５１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Ｘ光机械设备</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工业用放射设备０９０４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Ｘ光产生器械和设备０９０４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Ｘ光管０９０４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Ｘ光器械０９０４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放射屏幕０９０５２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全救护器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个人用防事故装置０９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事故、防辐射和防火服装０９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事故用石棉手套０９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火石棉衣０９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遮光玻璃０９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眩罩０９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遮光挡板０９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飞行员防护服０９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飞行员安全服０９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救生筏０９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护帽０９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全头盔０９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人工呼吸用防毒面具０９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毒面具（非人工呼吸用）０９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焊接用头盔０９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水服０９０１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人用保护面罩０９０２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人防护面罩０９０２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火花挡板０９０２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交通安全设施０９０２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事故用网０９０２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救生网０９０２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全网０９０２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救护用防水油布０９０２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呼吸面具过滤器０９０２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澡或游泳用浮囊０９０２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浮圈０９０２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事故用手套０９０２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水员手套０９０２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防Ｘ光手套０９０２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罩０９０２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火服装０９０２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火衣０９０２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救生器械和设备０９０２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护面罩０９０３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全面罩</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９０３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水呼吸器０９０３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氧气转换装置０９０３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水用耳塞０９０４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火服０９０４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齿保护器０９０４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Ｘ射线（伦琴射线）防护装置０９０４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Ｘ光射线防护装置０９０４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Ｘ光防护设备０９０４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滤气呼吸器０９０４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人工呼吸外的呼吸器０９０４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水装置０９０４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救生圈０９０５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救生圈０９０５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救生衣０９０５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救生衣０９０５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救生带０９０５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弹背心０９０５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水面具０９０５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人用护膝垫０９０６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全带（非汽车座椅和体育设备用）０９０６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汽车座椅和体育设备用安全带０９０６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防毯０９０６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事故、防辐射、防火用鞋０９０６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耳塞０９０６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育用风镜０９０６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水员和游泳者用鼻夹０９０６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育用保护头盔０９０６５６，</w:t>
            </w:r>
            <w:r>
              <w:rPr>
                <w:rFonts w:ascii="ˎ̥Arial;Times New Roman" w:hAnsi="ˎ̥Arial;Times New Roman" w:cs="ˎ̥Arial;Times New Roman" w:eastAsia="ˎ̥Arial;Times New Roman"/>
                <w:color w:val="444444"/>
                <w:spacing w:val="11"/>
                <w:kern w:val="0"/>
                <w:sz w:val="18"/>
                <w:szCs w:val="18"/>
              </w:rPr>
              <w:t xml:space="preserve"> </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耐酸手套Ｃ０９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耐酸衣、裙Ｃ０９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目镜Ｃ０９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水衣Ｃ０９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耐酸胶鞋Ｃ０９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火靴（鞋）Ｃ０９０１１８</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防水衣与２５０４防水服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潜水用耳塞、耳塞与１００４耳塞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体育用风镜，护目镜与０９２１组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警报装置，</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铃</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气笛报警器０９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音响警报器０９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声音警报器０９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报警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９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警铃０９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报警电铃０９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铃（报警装置）０９０４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警笛０９０４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防盗装置０９０４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盗报警器０９０５１１</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火灾报警器０９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警报警器０９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铃按钮０９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窥视孔（广扩镜）０９０３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锁０９０４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蜂音器０９０５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音器０９０５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门铃０９０５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探烟器０９０６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雾探测器０９０６２３</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１．本类似群第一自然段商品与１２０２车辆防盗警铃、车辆防盗设备、车辆倒退警报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本类似群两自然段商品仍属类似商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电锁与０６１０非电子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镜及附件</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眼镜链０９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夹鼻眼镜链０９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眼镜布０９０１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夹鼻眼镜挂绳０９０１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矫正透镜片（光）０９０１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夹鼻眼镜盒０９０２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镜盒０９０２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镜（光学）０９０３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镜玻璃０９０３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镜框０９０３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镜架０９０３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夹鼻眼镜架０９０３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镜０９０３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夹鼻眼镜０９０３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隐形眼镜０９０５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盒的隐形眼镜０９０５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隐形眼镜盒０９０５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镜盒０９０５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太阳镜０９０６４８</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组商品与０９１９组体育用风镜，护目镜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池，</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充电器</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车辆用蓄电池０９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电力蓄电池０９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蓄电瓶０９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池瓶０９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蓄电池箱０９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池箱０９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池极板０９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电池０９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用电池０９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阳极０９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阳极电池０９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压电池０９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池充电器０９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池０９０２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池充电器０９０２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原电池０９０２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池铅板０９０２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袖珍灯用电池０９０３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电筒电池０９０３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力蓄电池０９０３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蓄电池０９０３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阴极反腐蚀装置０９０４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对阴极０９０５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阴极０９０５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太阳能电池０９０５５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片，</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已曝光材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动画片０９０１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幻灯片（照相）０９０１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透明软片（照相）０９０１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曝光胶卷０９０５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胶片（已曝光）０９０５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已曝光Ｘ光胶片０９０５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已曝光的Ｘ光胶片０９０５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Ｘ光照片０９０６２５</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０１０７未曝光感光胶片，未曝光Ｘ光感光胶片，感光但未曝光的Ｘ光胶片，未曝光感光胶卷，未曝光的感光电影胶片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０９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属别类家用电器及物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汽车用雪茄烟点火器０９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蛋器０９０２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开门器０９０３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叫狗哨子０９０５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关门器０９０５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诱杀昆虫电力装置０９０５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诱杀昆虫用电力装置０９０５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热卷发器０９０５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卸妆用电力器具０９０５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熨斗０９０５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磁铁０９０６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栅栏０９０６６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电暖衣服Ｃ０９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马甲Ｃ０９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手套Ｃ０９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袜子Ｃ０９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靴Ｃ０９０１２３</w:t>
            </w:r>
          </w:p>
          <w:p>
            <w:pPr>
              <w:pStyle w:val="Normal"/>
              <w:widowControl/>
              <w:spacing w:lineRule="atLeast" w:line="270" w:before="0" w:after="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电热卷发器与０８０６卷发用手工具（非电），烫发用铁夹，烫发钳及１１０６毛发干燥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头发干燥器，电吹风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本类似群商品将根据商品的功能、用途确定类似商品。</w:t>
            </w:r>
          </w:p>
        </w:tc>
      </w:tr>
      <w:tr>
        <w:trPr/>
        <w:tc>
          <w:tcPr>
            <w:tcW w:w="7475" w:type="dxa"/>
            <w:tcBorders/>
            <w:vAlign w:val="center"/>
          </w:tcPr>
          <w:p>
            <w:pPr>
              <w:pStyle w:val="Normal"/>
              <w:widowControl/>
              <w:spacing w:lineRule="atLeast" w:line="270"/>
              <w:jc w:val="left"/>
              <w:rPr>
                <w:rFonts w:cs="宋体;SimSun"/>
              </w:rPr>
            </w:pPr>
            <w:bookmarkStart w:id="10" w:name="10"/>
            <w:bookmarkEnd w:id="10"/>
            <w:r>
              <w:rPr>
                <w:rFonts w:ascii="ˎ̥Arial;Times New Roman" w:hAnsi="ˎ̥Arial;Times New Roman" w:cs="宋体;SimSun"/>
                <w:color w:val="444444"/>
                <w:spacing w:val="11"/>
                <w:kern w:val="0"/>
                <w:sz w:val="18"/>
                <w:szCs w:val="18"/>
              </w:rPr>
              <w:t>第十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外科、医疗、牙科和兽医用仪器及器械，假肢，假眼和假牙，矫形用品，缝合用材料</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医疗仪器、器械及用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医用专门器具；</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某些橡胶卫生用品（查阅按字母排列的分类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矫形用绷带。</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医疗和兽医用仪器、器械、设备（不包括电子、核子、电疗、医疗用Ｘ光设备、器械及仪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剪（外科手术用）１０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针１０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合针１０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气医疗装置１０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热气颤振器１０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导管１０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理器械１０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助产器１０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手术刀１０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用小刀１０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栓剂（外科用）１０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套管（医）１０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冲洗体腔装置１０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阉割钳１０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仪器和器械１０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医生和医生用器械箱１０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醉仪器１０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手术剪１０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迫机（外科用）１０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点滴器１０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割鸡眼刀１０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健美按摩设备１０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刀（外科用）１０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细菌培养器１０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刮舌板１０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刮舌器１０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放血针１０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柳叶刀（外科用）１０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注射针管１０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引流管１０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探针１０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泵１０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验血仪器１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滴瓶１０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小滴瓶１０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镊子（医用钳）１０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胃镜１０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红素计１０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下注射器１０００９７吹入器１０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注射器１０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泌尿科器械及器具１０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吸入器１０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灌肠器１０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灯１０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喷雾器１０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醉面罩１０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按摩器械１０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疗器械和仪器１０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敷药用器具１０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疗器械箱１０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医生用镜１０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助产器械１０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科检查镜１０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检眼镜１００１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形喷雾器１００１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脉血压计１０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压计１０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脉搏计１０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石英灯１０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苏器１００１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工呼吸器１０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工呼吸设备１００１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手术用锯１０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子宫注射器１００１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阴道冲洗器１００１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听诊器１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耳聋治疗设备１０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术台１０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套（管）针１０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医生和医生用箱１００１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尿道探针１００１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尿道注射器１０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罐１００１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医用器械和工具１００１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振动按摩器１００１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喷雾器（按钮式）１０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注射器（灌肠器）１００１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电动传动带１０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体育活动器械１００１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早产婴儿保育箱１００１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刷体腔用毛刷１０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疗分析仪器１００１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测试仪１００１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熏蒸设备１００１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肺活量计（医疗器械）１００１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体温计１００１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灸针１００１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诊断设备１００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心脏起搏器１００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电流停止心脏纤维性颤动器１００２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透析器１００２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导线１００２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畸齿校整仪器１００２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牵引仪器１００２１５</w:t>
            </w:r>
          </w:p>
          <w:p>
            <w:pPr>
              <w:pStyle w:val="Normal"/>
              <w:widowControl/>
              <w:spacing w:lineRule="atLeast" w:line="270" w:before="280" w:after="280"/>
              <w:jc w:val="left"/>
              <w:rPr/>
            </w:pP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止血缝合器械Ｃ１０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耳鼻喉科器械Ｃ１０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科器械Ｃ１０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菌消毒器械Ｃ１０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输精器Ｃ１０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输血器Ｃ１００００６</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医疗器械和仪器与１００２，１００３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医用熏蒸设备与１１０９非医用熏蒸设备，蒸脸器具（蒸汽浴）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按摩器械，振动按摩器，健美按摩设备，医用体育活动器械与２８０５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外科医生和医生用器械箱，医疗器械箱与０５０１轻便药箱（已装药的），急救箱（备好</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药的）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兽医用器械和工具与０８１０兽医用刀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设备及器具</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牙套环１０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牙环１０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医生用扶手椅１０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牙１０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钩１０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设备１０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牙套１０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全口假牙１０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镜１０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或牙科用扶手椅１０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牙科设备１００１７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本类似群商品与１００１医疗器械和仪器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疗用电子、核子、电疗和Ｘ光设备</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医用镭管１０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电刺激带１０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Ｘ光器械１０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电热垫１０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电加热垫１０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热绷带（外科敷料）１０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热绷带（外科）１０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放射屏幕１０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心电图描记器１０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疗器械１０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紫外线灯１０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激光器１０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Ｘ光产生器械和设备１０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Ｘ光照片１０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放射设备１０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放射医疗设备１００１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Ｘ光管１０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Ｘ射线（伦琴射线）防护装置１００１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Ｘ光射线防护装置１００１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Ｘ光防护设备１００１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电极１００１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紫外线过滤器１００１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电毯１００１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理疗设备１００１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针灸仪１００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急救用热敷布（袋）１００２０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医疗用超声器械及部件Ｃ１０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诊断和治疗期同位素设备和器械Ｃ１００００８</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医用电加热垫，医用电热垫，医用电毯与１１１１非医用电热垫，非医用电加热垫（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垫），非医用电毯，电热毯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本类似群商品与１００１医疗器械和仪器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疗用辅助器具，</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设备和用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分娩褥垫１０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助听器１０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助听器１０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病床用吸水床单１０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失禁用垫１０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病床上用便盆１０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盆１０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盆１０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靴１０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痰盂１０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轮担架１０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救护担架１０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救护车担架１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疝气带１０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手套１０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带子１０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孕妇托腹带１０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用海绵１０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垫１０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按摩用马毛手套１０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吃药用勺１０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吃药用勺１０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挖耳勺１０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指套１０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水袋１０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按摩手套１０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按摩用手套１０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冰袋１０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水压床１０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水床１０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腹部护垫１０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腹部包扎垫１０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失眠用催眠枕头１０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尿壶（容器）１０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特制家具１０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脐状带１０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听力保护器１０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用摆动器１００１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气枕１００１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气垫１００１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气褥垫１００１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菌罩布（外科用）１０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床１００１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病人身上伤痛处防压垫子１００１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于患者身体止痛防压用敷垫１００１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术衣１００２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升举病人用器具１００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务人员用面罩１００２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术用布帘１００２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便座椅１００２１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氧气袋Ｃ１０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口罩Ｃ１０００１０</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尿壶（容器），病床上用便盆与２１０６便壶，痰盂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医用痰盂与２１０６痰盂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失禁用垫与０５０６失禁用尿布，吸收式失禁用尿布裤，失禁吸收衬裤，１６０３纸或纤维</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素制婴儿尿布（一次性），纸制和纤维制婴儿尿布裤（一次性），纸制和纤维制婴儿尿</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布（一次性），纸或纤维素制婴儿尿布裤（一次性），纸制或纤维制婴儿尿布（一次性）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医用床与２００１医院用病床，医院用床，按摩用床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无菌罩布（外科用）与０５０６外科手术用布（织物）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嘴，</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瓶</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婴儿奶瓶１０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瓶１０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吸奶器１０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橡皮奶头（乳头）１０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用橡皮奶头１０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皮奶头１０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瓶橡皮塞子１０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瓶嘴１０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瓶橡皮奶头１０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瓶上的橡皮奶头１００１７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避孕用品</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子宫帽１０００１０，避孕套１００１２８，非化学避孕用具１００１８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肢，</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发和假器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人造颚１０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肢１０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用人造皮肤１０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乳房１０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眼睛１００１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发（医用修复毛发）１００１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移植用眼球晶体（眼内假眼球）１００１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移植用假眼（水晶体）１００１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用移植物（人造材料）１００２０８</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假发与２６０４假发，男子假发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矫形用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腹带１０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下腹托带１０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紧身腹围１０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束腹紧身胸衣１０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支吊绷带１０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关节用绷带（解剖）１０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支撑绷带１０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膏夹板（外科）１０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绷带（松紧）１０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矫形用物品１０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和鞋用弓型支垫１０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拘束衣１０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矫形带１０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矫形鞋１０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矫形鞋（鞋）１０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伤残人用拐杖头１０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足矫正器１０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足衬垫１０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吊绷带１０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悬吊绷带１０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科用橡皮袜１００１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力长统袜（外科用）１００１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静脉曲张用长统袜１０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拐杖１０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矫形鞋（袜）底１００１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矫形）鞋底１００１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紧身胸衣１００１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膝绷带（矫形用）１０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膝绷带（矫形）１０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矫形用石膏绷带（模压品）１００２０６</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支吊绷带，关节用绷带（解剖），支撑绷带，绷带（松紧），吊绷带，悬吊绷带，膝绷带（矫形</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用），矫形用石膏绷带（模压品）与０５０６绷带，外科用肩绷带，卫生绷带，包扎绷带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合用材料</w:t>
            </w:r>
          </w:p>
          <w:p>
            <w:pPr>
              <w:pStyle w:val="Normal"/>
              <w:widowControl/>
              <w:spacing w:lineRule="atLeast" w:line="270" w:before="0" w:after="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羊肠线１０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线（外科用）１０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合材料１００１４９</w:t>
            </w:r>
          </w:p>
        </w:tc>
      </w:tr>
      <w:tr>
        <w:trPr/>
        <w:tc>
          <w:tcPr>
            <w:tcW w:w="7475" w:type="dxa"/>
            <w:tcBorders/>
            <w:vAlign w:val="center"/>
          </w:tcPr>
          <w:p>
            <w:pPr>
              <w:pStyle w:val="Normal"/>
              <w:widowControl/>
              <w:spacing w:lineRule="atLeast" w:line="270"/>
              <w:jc w:val="left"/>
              <w:rPr>
                <w:rFonts w:cs="宋体;SimSun"/>
              </w:rPr>
            </w:pPr>
            <w:bookmarkStart w:id="11" w:name="11"/>
            <w:bookmarkEnd w:id="11"/>
            <w:r>
              <w:rPr>
                <w:rFonts w:ascii="ˎ̥Arial;Times New Roman" w:hAnsi="ˎ̥Arial;Times New Roman" w:cs="宋体;SimSun"/>
                <w:color w:val="444444"/>
                <w:spacing w:val="11"/>
                <w:kern w:val="0"/>
                <w:sz w:val="18"/>
                <w:szCs w:val="18"/>
              </w:rPr>
              <w:t>第十一类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照明、加温、蒸汽、烹调、冷藏、干燥、通风、供水以及卫生设备装置</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空调装置，电或非电暖床器，加热水瓶，加热锅，非医用电热垫和电热毯，电水壶，</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电热烹调用具。</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制造蒸气的装置（第七类），电热服（第九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用设备、器具（不包括汽灯，油灯）</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空中运载工具用照明设备１１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飞行器用照明设备１１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１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泡１１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灯泡１１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弧光灯１１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灯１１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１１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灯（照明灯笼）１１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罩１１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炽灯１１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头１１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型探照灯１１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１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袖珍手电筒１１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弧光灯碳棒１１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灯罩１１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用放电管１１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光漫射器１１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漫射灯１１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灯插座１１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器械及装置１１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防护装置１１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聚光灯１１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枝形吊灯１１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顶灯１１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灯丝１１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灯（曳光管）１１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烫发用灯１１０１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净化用杀菌灯１１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圆灯罩１１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形灯罩１１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室灯１１０１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紫外线灯１１０１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全灯１１０１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反射镜１１０１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光反射镜１１０１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吊灯架１１０１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吊灯支架１１０１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笼１１０１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节日装饰彩色小灯１１０１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用发光管１１０１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镁丝１１０１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用镁丝１１０１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灯１１０１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用电灯１１０１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电灯１１０１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光门牌１１０１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闪光灯（手电筒）１１０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探照灯１１０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手电筒１１０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光遮罩１１０２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灯罩座１１０２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标准灯１１０２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路灯１１０２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族池照明灯１１０３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水灯１１０３２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舞台灯具Ｃ１１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像用回光灯Ｃ１１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日光灯管Ｃ１１０００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车辆灯１１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灯１１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防眩光装置（灯配件）１１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防眩装置（灯具）１１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前灯１１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灯１１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转向指示灯１１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脚踏车灯１１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前灯１１０２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反射镜１１０２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反光镜１１０２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照明设备１１０２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照明设备１１０２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遮光装置（灯配件）１１０２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遮光装置（灯具）１１０２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转向指示灯１１０２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灯１１０２５６</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第三自然段商品与１２０２车辆转向信号灯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第一、二自然段商品与第三自然段商品不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焊灯</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乙炔发生器１１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焊灯１１０１８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热焊枪Ｃ１１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灯Ｃ１１０００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灯，</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灯</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电石（乙炔）灯１１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炔灯１１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炔照明灯头１１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灯１１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油灯罩１１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灯１１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气灯１１０１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灯１１０１７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烹调及民用电气加热设备（不包括厨房用手工用具，食品加工机器）</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热气烤箱１１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用金属架１１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箱的烤盘１１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平底高压锅１１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水器１１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箱１１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肉铁叉转动器１１００５６，烤肉铁叉１１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子（燃烧器）１１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咖啡豆烘烤器１１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咖啡豆烘烤机１１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炊具１１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烹调器１１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烹调器具１１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子１１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子（取暖器具）１１０１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烘烤器１１０１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气灶１１０１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燃气炉１１０１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炉１１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炉灶１１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面包器１１０１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烘烤器具（烹调器具）１１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架（烹调器具）１１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肉器具１１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芽烘烤箱１１０１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厨房炉灶（烘箱）１１０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烹饪用密封环１１０２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便携式电热翻转烤肉器１１０２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肉炉１１０２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精炉１１０２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油炉１１０２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气灶托架１１０２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燃气炉架１１０２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压锅（电加压炊具）１１０２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压力锅（高压锅）１１０２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气奶瓶加热器１１０２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瓶用电加热器１１０２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烘蛋奶饼的电铁模１１０２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咖啡过滤器１１０２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气咖啡过滤器１１０２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咖啡渗滤壶１１０２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力煮咖啡机１１０２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便携式烤肉架１１０２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油炸锅１１０２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太阳灶１１０２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热水瓶１１０３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热壶１１０３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热制酸奶器１１０３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微波炉（厨房用具）１１０３１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烤饼炉Ｃ１１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沼气灶Ｃ１１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油炉Ｃ１１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气热水器Ｃ１１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热水器Ｃ１１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铁锅Ｃ１１００１１</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野餐烧烤用火山岩石１１０３２６</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太阳灶与１１０９太阳能集热器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电热壶，电热水瓶与１１１０饮水机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煤气热水器，电热水器，热水器与１１０９太阳能热水器，浴用加热器，热汽沐浴设备，</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蒸汽浴装置，淋浴器，沐浴用设备，桑拿浴设备，蒸脸器具（蒸汽浴）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电热水瓶与２１１１暖水瓶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野餐烧烤用火山岩石与本组其它商品不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冷、冷藏设备（不包括冷藏车）</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冷藏室１１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冻机１１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料冷却设备１１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冷却装置１１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冻设备和机器１１０１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藏舱１１０１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冷容器１１０１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藏箱（集装箱）１１０１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冰机和设备１１０１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箱（冰盒）１１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柜１１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奶冷冻装置１１０１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液体冷却装置１１０１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却装置和机器１１０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冻设备和装置１１０２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却设备和装置１１０２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草冷却装置１１０２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箱１１０２７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制冰淇淋机Ｃ１１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箱自动化霜器Ｃ１１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箱除味器Ｃ１１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冰棒机Ｃ１１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镇球Ｃ１１００１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燥、通风、空调设备（包括冷暖房设备）</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通风柜１１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防臭装置１１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冷却装置１１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调用过滤器１１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加热器１１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再热器１１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干燥器１１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调节设备１１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调节装置１１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过滤设备１１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扇（空气调节）１１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空调器１１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加热器１１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筒用烟道１１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道１１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筒风箱１１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燥器１１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调节装置１１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除霜器１１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燥设备１１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体净化装置１１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饲料和草料干燥设备１１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料干燥装置１１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处理电离设备１１０１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净化装置和机器１１０２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吹干设备和装置１１０２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扇鼓风机（空调部件）１１０２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烟机１１０２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风设备和装置（空气调节）１１０２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通风装置（空气调节）１１０２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室用通风柜１１０２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消毒器１１０２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窗除霜加热器１１０２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窗除霜加热装置１１０２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体冷凝器（非机器部件）１１０２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厨房用抽油烟机１１０３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厨房用抽油烟机罩１１０３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个人用电风扇１１０３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干衣机（电烘干）１１０３１６</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食物有机物脱水仪器１１０３２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排气风扇Ｃ１１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钢轴流风机Ｃ１１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润湿空气装置Ｃ１１００１９</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头发干燥器１１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发干燥器１１００９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电吹风Ｃ１１００２０</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头发干燥器，毛发干燥器，电吹风与０８０６卷发用手工具（非电），烫发用铁夹，烫发钳</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以及０９２４电热卷发器类似，与本组第一、二、三自然段商品不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食物有机物脱水仪器仅与本组干燥设备，干燥器，吹干设备和装置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温、蒸汽设备（包括工业用炉，</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锅炉，</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包括机车锅炉，</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锅驼机锅炉，</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汽机锅炉）</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热储存器１１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蓄热器１１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气装置１１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熔炉冷却器１１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熔炉冷却装置１１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熔炉冷却槽１１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锅炉（非机器部件）１１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窑１１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散热箱盖１１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燃烧器１１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验室燃烧器１１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脂工业用火舌管１１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油废气燃烧管道１１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杀菌燃烧器１１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房锅炉１１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热装置１１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回热器１１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耐火陶土制炉灶配件１１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熔炉进料装置１１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暖装置１１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热用锅炉１１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热装置用锅炉管道（管）１１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固体、液体、气体燃料加热器１１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加热装置１１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热元件１１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熨斗加热器１１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盘状加热器１１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浸入式加热器１１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加热器１１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馏塔１１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燃料节省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１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节油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１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馏装置１１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交换器（非机器部件）１１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发器１１０１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轻便锻炉１１０１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实验室用炉１１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实验室用烘箱１１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子成形装置１１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灶用成形装置１１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熔炉成形部件１１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灶用成形配件１１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条１１０１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炉栅１１０１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蓖１１０１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熔炉１１０１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壁炉１１０１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灰盒１１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灰坑１１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灰箱１１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涤气器（煤气装置部件）１１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涤气器（煤气设备零件）１１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燃气锅炉１１０１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汽锅炉（非机器部件）１１０１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焚化炉１１０１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罐液面控制阀１１０１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氢氧燃烧器１１０１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炉１１０１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热盘１１０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汽加热设备气阀１１０２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炼蒸馏塔１１０２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加热器（仪器）１１０２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气流调节器１１０２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来水或煤气设备和管道的调节附件１１０２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供水或供煤气的设备和管道的调节附件１１０２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来水或煤气设备和管道的保险附件１１０２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供水或供煤气的设备和管道的保险附件１１０２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旋管（蒸馏、加热或冷却装置的部件）１１０２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膛灰渣自动输送装置１１０２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汽发生设备１１０２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气管道用调节和安全附件１１０２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汽储存器１１０２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汽储蓄器１１０２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馏炉１１０２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供水设备１１０２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燃气具用调节和安全附件１１０２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气设备的调节和安全附件１１０２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热炉管道１１０２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壁炉（家用）１１０２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热泵１１０２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暖气锅炉给水设备１１０２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窑具（支架）１１０２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层析设备１１０２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加热丝１１０２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热用电热丝１１０２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气发生器（设备）１１０２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体发生器（设备）１１０２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族池加热器１１０３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用烘箱１１０３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恒温阀（加热装置零件）１１０３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活门（加热装置部件）１１０３１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锅炉报警器Ｃ１１００２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石墨坩埚Ｃ１１００２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蒸汽锅炉（非机器部件）与０７３７蒸汽机锅炉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自来水或煤气设备和管道的调节附件，供水或供煤气的设备和管道的调节附件，自</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来水或煤气设备和管道的保险附件，供水或供煤气的设备和管道的保险附件与</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１０８自来水设备的调节和安全附件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暖管件</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水龙头１１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喷溅水管嘴１１００５５、龙头防溅喷嘴１１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管龙头１１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道旋塞（塞子）１１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暖气装置１１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暖气装置（水）１１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中心暖气散热器１１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供暖暖气用增湿器１１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分配设备１１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道（卫生设备部件）１１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设备用水管１１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排水管道设备１１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水器１１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力水箱１１０１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龙头</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１０２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来水龙头垫圈１１０２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管调制开关１１０２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来水设备的调节和安全附件１１０２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进水装置１１０２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中央加热设备用膨胀水箱１１０３１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水塔Ｃ１１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暖气片Ｃ１１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漏Ｃ１１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暖装置用管子零件Ｃ１１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暖装置用管子汽门Ｃ１１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暖装置用管子水门Ｃ１１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暖装置用管子水嘴Ｃ１１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暖装置用管子三通Ｃ１１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暖装置用管子四通Ｃ１１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暖装置用管子接头Ｃ１１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暖装置用管子箍Ｃ１１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暖装置用管子补心Ｃ１１００４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自动浇水装置１１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用喷泉装置１１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喷泉１１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滴灌喷射器（灌溉设备配件）１１０３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农业用排灌机１１０３２７</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本类似群的水暖管件等与０６０２金属水管等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自来水设备的调节和安全附件与１１０７自来水或煤气设备和管道的调节附件，供水</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或供煤气的设备和管道的调节附件，自来水或煤气设备和管道的保险附件，供水或</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供煤气的设备和管道的保险附件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管道（卫生设备部件），卫生设备用水管，排水管道设备与１１０９浴室管子装置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第一，第二自然段商品与第三自然段商品不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农业用排灌机与０７０１排水机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设备（不包括盥洗室用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蒸汽浴装置１１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汽沐浴设备１１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澡盆１１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室隔板１１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坐浴澡盆１１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坐浴浴盆１１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便携式土耳其浴室１１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室装置１１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用加热器１１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沐浴用设备１１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室管子装置１１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澡盆１１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涤用铜盆１１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移动盥洗室１１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冲水槽１１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盥洗室（抽水马桶）１１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便桶１１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淋浴器１１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盥洗池（卫生设备部件）１１０１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盥洗盆（卫生设备部件）１１０１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箱液面控制阀１１０１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器械和设备１１０２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间用手干燥器１１０２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抽水马桶１１０２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坐便器１１０２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桶座圈１１０２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太阳能集热器１１０２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晒皮肤器械（日光浴床）１１０２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冲水装置１１０２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冲洗设备１１０２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熏蒸设备１１０２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泉浴（容器）１１０２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泉浴盆（容器）１１０２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桑拿浴设备１１０２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室隔板（围栏）１１０２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淋浴隔间１１０２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涤槽１１０２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脸器具（蒸汽浴）１１０３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便池（卫生设施）１１０３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射旋涡设备１１０３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室（卫生装置）１１０３２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太阳能热水器Ｃ１１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热湿巾机Ｃ１１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热柔巾机Ｃ１１００３７</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非医用熏蒸设备、蒸脸器具（蒸汽浴）与１００１医用熏蒸设备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太阳能集热器与１１０４太阳灶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太阳能热水器，浴用加热器，热汽沐浴设备，蒸汽浴装置，淋浴器，沐浴用设备，桑拿</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浴设备，蒸脸器具（蒸汽浴）与１１０４煤气热水器，电热水器，热水器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浴室管子装置与１１０８管道（卫生设备部件），卫生设备用水管，排水管道设备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毒和净化设备</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卫生间消毒分配器１１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间消毒散布器１１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毒设备１１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水淡化装置１１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净化装置１１０１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过滤器１１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消毒器１１０１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污物净化装置１１０１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污物净化设备１１０１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器（家用或工业装置上的零件）１１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水滤器１１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水过滤器１１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巴氏灭菌器１１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净化设备和机器１１０２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毒器１１０２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软化器１１０２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软化设备和装置１１０２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个人用除臭装置１１０２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净化器１１０２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族池过滤设备１１０３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池用氯化装置１１０３１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矿泉壶Ｃ１１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水器Ｃ１１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污水处理设备Ｃ１１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毒碗柜Ｃ１１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水机Ｃ１１００３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便携式一次性消毒小袋１１０３２４</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饮水机与１１０４电热壶，电热水瓶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便携式一次性消毒小袋与本组其它商品不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型取暖器</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暖足器（电或非电的）１１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暖脚套１１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暖器１１０１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暖器１１０１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型取暖器１１０２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电热垫１１０２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电加热垫（衬垫）１１０２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暖床器１１０３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电毯１１０３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取暖盆１１０３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热毯１１０３１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怀炉Ｃ１１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热窗帘Ｃ１１００３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非医用电热垫，</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电加热垫（衬垫），非医用电毯，</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热毯与１００３医用电加热</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垫，</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电热垫，</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用电毯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厨房用打火器具</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点煤气用摩擦点火器１１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体打火机１１００１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核能反应设备</w:t>
            </w:r>
          </w:p>
          <w:p>
            <w:pPr>
              <w:pStyle w:val="Normal"/>
              <w:widowControl/>
              <w:spacing w:lineRule="atLeast" w:line="270" w:before="0" w:after="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核燃料加工及减少核放射材料加工装置１１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燃料及核中和材料处理装置１１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聚合反应设备１１０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原子堆１１０２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核反应堆１１０２５３</w:t>
            </w:r>
          </w:p>
        </w:tc>
      </w:tr>
      <w:tr>
        <w:trPr/>
        <w:tc>
          <w:tcPr>
            <w:tcW w:w="7475" w:type="dxa"/>
            <w:tcBorders/>
            <w:vAlign w:val="center"/>
          </w:tcPr>
          <w:p>
            <w:pPr>
              <w:pStyle w:val="Normal"/>
              <w:widowControl/>
              <w:spacing w:lineRule="atLeast" w:line="270"/>
              <w:jc w:val="left"/>
              <w:rPr>
                <w:rFonts w:cs="宋体;SimSun"/>
              </w:rPr>
            </w:pPr>
            <w:bookmarkStart w:id="12" w:name="12"/>
            <w:bookmarkEnd w:id="12"/>
            <w:r>
              <w:rPr>
                <w:rFonts w:ascii="ˎ̥Arial;Times New Roman" w:hAnsi="ˎ̥Arial;Times New Roman" w:cs="宋体;SimSun"/>
                <w:color w:val="444444"/>
                <w:spacing w:val="11"/>
                <w:kern w:val="0"/>
                <w:sz w:val="18"/>
                <w:szCs w:val="18"/>
              </w:rPr>
              <w:t>第十二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车辆，陆、空、海用运载器</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陆地车辆马达和发动机；</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陆地车辆联轴传动元件；</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气垫车。</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车辆的某些部件（查阅按字母排列的分类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铁路用金属材料（第六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非陆地车辆用马达、发动机、联轴和传动元件，各种马达和发动机零件（第七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车及其零部件</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火车车箱挂钩１２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火车的）车钩１２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行李架１２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车轮箍轮缘１２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车辆轮缘１２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车轮轮缘１２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邮车转向架１２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车辆转向架１２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行李车１２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缆索铁道车辆１２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车辆１２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车辆缓冲器１２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卧铺１２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上的卧铺１２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藏货车（铁路车辆）１２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牵引机１２０１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车１２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厢（铁路）１２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车１２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空、水或铁路用机动运载器１２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车（车厢）１２０２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车头烟囱１２０２２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火车车轮Ｃ１２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车车轮毂Ｃ１２００１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跨类似群保护商品：餐车（１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２），车辆行李架（１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２），陆、空、水或铁路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动运载器（１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１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车及其零部件（不包括轮胎）</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一）叉车１２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重车１２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炮兵弹药车（车辆）１２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洒水车１２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客车１２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共汽车１２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途）公共汽车１２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卡车１２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缆绳运输车辆１２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蓬的车辆１２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拖车（车辆）１２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防水管车１２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浇铸汽车１２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拖拉机１２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货车１２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型机动车１２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车辆１２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车（车辆）１２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藏车１２０１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卧车１２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输用军车１２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军用运输车１２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车１２０１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车１２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越野车１２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翻斗车１２０１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轨电车１２０１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空、水或铁路用机动运载器１２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１２０１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汽车１２０１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１２０２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混凝土搅拌车１２０２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救护车１２０２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垫车辆１２０２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野营车１２０２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住房汽车１２０２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车１２０２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履带式雪上汽车１２０２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遥控车（非玩具）１２０２５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油槽车Ｃ１２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蓄电池搬运车Ｃ１２０００２</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二）气泵（车辆附件）１２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悬置减震器１２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车翻斗１２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减震弹簧１２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车篷１２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链１２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底盘１２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拉力杆１２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扭矩杆１２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１２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引擎罩１２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篷１２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曲柄轴箱（非引擎用）１２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毂１２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底盘１２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减震器１２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保险杆１２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液压系统１２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传动齿轮１２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电力发动机１２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用离合器１２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平衡器１２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车轴１２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轴颈１２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轴颈１２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毂罩１２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刹车１２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毂架１２０１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毂的箍１２０１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引擎１２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发动机１２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传动马达１２０１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用联动机件１２０１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动力装置１２０１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用喷气发动机１２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用单向离合器１２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门１２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轮辐１２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辐条１２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轮辐夹钳１２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辐夹钳１２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辐钳１２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悬挂弹簧１２０１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悬挂弹簧１２０１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轮缘１２０１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圈１２０１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底盘１２０１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涡轮机１２０１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窗１２０１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倾卸装置（卡车和货车的零件）１２０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车身１２０２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动车减震器１２０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减震器１２０２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刹车垫１２０２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刹车垫１２０２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闸瓦１２０２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刹车闸瓦１２０２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变速箱１２０２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品运输车（车厢）１２０２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身１２０２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篷（成形）１２０２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传动链１２０２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用传动链１２０２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用扭矩变换器１２０２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转矩变换器１２０２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方向盘１２０２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减速齿轮１２０２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刹车扇形齿轮１２０２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刹车片１２０２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气垫１２０２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非马达和引擎部件连接杆１２０２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用连接杆（非发动机零部件）１２０２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升降后挡板（陆地车辆部件）１２０２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升降尾板（陆地车辆部件）１２０２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尾板（陆地车辆部件）１２０２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尾板（陆地车辆部件）１２０２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升降尾板（陆地车辆零件）１２０２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升降或动力尾门（陆地车辆零件）１２０２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车辆传动轴１２０２４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汽车车轮Ｃ１２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车轮毂Ｃ１２００１２</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三）陆地车辆挂钩１２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防滑装置１２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轮胎防滑装置１２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滑绞链１２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滑链１２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座头靠１２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拖车连接装置１２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倒退报警器１２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行李架１２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轮胎活门１２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座位安全带１２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挡刮水器１２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挡风玻璃刮水器１２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行李网１２０１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座套１２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座套１２３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两侧脚踏板１２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上的滑雪板架１２０１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座位１２０１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车座１２０１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内装饰品１２０１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防盗警铃１２０２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喇叭１２０２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转向信号装置１２０２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转向信号灯１２０２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拐弯信号装置１２０２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油箱盖（气）１２０２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汽油箱盖１２０２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座椅用安全束带１２０２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座安全带１２０２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遮阳装置１２０２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用遮阳帘１２０２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囊（机动车安全装置）１２０２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挡风玻璃１２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挡、挡风玻璃１２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后视镜１２０１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防盗设备１２０２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防眩光装置</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遮光装置</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２０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高压阻尼线（车辆专用）Ｃ１２００１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１．车辆防盗警铃，车辆防盗设备，车辆倒退警报器与０９２０第一自然段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本类似群分为三部分，每部分内商品为类似商品。同时，若在先权为第（一）、（二）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分商品时，在后申请的１２０２所有商品均与其判定为类似商品；但若在先权为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三）部分商品时，不影响其他人再在第（一）、（二）部分商品上注册与其相同或近似的</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商标；</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跨类似群保护商品：小型机动车（１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４），车轮（１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３），后视镜</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３），餐车（１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２），车辆行李架（１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２），陆、空、水或铁路用机</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动运载器（１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１０）；</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车辆转向信号灯、车辆转向信号装置与１１０１第三自然段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汽车车轮、汽车车轮毂与１２０３的摩托车车轮、摩托车车轮毂互判为类似商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摩托车及其零部件（不包括轮胎）</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车轮１２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毂１２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型机动车１２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摩托车１２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后视镜１２０１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摩托车挎斗１２０１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空、水或铁路用机动运载器１２０１９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摩托车车轮Ｃ１２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摩托车车轮毂Ｃ１２００１５</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１．摩托车与１２０４机动自行车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跨类似群保护商品：车轮（１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３），车轮毂（１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３），小型机动车（１２０２，</w:t>
            </w:r>
            <w:r>
              <w:rPr>
                <w:rFonts w:ascii="ˎ̥Arial;Times New Roman" w:hAnsi="ˎ̥Arial;Times New Roman" w:cs="ˎ̥Arial;Times New Roman" w:eastAsia="ˎ̥Arial;Times New Roman"/>
                <w:color w:val="444444"/>
                <w:spacing w:val="11"/>
                <w:kern w:val="0"/>
                <w:sz w:val="18"/>
                <w:szCs w:val="18"/>
              </w:rPr>
              <w:t xml:space="preserve"> </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４），后视镜（１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３），陆、空、水或铁路用机动运载器（１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２，</w:t>
            </w:r>
            <w:r>
              <w:rPr>
                <w:rFonts w:ascii="ˎ̥Arial;Times New Roman" w:hAnsi="ˎ̥Arial;Times New Roman" w:cs="ˎ̥Arial;Times New Roman" w:eastAsia="ˎ̥Arial;Times New Roman"/>
                <w:color w:val="444444"/>
                <w:spacing w:val="11"/>
                <w:kern w:val="0"/>
                <w:sz w:val="18"/>
                <w:szCs w:val="18"/>
              </w:rPr>
              <w:t xml:space="preserve"> </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１０）；</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摩托车车轮，摩托车车轮毂与１２０２的汽车车轮，汽车车轮毂互判为类似商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轮车及其零部件（不包括轮胎）</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自行车１２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等用方向指示器１２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支架１２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支架（自行车、三轮车部件）１２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挡泥板１２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链条１２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和三轮车用链条１２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把１２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把手１２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把１２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轮车齿轮１２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刹车１２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和三轮车用刹车１２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挡泥板１２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轮圈１２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钢圈１２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的轮缘１２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曲柄１２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发动机１２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车毂１２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脚踏车踏板１２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辐条１２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轮辐１２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轮辐１２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用车轮１２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踏板１２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座１２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脚踏车）支架１２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用铃１２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铃１２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脚踏车响铃报警系统１２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型机动车１２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护衣装置１２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输三轮脚踏车１２０１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送货三轮车１２０１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轮运货车１２０１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或摩托车鞍座１２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轮脚踏车１２０１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空、水或铁路用机动运载器１２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动自行车１２０１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车架１２０２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架１２０２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或摩托车座套１２０２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轮车用筐１２０２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脚踏车辆用驮篮１２０２５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自行车车筐Ｃ１２０００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自行车打气筒１２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用打气筒１２００９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１．自行车发动机与０７４８自行车电机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自行车、三轮车用打气筒，自行车打气筒与０８０８手动打气筒类似，与本类似群其他</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商品不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机动自行车与１２０３摩托车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跨类似群保护商品：小型机动车（１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４），陆、空、水或铁路用机动运载</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器（１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１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２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缆车，</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架空运输设备</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铁水包运载器１２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水包用车１２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雪运送机１２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送滑雪者上山的吊索１２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架空索道缆车１２０１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绳缆运输装置和设备１２０１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缆车１２０１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缆车（高架缆车）１２０１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架缆车１２０１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架空运输设备１２００００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２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椅，</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推车，</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儿童车</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采矿用手推车车轮１２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行李车１２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包手推车１２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两轮手推车１２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车１２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品装卸手推车１２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高尔夫球用手推车１２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推车１２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儿童安全座（车辆用）１２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车１２０１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摇篮车（婴儿用）１２０１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推椅１２０１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椅１２０１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推车盖篷１２０１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儿童车罩１２０１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按尺寸定做的婴儿车盖蓬１２０１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推椅罩１２０１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椅罩１２０１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小推车篷１２０１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推椅遮蓬１２０１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独轮手推小车１２０２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推车（两轮）１２０２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推车小脚轮（车辆）１２０２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购物用手推车１２０２５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折叠行李车Ｃ１２０００４</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手推车与２００１送茶手推车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婴儿车，摇篮车（婴儿用）与２００１婴儿学步车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２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畜力车辆</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浇铸马车１２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共马车１２０１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雪撬（车）１２０１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反冲式雪橇１２０２５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２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胎及轮胎修理工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汽车内胎１２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轮胎１２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轮胎１２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外胎胎面（轮皮带）１２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外胎胎面（拖拉机型）１２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轮胎１２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车胎１２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脚踏车车胎１２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充气外胎（轮胎）１２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胎毛刺１２０１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翻新轮胎用胎面１２０１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胎（轮胎）１２０１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实心轮胎１２０１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轮胎１２０１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补内胎用胶粘补片１２０１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轮胎１２０２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内胎１２０２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三轮车无管轮胎１２０２３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飞机轮胎Ｃ１２０００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补内胎用全套工具１２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补内胎用全套修理工具１２０００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补内胎用全套工具，补内胎用全套修理工具不与本类似群其他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用运载器（不包括飞机轮胎）</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航空运输机１２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中运载工具１２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球１２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气球１２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陆两用飞机１２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飞机１２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飞艇１２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飞船１２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降落伞１２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宇宙飞行器１２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宇宙飞船１２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上飞机１２０１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上飞机（水上划艇）１２０１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航空器１２０１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空、水或铁路用机动运载器１２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航空仪器、机器和设备１２０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射座椅（飞机的）１２０２２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登机用引桥Ｃ１２０００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１．降落伞与２８０７滑翔伞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跨类似群保护商品：陆、空、水或铁路用机动运载器（１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４，</w:t>
            </w:r>
            <w:r>
              <w:rPr>
                <w:rFonts w:ascii="ˎ̥Arial;Times New Roman" w:hAnsi="ˎ̥Arial;Times New Roman" w:cs="ˎ̥Arial;Times New Roman" w:eastAsia="ˎ̥Arial;Times New Roman"/>
                <w:color w:val="444444"/>
                <w:spacing w:val="11"/>
                <w:kern w:val="0"/>
                <w:sz w:val="18"/>
                <w:szCs w:val="18"/>
              </w:rPr>
              <w:t xml:space="preserve"> </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１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２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用运载器</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船１２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渡船１２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壳１２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体１２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船用锚１２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锚１２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舶操舵装置１２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舶转向装置１２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只分离装置１２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舶下水台１２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用螺旋桨１２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桨１２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只吊杆１２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驳船１２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艇１２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舵１２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舶烟囱１２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的木龙骨１２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舶木架１２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挖泥船１２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桅１２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双桨艇用桨１２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尾橹１２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舷窗１２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船１２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轮船）用螺旋桨１２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独木舟桨１２０１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驳船（趸船）１２０１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螺旋桨１２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系索耳（船海）１２０１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桨架１２０１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空、水或铁路用机动运载器１２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艇１２０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舶防撞物１２０２５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锚链Ｃ１２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浮桥（橡胶制）Ｃ１２０００８</w:t>
            </w:r>
          </w:p>
          <w:p>
            <w:pPr>
              <w:pStyle w:val="Normal"/>
              <w:widowControl/>
              <w:spacing w:lineRule="atLeast" w:line="270" w:before="0" w:after="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１．船锚，小船用锚，锚链与０７３４船用自动锚，航海自动小锚，</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０６１７锚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跨类似群保护商品：陆、空、水或铁路用机动运载器（１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０４，</w:t>
            </w:r>
            <w:r>
              <w:rPr>
                <w:rFonts w:ascii="ˎ̥Arial;Times New Roman" w:hAnsi="ˎ̥Arial;Times New Roman" w:cs="ˎ̥Arial;Times New Roman" w:eastAsia="ˎ̥Arial;Times New Roman"/>
                <w:color w:val="444444"/>
                <w:spacing w:val="11"/>
                <w:kern w:val="0"/>
                <w:sz w:val="18"/>
                <w:szCs w:val="18"/>
              </w:rPr>
              <w:t xml:space="preserve"> </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２１０）。</w:t>
            </w:r>
          </w:p>
        </w:tc>
      </w:tr>
      <w:tr>
        <w:trPr/>
        <w:tc>
          <w:tcPr>
            <w:tcW w:w="7475" w:type="dxa"/>
            <w:tcBorders/>
            <w:vAlign w:val="center"/>
          </w:tcPr>
          <w:p>
            <w:pPr>
              <w:pStyle w:val="Normal"/>
              <w:widowControl/>
              <w:spacing w:lineRule="atLeast" w:line="270"/>
              <w:jc w:val="left"/>
              <w:rPr>
                <w:rFonts w:cs="宋体;SimSun"/>
              </w:rPr>
            </w:pPr>
            <w:bookmarkStart w:id="13" w:name="13"/>
            <w:bookmarkEnd w:id="13"/>
            <w:r>
              <w:rPr>
                <w:rFonts w:ascii="ˎ̥Arial;Times New Roman" w:hAnsi="ˎ̥Arial;Times New Roman" w:cs="宋体;SimSun"/>
                <w:color w:val="444444"/>
                <w:spacing w:val="11"/>
                <w:kern w:val="0"/>
                <w:sz w:val="18"/>
                <w:szCs w:val="18"/>
              </w:rPr>
              <w:t>第十三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火器，军火及子弹，爆炸物，烟火</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火器和花炮商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火柴（第三十四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３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军火及子弹</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炮架（火炮）１３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动武器１３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催泪武器１３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器１３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器清洁刷１３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器清擦器１３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器瞄准器１３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炮（加侬炮）１３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炮（加侬炮）１３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道导弹１３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道武器１３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子弹袋装置１３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壳１３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炮１３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管１３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步枪枪管１３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卡宾枪１３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步枪１３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子弹１３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弹装置１３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子弹袋１３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猎器１３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猎枪１３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药１３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撞针１３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步枪撞针１３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火药角１３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角状火药容器１３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器后膛１３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盒１３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步枪盒１３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号火箭１３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武器）１３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托１３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瞄准镜１３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步枪及来复枪瞄准镜１３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步枪瞄准镜１３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枪和步枪瞄准镜１３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步枪扳击保险１３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或步枪的扳机保险１３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猎铅弹１３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猎用铅丸１３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器弹药１３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箭发射装置１３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枪１３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迫击炮（火器）１３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子弹壳１３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枪（武器）１３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导弹（武器）１３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左轮手枪１３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重武器炮耳１３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射平台１３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准星１３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枪（武器）１３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武器肩带１３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武器肩带１３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炮准星１３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箭（自动推进武器）１３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捕鲸枪（武器１３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捕鲸炮（武器）１３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消音器１３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支用消音器１３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坦克车（武器）１３００７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炮衣Ｃ１３０００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３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爆炸物</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乙炔硝化棉１３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酰硝化棉１３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爆炸弹药筒１３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引火物１３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硝酸氨炸药１３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硝化铵炸药１３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炸药１３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爆栓１３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引爆塞１３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药棉１３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硝棉１３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甘油炸药１３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炸药１３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用引爆雷管１３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雷（爆炸物）１３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药１３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爆炸火药１３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炸药粉１３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引火物１３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引爆雷管１３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爆药（导火线）１３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炸药导火索１３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炸药点火拉火绳１３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玩具雷管１３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玩具用火帽１３００６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作炸药用木粉Ｃ１３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射钉弹Ｃ１３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令纸Ｃ１３０００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３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火，</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爆竹</w:t>
            </w:r>
          </w:p>
          <w:p>
            <w:pPr>
              <w:pStyle w:val="Normal"/>
              <w:widowControl/>
              <w:spacing w:lineRule="atLeast" w:line="270" w:before="0" w:after="0"/>
              <w:jc w:val="left"/>
              <w:rPr/>
            </w:pPr>
            <w:r>
              <w:rPr>
                <w:rFonts w:ascii="ˎ̥Arial;Times New Roman" w:hAnsi="ˎ̥Arial;Times New Roman" w:cs="宋体;SimSun"/>
                <w:color w:val="444444"/>
                <w:spacing w:val="11"/>
                <w:kern w:val="0"/>
                <w:sz w:val="18"/>
                <w:szCs w:val="18"/>
              </w:rPr>
              <w:t>焰火１３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号烟火１３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火产品１３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爆炸性烟雾信号１３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鞭炮１３００７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color w:val="444444"/>
                <w:spacing w:val="11"/>
                <w:kern w:val="0"/>
                <w:sz w:val="18"/>
                <w:szCs w:val="18"/>
              </w:rPr>
              <w:t xml:space="preserve"> </w:t>
            </w:r>
            <w:r>
              <w:rPr>
                <w:rFonts w:ascii="ˎ̥Arial;Times New Roman" w:hAnsi="ˎ̥Arial;Times New Roman" w:cs="宋体;SimSun"/>
                <w:color w:val="444444"/>
                <w:spacing w:val="11"/>
                <w:kern w:val="0"/>
                <w:sz w:val="18"/>
                <w:szCs w:val="18"/>
              </w:rPr>
              <w:t>爆竹Ｃ１３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花Ｃ１３０００６</w:t>
            </w:r>
          </w:p>
        </w:tc>
      </w:tr>
      <w:tr>
        <w:trPr/>
        <w:tc>
          <w:tcPr>
            <w:tcW w:w="7475" w:type="dxa"/>
            <w:tcBorders/>
            <w:vAlign w:val="center"/>
          </w:tcPr>
          <w:p>
            <w:pPr>
              <w:pStyle w:val="Normal"/>
              <w:widowControl/>
              <w:spacing w:lineRule="atLeast" w:line="270"/>
              <w:jc w:val="left"/>
              <w:rPr>
                <w:rFonts w:cs="宋体;SimSun"/>
              </w:rPr>
            </w:pPr>
            <w:bookmarkStart w:id="14" w:name="14"/>
            <w:bookmarkEnd w:id="14"/>
            <w:r>
              <w:rPr>
                <w:rFonts w:ascii="ˎ̥Arial;Times New Roman" w:hAnsi="ˎ̥Arial;Times New Roman" w:cs="宋体;SimSun"/>
                <w:color w:val="444444"/>
                <w:spacing w:val="11"/>
                <w:kern w:val="0"/>
                <w:sz w:val="18"/>
                <w:szCs w:val="18"/>
              </w:rPr>
              <w:t>第十四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贵重金属及其合金以及不属别类的贵重金属制品或镀有贵重金属的物品，珠宝，首饰，宝石，钟表和计时仪器</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贵重金属及其制品，并通常包括珠宝、首饰和钟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首饰品（仿首饰品和贵重金属首饰及宝石）；</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衬衫袖口的链扣，领带别针。</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贵重金属的某些制品（按其功能和用途进行分类），如：画家、装饰家、印刷商和艺术</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家用金属箔及金属粉（第二类），牙科用金粉（第五类），刀、叉和勺餐具（第八类），电</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开关（第九类），金笔尖（第十六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非贵重金属制艺术品（按其原料分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４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及其合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贵重金属锭１４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铱１４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贵重金属１４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的金或金箔１４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锇１４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钯１４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铂（金属）１４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铑１４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钌１４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合金１４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未打造的银１４０１６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４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制品或镀有贵重金属的物品（不包括首饰，</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饰品，</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纪念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仿金制品１４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镀金物品１４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蜡烛架（烛台）１４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烛台１４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镀制品（贵重金属电镀）１４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熄烛器１４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高脚杯１４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贵重金属用具１４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贵重金属容器１４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贵重金属制容器１４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钱包１４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蛋杯１４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刀、叉、匙外的金银器１４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刀、叉匙外的金银器具１４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过滤器１４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制胡椒罐１４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花瓶１４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火柴盒架１４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烟罐１４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制随身携带的粉饼盒１４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针１４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餐巾环１４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制祭祀容器１４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容器１４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色拉碗１４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盐碟１４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盐瓶１４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餐具１４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碟１４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茶具１４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餐巾架１４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毛巾架１４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茶托１４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汤碗１４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糖碗１４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架１４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鼻烟壶１４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杯１４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茶壶１４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缸１４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火柴盒１４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餐具（盘、碟）１４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餐具（盘）１４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制首饰盒１４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烛环１４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盒１４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茶叶罐１４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糖果盒１４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茶叶浸泡器１４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链式网眼钱包１４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酒具（托盘）１４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咖啡具１４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轧胡桃钳１４０１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针盒１４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烟灰缸１４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雪茄烟盒１４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香烟盒１４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雪茄烟盒（匣）１４０１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制雪茄烟盒１４０１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制香烟盒１４０１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制雪茄烟烟嘴１４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制香烟嘴１４０１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贵重金属盘１４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贵重金属篮１４０１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罐１４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厨房用贵重金属容器１４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制厨房容器１４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牙签盒１４０１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厨房用具１４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滤茶器１４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瓶１４０１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动贵重金属制咖啡壶１４０１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单柄大酒杯１４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马具配件１４０１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制油和醋调味品瓶架１４０１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油瓶１４０１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制调味品瓶１４０１６１</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仿金制品，镀金物品与１４０３类似群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４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珠宝，</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首饰，</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宝石及贵重金属制纪念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玛瑙１４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琥珀色宝石１４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琥珀制珍珠（压制的琥珀）１４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身符（珠宝）１４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细银丝（银线）１４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线１４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饰品１４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镯（珠宝）１４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饰物（珠宝）１４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胸针（珠宝）１４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链（珠宝）１４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项链（宝石）１４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领带夹１４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币１４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刚石１４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线（珠宝）１４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丝线（珠宝）１４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象牙制品（首饰）１４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色大理石饰品１４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色大理石制饰品１４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墨玉１４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制纪念品１４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币１４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宝石（珠宝）１４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纪念章（宝石）１４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奖章１４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橄榄石（宝石）１４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线（珠宝）１４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品（珠宝）１４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饰针１４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别针１４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珍珠（珠宝）１４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次宝石１４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宝石１４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尖晶石（宝石）１４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塑像１４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宝石１４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宝石（服装用珠宝）１４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珠宝（服装用珠宝）１４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戒指（珠宝）１４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艺术品１４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扣１４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饰品（贵金属）１４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子装饰品（贵重金属）１４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耳环１４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饰品（贵重金属）１４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衫袖口链扣１４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袖口链扣１４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半身雕像１４０１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小雕像１４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小塑像１４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别针（首饰）１４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领带夹（领带饰针）１４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领带别针１４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金属徽章１４０１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钥匙圈（小饰物或短链饰物）１４０１６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金红石（宝石）Ｃ１４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金刚石Ｃ１４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翡翠Ｃ１４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玉雕Ｃ１４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激光宝石Ｃ１４０００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银制工艺品Ｃ１４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玉雕首饰Ｃ１４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角、骨、牙、介首饰及艺术品Ｃ１４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疗首饰Ｃ１４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景泰蓝Ｃ１４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景泰蓝首饰Ｃ１４００１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本类似群商品与１４０２仿金制品，</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镀金物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４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钟，</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时器及其零部件</w:t>
            </w:r>
          </w:p>
          <w:p>
            <w:pPr>
              <w:pStyle w:val="Normal"/>
              <w:widowControl/>
              <w:spacing w:lineRule="atLeast" w:line="270" w:before="0" w:after="0"/>
              <w:jc w:val="left"/>
              <w:rPr/>
            </w:pPr>
            <w:r>
              <w:rPr>
                <w:rFonts w:ascii="ˎ̥Arial;Times New Roman" w:hAnsi="ˎ̥Arial;Times New Roman" w:cs="宋体;SimSun"/>
                <w:color w:val="444444"/>
                <w:spacing w:val="11"/>
                <w:kern w:val="0"/>
                <w:sz w:val="18"/>
                <w:szCs w:val="18"/>
              </w:rPr>
              <w:t>钟表指针（钟表制造）１４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钟指针（钟表制造）１４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钟１４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摆（钟表制造）１４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条匣（钟表制造）１４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表１４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表带１４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带１４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钟表盘（钟表制造）１４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日晷１４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钟表构件１４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链１４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时器（手表）１４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密记时器１４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瞬时计１４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时仪器１４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钟表１４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钟表盒１４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原子钟１４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控制时钟１４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母钟１４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钟盒１４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１４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发条１４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水晶玻璃１４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玻璃１４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钟表机件１４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闹钟１４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簧片（钟表制造）１４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壳１４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盒（礼品）１４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秒表１４０１６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color w:val="444444"/>
                <w:spacing w:val="11"/>
                <w:kern w:val="0"/>
                <w:sz w:val="18"/>
                <w:szCs w:val="18"/>
              </w:rPr>
              <w:t xml:space="preserve"> </w:t>
            </w:r>
            <w:r>
              <w:rPr>
                <w:rFonts w:ascii="ˎ̥Arial;Times New Roman" w:hAnsi="ˎ̥Arial;Times New Roman" w:cs="宋体;SimSun"/>
                <w:color w:val="444444"/>
                <w:spacing w:val="11"/>
                <w:kern w:val="0"/>
                <w:sz w:val="18"/>
                <w:szCs w:val="18"/>
              </w:rPr>
              <w:t>语言报时钟Ｃ１４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万年台历Ｃ１４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袋（套）Ｃ１４００１３</w:t>
            </w:r>
          </w:p>
        </w:tc>
      </w:tr>
      <w:tr>
        <w:trPr/>
        <w:tc>
          <w:tcPr>
            <w:tcW w:w="7475" w:type="dxa"/>
            <w:tcBorders/>
            <w:vAlign w:val="center"/>
          </w:tcPr>
          <w:p>
            <w:pPr>
              <w:pStyle w:val="Normal"/>
              <w:widowControl/>
              <w:spacing w:lineRule="atLeast" w:line="270"/>
              <w:jc w:val="left"/>
              <w:rPr>
                <w:rFonts w:cs="宋体;SimSun"/>
              </w:rPr>
            </w:pPr>
            <w:bookmarkStart w:id="15" w:name="15"/>
            <w:bookmarkEnd w:id="15"/>
            <w:r>
              <w:rPr>
                <w:rFonts w:ascii="ˎ̥Arial;Times New Roman" w:hAnsi="ˎ̥Arial;Times New Roman" w:cs="宋体;SimSun"/>
                <w:color w:val="444444"/>
                <w:spacing w:val="11"/>
                <w:kern w:val="0"/>
                <w:sz w:val="18"/>
                <w:szCs w:val="18"/>
              </w:rPr>
              <w:t>第十五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乐器</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机械钢琴及其附件；</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八音盒；</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电动和电子乐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录音、播音、扩音和放音设备（第九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５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手风琴１５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簧（管）乐器１５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琴１５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六角手风琴１５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摇风琴１５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低音提琴（乐器）１５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口琴１５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号（号）１５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钟琴（乐器）１５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响板１５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铃帽（乐器）１５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齐特拉琴１５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单簧管１５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１５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六角手风琴１５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低音提琴１５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弦乐器１５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号（乐器）１５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短号（乐器）１５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铙钹１５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笛１５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锣１５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单簧口琴（乐器）１５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吉它１５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簧风琴１５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竖琴１５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双簧管１５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乐器１５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七弦琴１５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曼陀林１５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笛１５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角铁（乐器）１５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奥卡利那笛１５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琴１５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风琴１５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鼓（乐器）１５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铃鼓１５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度手鼓１５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定音鼓１５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号１５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号角１５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喇叭１５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中提琴１５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提琴１５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琴１５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胡琴（中国小提琴）１５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竹笛１５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琵琶（中国吉他）１５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笙（管乐器）１５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唢呐（中国喇叭）１５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摇铃（乐器）１５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音乐合成器１５００８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电子琴Ｃ１５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拨乐器Ｃ１５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击乐器Ｃ１５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筝Ｃ１５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箫Ｃ１５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鱼Ｃ１５００１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５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辅助用品及配件</w:t>
            </w:r>
          </w:p>
          <w:p>
            <w:pPr>
              <w:pStyle w:val="Normal"/>
              <w:widowControl/>
              <w:spacing w:lineRule="atLeast" w:line="270" w:before="0" w:after="0"/>
              <w:jc w:val="left"/>
              <w:rPr/>
            </w:pPr>
            <w:r>
              <w:rPr>
                <w:rFonts w:ascii="ˎ̥Arial;Times New Roman" w:hAnsi="ˎ̥Arial;Times New Roman" w:cs="宋体;SimSun"/>
                <w:color w:val="444444"/>
                <w:spacing w:val="11"/>
                <w:kern w:val="0"/>
                <w:sz w:val="18"/>
                <w:szCs w:val="18"/>
              </w:rPr>
              <w:t>校音扳头１５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琴弓１５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琴弓螺帽１５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弦乐器用弓柄１５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弓用马毛（乐器用）１５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指挥棒１５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鼓槌１５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鼓锤１５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用肠线１５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定音鼓架１５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弦轴１５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键盘１５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弦１５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音叉１５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吹奏乐器的管口１５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盒１５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竖琴弦１５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械钢琴用音量调节器１５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低音鼓槌１５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拨弦片１５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弦乐器的拨子１５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提琴腮托１５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音乐盒１５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活页乐谱翻页器１５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琴码１５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鼓面１５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鼓皮１５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用踏板１５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琴键盘１５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琴弦１５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琴键１５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风管１５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制音器１５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用弱音器１５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栓塞１５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音键１５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卷条（钢琴）１５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穿孔乐谱纸卷１５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谱架１５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器架１５００８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color w:val="444444"/>
                <w:spacing w:val="11"/>
                <w:kern w:val="0"/>
                <w:sz w:val="18"/>
                <w:szCs w:val="18"/>
              </w:rPr>
              <w:t xml:space="preserve"> </w:t>
            </w:r>
            <w:r>
              <w:rPr>
                <w:rFonts w:ascii="ˎ̥Arial;Times New Roman" w:hAnsi="ˎ̥Arial;Times New Roman" w:cs="宋体;SimSun"/>
                <w:color w:val="444444"/>
                <w:spacing w:val="11"/>
                <w:kern w:val="0"/>
                <w:sz w:val="18"/>
                <w:szCs w:val="18"/>
              </w:rPr>
              <w:t>校音器（定音器）Ｃ１５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笛膜Ｃ１５００１３</w:t>
            </w:r>
          </w:p>
        </w:tc>
      </w:tr>
      <w:tr>
        <w:trPr/>
        <w:tc>
          <w:tcPr>
            <w:tcW w:w="7475" w:type="dxa"/>
            <w:tcBorders/>
            <w:vAlign w:val="center"/>
          </w:tcPr>
          <w:p>
            <w:pPr>
              <w:pStyle w:val="Normal"/>
              <w:widowControl/>
              <w:spacing w:lineRule="atLeast" w:line="270"/>
              <w:jc w:val="left"/>
              <w:rPr>
                <w:rFonts w:cs="宋体;SimSun"/>
              </w:rPr>
            </w:pPr>
            <w:bookmarkStart w:id="16" w:name="16"/>
            <w:bookmarkEnd w:id="16"/>
            <w:r>
              <w:rPr>
                <w:rFonts w:ascii="ˎ̥Arial;Times New Roman" w:hAnsi="ˎ̥Arial;Times New Roman" w:cs="宋体;SimSun"/>
                <w:color w:val="444444"/>
                <w:spacing w:val="11"/>
                <w:kern w:val="0"/>
                <w:sz w:val="18"/>
                <w:szCs w:val="18"/>
              </w:rPr>
              <w:t>第十六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不属别类的纸、纸板及其制品，印刷品，装订用品，照片，文具用品，文具或家庭用粘合剂，美术用品，画笔，打字机和办公用品（家俱除外），教育或教学用品（仪器除外），包装用塑料物品（不属别类的），印刷铅字，印版</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纸、纸制品和办公用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切纸刀；</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油印机；</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包装用塑料纸、塑料提兜和塑料袋。</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某些纸制品或纸板制品（查阅按字母排列的分类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颜料（第二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艺术家用手工用具（如修平刀、雕塑剪）（第八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６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业用纸</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纸</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６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型纸１６０１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羊皮纸１６０２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带１６０２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浆纸１６０２７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砂管纸Ｃ１６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贴面底层纸Ｃ１６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粕辊纸（包括羊毛纸、石棉纸、棉料纸）Ｃ１６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纸（包括胶版纸、新闻纸、书刊用纸、证券纸、凹版纸、凸版纸）Ｃ１６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布轮纸Ｃ１６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膏药纸Ｃ１６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版纸Ｃ１６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版纸Ｃ１６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纸原纸Ｃ１６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毡原纸Ｃ１６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植绒纸Ｃ１６００１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纸与１６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６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６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６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６０９第一、二自然段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６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技术用纸（不包括绝缘纸）</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描图纸１６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描图布１６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写纸１６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记录机用纸１６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心电图纸１６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心电图描写器用纸１６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滤纸１６０１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材料（纸）１６０１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纸（文具）１６０１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光纸１６０１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速印机油墨纸１６０１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速印机用墨纸１６０１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制计算机程序用纸带和卡片１６０２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程序记录用纸带和卡片１６０２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线电报纸１６０２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件复制机用墨纸１６０２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印纸（文具）１６０３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纸１６０３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宣纸（用于中国绘画和书法）１６０３４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唱片芯纸Ｃ１６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扬声器纸Ｃ１６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蜡纸Ｃ１６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照相卡纸Ｃ１６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光纸Ｃ１６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卷感光防护纸Ｃ１６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透光纸Ｃ１６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传用纸Ｃ１６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红外线光谱分析纸Ｃ１６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图纸Ｃ１６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图纸Ｃ１６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镜头纸Ｃ１６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腐纸Ｃ１６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图纸Ｃ１６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裱纸Ｃ１６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光纸Ｃ１６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用纸Ｃ１６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字蜡纸Ｃ１６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锈纸Ｃ１６００３１</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本类似群商品与１６０１纸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复印纸（文具），电传用纸与０１０７传真纸，热敏纸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复印纸（文具），复写纸与１６０５纸张（文具），写字纸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宣纸（用于中国绘画和书法）与绘画用纸，裱纸类似，与其他技术用纸不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６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活用纸</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啤酒杯垫１６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纸１６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或纤维素制婴儿餐巾（一次性）１６０１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或纤维制婴儿纸餐巾（一次性）１６０１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餐桌用布１６０１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手帕１６０１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桌布１６０２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盆纸套１６０２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花盆套１６０２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桌上纸杯垫１６０２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孩用）纸围涎１６０２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垫１６０２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卸妆纸巾１６０２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卸妆用薄纸１６０２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餐巾１６０２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垫（纸制小桌布）１６０２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巾１６０３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洗脸巾１６０３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或纤维素制婴儿尿布（一次性）１６０３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和纤维制婴儿尿布（一次性）１６０３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或纤维素制婴儿尿布裤（一次性）１６０３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和纤维制婴儿尿裤（一次性）１６０３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或纤维制婴儿尿布（一次性）１６０３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蝴蝶结１６０３５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彩色皱纹纸Ｃ１６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纹纸Ｃ１６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抹布Ｃ１６００３４</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本类似群商品与１６０１纸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纸或纤维素制婴儿尿布（一次性），纸制和纤维制婴儿尿布（一次性），纸或纤维素制</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婴儿尿布裤（一次性），纸制和纤维制婴儿尿裤（一次性），纸制或纤维制婴儿尿布（一</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次性）与０５０６失禁用尿布，吸收式失禁用尿布裤，失禁吸收衬裤，与１００４失禁用垫</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卫生纸，纸巾，卸妆纸巾，卸妆用薄纸，纸餐巾，纸制洗脸巾与０５０６浸药液的卫生</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纸，浸药液的薄纸，消毒纸巾，卫生巾，卫生垫，月经垫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卫生纸，纸巾，卸妆纸巾，卸妆用薄纸与０３０６浸化妆品的卫生纸，浸化妆品的薄纸</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纸垫，桌上纸杯垫，啤酒杯垫与２１０１纸盘，家用纸托盘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６．五彩纸屑（原１６００９９）移入２８０２群，现商品号为２８１０９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６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板</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纸或纸板制广告牌１６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卡纸板</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６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卡纸板制品１６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女服（童装）型板１６０２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衣型板１６０２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或纸板制标志牌１６０３２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白纸板Ｃ１６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箱纸板Ｃ１６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皮纸板Ｃ１６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花纸板Ｃ１６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纸板Ｃ１６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滤芯纸板Ｃ１６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水纸板Ｃ１６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雷达纸板Ｃ１６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瓦楞原纸（纸板）Ｃ１６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盲人书籍纸Ｃ１６００４４</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１６０１纸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６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日用纸制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影集１６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剪贴薄１６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活页封面１６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票１６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便笺簿１６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册子１６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绣花图案（纸样）１６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笔记本或绘图本１６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撕页日历１６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描图图样１６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笔记本１６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卡片１６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图表１６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索引卡片（文具）１６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张（文具）１６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花织机穿孔卡１６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花机穿孔卡１６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目录册１６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索引卡标签条１６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函件格１６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夹子１６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图表１６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图表１６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封（文具）１６０１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纹章牌（纸封签）１６０１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分类帐本１６０１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索引卡片１６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格（印制好的）１６０１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图复制品１６０１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制图１６０１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明信片１６０１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品１６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册１６０１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写字纸１６０１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册子（手册）１６０１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写本（文具）１６０１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封条１６０２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蓝图１６０２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面图１６０２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签１６０２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贺卡１６０２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便条本１６０２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便笺簿１６０２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日历（年历）１６０２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日历１６０２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知卡片（文具）１６０２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旗（纸制）１６０２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便笺（办公室用）１６０２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临摹用字帖１６０３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品标签１６０３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音乐贺卡１６０３３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稿纸Ｃ１６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口取纸Ｃ１６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名片Ｃ１６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请贴Ｃ１６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证书Ｃ１６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练习本Ｃ１６００５１</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雪茄烟用套环１６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纸管１６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小雕像１６０１５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纸制声管Ｃ１６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制行李标签Ｃ１６００５２</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１．本类似群除皮制行李标签外，其他商品与１６０１纸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本类似群第一、二自然段与第三、四自然段商品间不类似，但皮制行李标签与非纺</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织品标签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本类似群第一、二自然段商品与１６１１文具，家具除外的办公必需品，１６１４书写材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日历，日历（年历），撕页日历与１６０６印刷出版物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纸张（文具），写字纸与１６０２复印纸（文具），复写纸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６．印刷品与１６０６，１６０７第一、二自然段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６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出版物</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海报１６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图册１６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歌曲集１６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籍１６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图１６０１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时刻表１６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制的时间表１６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出版物１６０１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说明书１６０２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连环漫画书１６０３３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报纸１６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期刊１６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杂志（期刊）１６０２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新闻刊物１６０３３７</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本类似群商品与１６０５印刷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报纸，期刊，杂志（期刊），新闻刊物与印刷出版物类似，与其他商品不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印刷出版物与１６０５日历，撕页日历，日历（年历），１６０７第一、二自然段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６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片，</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图片，</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图画</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图画１６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彩画１６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雕刻印刷品（书画刻印作品）１６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版印刷工艺品１６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镶框或未镶框的绘画（图画）１６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彩色石印画片（彩色石印画片）１６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彩色石印画片１６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花用图画１６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供转印的图画（移画印花法）１６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蚀刻（版）画１６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雕刻印刷品１６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印品１６０１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印油画１６０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肖像１６０２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招贴画或纸板１６０３０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年画Ｃ１６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宣传画Ｃ１６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画Ｃ１６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剪纸Ｃ１６００５６</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邮票１６０２６０</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照片１６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片固定装置１６０２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镶嵌照片用装置１６０２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架１６０２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像板１６０２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角Ｃ１６００５７</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第一二自然段商品与１６０５印刷品类似，也与１６０６印刷出版物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６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牌，</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扑克牌</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已移入２８０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６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及不属别类的塑料包装物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锡纸１６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板制帽盒１６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锥形纸袋１６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奶油容器１６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纸１６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模绘板盒１６０２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籍封皮１６０２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籍活页封皮１６０２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封皮用布１６０２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纸袋或塑料袋（信封、小袋）１６０２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板盒或纸盒１６０２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板或纸制瓶封套１６０２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再生纤维纸１６０２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或塑料制垃圾袋１６０２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垃圾袋（纸或塑料制）１６０２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瓶用纸板或纸制包装物１６０３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粘胶纤维纸１６０３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微波烹饪袋１６０３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咖啡过滤纸１６０３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咖啡过滤器１６０３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淀粉制包装材料１６０３３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仿羊皮纸（防油纸）Ｃ１６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果包装纸Ｃ１６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皮纸Ｃ１６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泥袋Ｃ１６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箱Ｃ１６００６３</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包装用塑料膜１６０２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泡沫包装用品（包装用）１６０２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垫货盘用可伸展塑料膜１６０３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盘装运用可延伸塑料粘膜１６０３２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保鲜膜Ｃ１６００６４</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本类似群第一、二自然段商品与１６０１纸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真空吸尘器的替换纸袋１６０３４１移入０７５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６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装订，</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削用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钉书钉１６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压钉书机（办公用品）１６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削铅笔机１６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室用封口机１６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室用打孔器１６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室用信封封口机１６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籍装钉用织物１６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订带（装订书用）１６０２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籍装订材料１６０２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籍装订细绳１６０２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订线１６０２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纸机（办公室用品）１６０２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纸刀（办公用品）１６０２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纸刀（切具）（办公用品）１６０２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削铅笔器１６０２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籍装订器１６０３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室用文件层压机１６０３４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钉书机Ｃ１６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钉书针Ｃ１６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卷笔刀Ｃ１６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笔刀Ｃ１６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碎纸机Ｃ１６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用打孔、切纸两用机Ｃ１６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开信封机Ｃ１６００７１</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１６１１家具除外的办公必需品，文具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６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文具（不包括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水）</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办公用夹１６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档１６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件夹（文具）１６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写用石板１６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固定书写工具用腕带１６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图钉１６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润湿器（办公用品）１６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封蜡１６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封蜡１６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分钱、数钱用托盘１６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指套（办公用品）１６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件夹１６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文套１６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件夹（办公用品）１６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记清除器１６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涂改液（办公用品）１６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改墨（日光胶版术）１６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封面（文具）１６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件套（文具）１６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夹子１６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涂用品１６０１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涂挡板１６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字用隔字板１６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皮擦１６０１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笔擦净器１６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除外的办公必需品１６０１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室用刮子（擦除器）１６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增湿器（办公用品）１６０１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纸器１６０１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夹纸曲别针１６０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１６０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夹子（文具）１６０２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学校用品（文具）１６０２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写垫１６０２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邮票夹１６０２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透明玻璃（文具）１６０２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用橡皮筋１６０２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浆板（文具）１６０２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笔架１６０２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盒（办公用品）１６０２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柜（办公用品）１６０２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盒（文具）１６０３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盒（全套）１６０３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粘贴物（文具）１６０３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支票本（支票簿）夹１６０３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支票夹１６０３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照夹１６０３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写板用涂擦器１６０３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夹纸装置的书写板１６０３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的地图指示器１６０３５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转盘笔挂Ｃ１６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头针（文具）Ｃ１６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回形针Ｃ１６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昆虫针Ｃ１６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学生读书矫正仪Ｃ１６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视力阅览架Ｃ１６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制参观卡片Ｃ１６００７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１．家具除外的办公必需品，文具与１６０５第一、二自然段，１６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６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６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６１４，</w:t>
            </w:r>
            <w:r>
              <w:rPr>
                <w:rFonts w:ascii="ˎ̥Arial;Times New Roman" w:hAnsi="ˎ̥Arial;Times New Roman" w:cs="ˎ̥Arial;Times New Roman" w:eastAsia="ˎ̥Arial;Times New Roman"/>
                <w:color w:val="444444"/>
                <w:spacing w:val="11"/>
                <w:kern w:val="0"/>
                <w:sz w:val="18"/>
                <w:szCs w:val="18"/>
              </w:rPr>
              <w:t xml:space="preserve"> </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６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６１６类似群商品类似，家具除外的办公必需品也与１６１８类似群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文具盒（办公用品），文具盒（全套），文具盒（文具）与１６１４笔盒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文件夹（文具），文件夹（办公用品），支票夹，护照夹与１８０２文件夹（皮革制），支票夹</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皮制），护照夹（皮制）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粘贴物（文具）与１６１５类似群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６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砚</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吸墨用具１６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墨汁１６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墨水</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６０１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墨水池１６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墨水台１６０３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块墨１６０３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砚（墨水池）１６０３３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墨锭Ｃ１６００７９</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本类似群商品与１６１４书写材料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本类似群商品与１６１１家具除外的办公必需品，文具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６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章，</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油</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地址印章１６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址印戳１６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台（文具）１６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章（印）１６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封口印章１６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台（油墨印台）１６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印器（办公用品）１６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封印（印章）１６０１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印器具１６０１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编号机１６０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台１６０２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图章（印）盒１６０２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章盒１６０２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章架１６０２６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印油（打印油）Ｃ１６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朱印油Ｃ１６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台水Ｃ１６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泥Ｃ１６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号码机Ｃ１６００８５</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１６１１家具除外的办公必需品，文具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６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笔</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钢笔１６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笔尖１６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笔１６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家用刷（画笔）１６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笔芯１６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笔套１６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笔芯盒１６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笔尖１６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笔盒１６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笔盒１６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制笔尖１６０１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写材料１６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炭笔１６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笔１６０１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来水笔１６０２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笔（办公用品）１６０２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圆珠笔滚珠１６０２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笔１６０２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笔杆１６０２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笔１６０３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写工具１６０３４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活动铅笔Ｃ１６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笔Ｃ１６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蘸水钢笔Ｃ１６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圆珠笔油墨Ｃ１６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排笔（文具）Ｃ１６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曲线笔Ｃ１６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笔套Ｃ１６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笔杆Ｃ１６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画棒Ｃ１６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素描木炭条Ｃ１６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板笔Ｃ１６００９６</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本类似群商品与１６１１家具除外的办公必需品，文具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笔盒与１６１１文具盒（办公用品），文具盒（全套），文具盒（文具）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书写材料与１６０５第一、二自然段商品，１６１２类似群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排笔（文具）与２１０７排笔刷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６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或家庭用胶带或粘合剂</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胶带分配器（办公用品）１６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用胶带１６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用密封化合物１６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或家用谷朊胶１６０２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或家用粘合剂（胶水）１６０２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或家用胶条１６０２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或家用胶带１６０２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或家用淀粉浆糊（胶粘剂）１６０２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及家用胶带１６０２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或家用胶１６０２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或家用浆糊１６０２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或家用胶水１６０３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胶布１６０３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具或家用鱼胶１６０３１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不干胶纸Ｃ１６００９７</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１６１１家具除外的办公必需品，文具，粘贴物（文具）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６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室用绘图仪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仪器</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直角尺１６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用圆规１６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曲线板１６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仪器１６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图用描图针１６０１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比例绘图仪（绘图器械）１６０２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图尺１６０２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直角尺１６０２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图用直角尺１６０２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丁字尺１６０２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图丁字尺１６０２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划线工具（有或没有香水）１６０３４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比例尺Ｃ１６００９８</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本类似群商品与１６１１家具除外的办公必需品，文具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本类似群商品与０９０５类似群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６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用具（不包括绘图仪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笔）</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画家用靠手架１６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家用画架１６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架１６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木纹用梳具１６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板１６０１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材料１６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支架１６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家用水彩浅碟１６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用水彩颜料碟１６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艺术家用水彩颜料碟１６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家用调色板１６０２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房屋绘画用滚子１６０２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画布１６０２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颜料盒（学校用品）１６０２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蔓叶花饰器具１６０２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蚀刻针１６０３０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画箱Ｃ１６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画膜Ｃ１６０１０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６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字机，</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誊写机，</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印机及其附件（包括印刷铅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版）</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姓名地址印写机１６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邮戳自动盖印机１６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速印机１６０１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或非电动打字机１６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色带１６０１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便携式印刷成套工具（办公用品）１６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印器械及机器１６０２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字机键１６０２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脑打印机用墨带１６０３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打印机用色带１６０３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的信用卡盖印机１６０３４５</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钢字１６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模（雕板）１６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版１６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色带卷轴１６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铅字１６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排字架（印刷）１６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数字（打字用铅字）１６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字（打字）１６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字（数字和字母）１６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排字盘１６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板印刷用白垩１６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字机辊１６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方形的活字盘（印刷用）１６０１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版１６０１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雕刻板１６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印板１６０１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品制印刷机垫１６０１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印石１６０１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印１６０１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油墨辊１６０２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镂花模板１６０２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纸模板１６０２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字排版嵌条１６０２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字机带１６０２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姓名地址印写机印板１６０２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牌机用门牌板１６０２６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胶滚卡盘及零件Ｃ１６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用、文具用、教学用薄膜（胶片）Ｃ１６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印（胶片）Ｃ１６０１０３</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本类似群商品与１６１１家具除外的办公必需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印版，胶印板，电版与０７０５印刷板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６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学用具（不包括教学实验用仪器）</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石笔１６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算术表１６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表１６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显微镜用生物样本（教学材料）１６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学材料（仪器除外）１６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学用组织剖面图１６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粉笔１６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裁缝用粉块１６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粉笔盒１６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球仪１６０１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做标记用粉笔１６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记用粉笔１６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板１６０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彩色粉笔（蜡笔）１６０２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裁缝用）划线块１６０２５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黑板擦Ｃ１６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学用模型标本Ｃ１６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数学教具Ｃ１６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性写字板Ｃ１６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学挂图Ｃ１６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吸尘擦Ｃ１６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学教鞭Ｃ１６０１１０</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裁缝用粉块，（裁缝用）划线块与粉笔，彩色粉笔（蜡笔），印记用粉笔，做标记用粉笔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６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模型物（不包括教学用模型标本）</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建筑模型１６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模型用陶土１６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牙科模型蜡１６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模型用塑料１６０１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模型材料１６０１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模型用湿粘土１６０１９７</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室内观赏植物园（仿自然动物和植物园）１６０２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观赏植物（人工动物或植物园）１６０２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水族池１６０２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族池罩１６０３２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６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宗教用品</w:t>
            </w:r>
          </w:p>
          <w:p>
            <w:pPr>
              <w:pStyle w:val="Normal"/>
              <w:widowControl/>
              <w:spacing w:lineRule="atLeast" w:line="270" w:before="0" w:after="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念珠１６００８３</w:t>
            </w:r>
          </w:p>
        </w:tc>
      </w:tr>
      <w:tr>
        <w:trPr/>
        <w:tc>
          <w:tcPr>
            <w:tcW w:w="7475" w:type="dxa"/>
            <w:tcBorders/>
            <w:vAlign w:val="center"/>
          </w:tcPr>
          <w:p>
            <w:pPr>
              <w:pStyle w:val="Normal"/>
              <w:widowControl/>
              <w:spacing w:lineRule="atLeast" w:line="270"/>
              <w:jc w:val="left"/>
              <w:rPr>
                <w:rFonts w:cs="宋体;SimSun"/>
              </w:rPr>
            </w:pPr>
            <w:r>
              <w:rPr>
                <w:rFonts w:cs="宋体;SimSun" w:ascii="ˎ̥Arial;Times New Roman" w:hAnsi="ˎ̥Arial;Times New Roman"/>
                <w:color w:val="444444"/>
                <w:spacing w:val="11"/>
                <w:kern w:val="0"/>
                <w:sz w:val="18"/>
                <w:szCs w:val="18"/>
              </w:rPr>
              <w:t> </w:t>
            </w:r>
            <w:bookmarkStart w:id="17" w:name="17"/>
            <w:bookmarkEnd w:id="17"/>
            <w:r>
              <w:rPr>
                <w:rFonts w:ascii="ˎ̥Arial;Times New Roman" w:hAnsi="ˎ̥Arial;Times New Roman" w:cs="宋体;SimSun"/>
                <w:color w:val="444444"/>
                <w:spacing w:val="11"/>
                <w:kern w:val="0"/>
                <w:sz w:val="18"/>
                <w:szCs w:val="18"/>
              </w:rPr>
              <w:t>第十七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z w:val="18"/>
                <w:spacing w:val="11"/>
                <w:kern w:val="0"/>
                <w:rFonts w:cs="宋体;SimSun" w:ascii="ˎ̥Arial;Times New Roman" w:hAnsi="ˎ̥Arial;Times New Roman"/>
                <w:color w:val="444444"/>
              </w:rPr>
              <w:instrText xml:space="preserve"> HYPERLINK "http://sbj.saic.gov.cn/sbsq/sbfl.asp" \l "spfl%23spfl"</w:instrText>
            </w:r>
            <w:r>
              <w:rPr>
                <w:rStyle w:val="InternetLink"/>
                <w:sz w:val="18"/>
                <w:spacing w:val="11"/>
                <w:kern w:val="0"/>
                <w:rFonts w:cs="宋体;SimSun" w:ascii="ˎ̥Arial;Times New Roman" w:hAnsi="ˎ̥Arial;Times New Roma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z w:val="18"/>
                <w:spacing w:val="11"/>
                <w:kern w:val="0"/>
                <w:rFonts w:cs="宋体;SimSun" w:ascii="ˎ̥Arial;Times New Roman" w:hAnsi="ˎ̥Arial;Times New Roma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不属别类的橡胶、古塔胶、树胶、石棉、云母以及这些原材料的制品，生产用半成品塑料制品，包装、填充和绝不属别类的橡胶、古塔胶、树胶、石棉、云母以及这些原材料的制品，生产用半成品塑料制品，包装、填充和绝缘用材料，非金属软管</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电绝缘，隔热或隔音材料，以及半成品塑料纸、板或杆。</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修复轮胎胎面用橡胶；</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橡胶或塑料衬垫及填充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抗污染的浮动屏障。</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７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属别类的橡胶，</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古塔胶，</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胶</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巴拉塔树胶１７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树胶１７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橡胶或半成品橡胶１７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合成橡胶１７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古塔胶１７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胶（天然胶）１７００６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再生胶Ｃ１７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固体古马隆Ｃ１７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胶Ｃ１７０００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７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密封减震制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橡皮圈１７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封环１７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水圈１７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松罐盖用橡胶带１７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旋瓶盖用橡皮圈１７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风排气机支板１７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挡风雨条１７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挡风雨条材料１７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皮塞子１７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制瓣阀１７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皮减震器１７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减震缓冲器１７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道垫圈１７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道接头衬垫１７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离合器垫１７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补裂缝用化学化合物１７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补漏用化学合成物１７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垫片（密封垫）１７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填充垫圈１７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封物１７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半加工刹</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衬垫材料１７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部分加工的刹车衬垫料１７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封橡皮圈１７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套管１７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管套筒１７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管套１７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护机器零件用橡胶套１７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护机器零件的胶皮套１７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接头用密封物１７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或硬纤维垫圈１７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文具、非家用、非医用胶带１７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文具、非医用、非家用粘合胶带１７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空气压缩管道装置１７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缩空气管用非金属装置１７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管道加固材料１７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道用非金属加固材料１７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文具、非医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家用胶带１７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栓１７００９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高压锅圈Ｃ１７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衬Ｃ１７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套Ｃ１７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壳Ｃ１７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油盘根Ｃ１７０００８</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补裂缝用化学化合物，补漏用化学合成物与０１１５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７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脂，</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纤维半成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一、半加工醋酸纤维素１７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醋酸纤维素（半加工的）１７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丙烯酸树脂（半成品）１７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橡胶或半成品橡胶１７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绳１７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橡胶（硫化的）１７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橡皮１７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用弹性线１７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用弹性纱１７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品用橡皮绒１７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化纤维１７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化纤维１７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焊丝１７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焊接用塑料线１７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包装用再生纤维素１７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包装用再生纤维素箔１７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包装用再生纤维素薄片１７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树脂（半成品）１７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合成树脂（半成品）１７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皮或硬纤维纸活门１７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包装用粘胶纤维纸１７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用橡胶线１７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用碳纤维１７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半加工塑料物质１７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橡皮模（硫化的）１７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橡胶铸模１７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橡皮模１７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用塑料纤维１７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品用塑料纤维（纤维）１７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用塑料线１７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材料（未加工泡沫或塑料膜）１７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翻新轮胎用橡胶材料１７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插花用泡沫支撑物（半成品）１７０１１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半成品海绵Ｃ１７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机玻璃Ｃ１７００１５</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二、汽缸接头１７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管道接头１７００７３，</w:t>
            </w:r>
            <w:r>
              <w:rPr>
                <w:rFonts w:ascii="ˎ̥Arial;Times New Roman" w:hAnsi="ˎ̥Arial;Times New Roman" w:cs="ˎ̥Arial;Times New Roman" w:eastAsia="ˎ̥Arial;Times New Roman"/>
                <w:color w:val="444444"/>
                <w:spacing w:val="11"/>
                <w:kern w:val="0"/>
                <w:sz w:val="18"/>
                <w:szCs w:val="18"/>
              </w:rPr>
              <w:t xml:space="preserve"> </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塑料管Ｃ１７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板Ｃ１７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杆Ｃ１７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条Ｃ１７００２６</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三、非包装用塑料膜１７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农业用塑料膜１７０１１１，</w:t>
            </w:r>
            <w:r>
              <w:rPr>
                <w:rFonts w:ascii="ˎ̥Arial;Times New Roman" w:hAnsi="ˎ̥Arial;Times New Roman" w:cs="ˎ̥Arial;Times New Roman" w:eastAsia="ˎ̥Arial;Times New Roman"/>
                <w:color w:val="444444"/>
                <w:spacing w:val="11"/>
                <w:kern w:val="0"/>
                <w:sz w:val="18"/>
                <w:szCs w:val="18"/>
              </w:rPr>
              <w:t xml:space="preserve"> </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农用地膜Ｃ１７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控透光塑料薄膜Ｃ１７００１６</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四、</w:t>
            </w:r>
            <w:r>
              <w:rPr>
                <w:rFonts w:ascii="宋体;SimSun" w:hAnsi="宋体;SimSun" w:cs="宋体;SimSun"/>
                <w:color w:val="444444"/>
                <w:spacing w:val="11"/>
                <w:kern w:val="0"/>
                <w:sz w:val="18"/>
                <w:szCs w:val="18"/>
              </w:rPr>
              <w:t>※</w:t>
            </w:r>
            <w:r>
              <w:rPr>
                <w:rFonts w:ascii="ˎ̥Arial;Times New Roman" w:hAnsi="ˎ̥Arial;Times New Roman" w:cs="宋体;SimSun"/>
                <w:color w:val="444444"/>
                <w:spacing w:val="11"/>
                <w:kern w:val="0"/>
                <w:sz w:val="18"/>
                <w:szCs w:val="18"/>
              </w:rPr>
              <w:t>橡胶榔头Ｃ１７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贮气囊Ｃ１７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渔业用浮球Ｃ１７００１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本类似群分为四个自然段，各段间互不类似，第四自然段商品之间互不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塑料管与１７０４排水软管、非金属软管、浇水软管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塑料管、塑料板、塑料杆、塑料条与１９０９建筑用塑料管、建筑用塑料板、建筑用塑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杆、建筑用塑料条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７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浇水软管１７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排水软管１７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软管１７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材料制软管１７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防水龙带１７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帆布水龙带１７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取暖器软管１７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水箱用连接软管１７００７４</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排水软管、非金属软管、浇水软管与１７０３塑料管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７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温、隔热、隔音材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一、石棉消防幕１７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防火幕１７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石板１７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板、瓦１７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防人员用石棉档板１７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防队员用石棉掩护物１７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温用非导热材料１７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热散发合成物１７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热辐射合成物１７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锅炉隔热材料１７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鞋底１７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底垫１７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板１７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毡１７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潮建筑材料１７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纸１７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遮盖物１７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绒１７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绒１７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布１７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填料１７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书皮纸板１７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厚纸板１７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绒（纤维）１７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纤维１７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１７００９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二、隔音材料１７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隔音用树皮板１７００３７</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三、漂浮的防污染障碍物１７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污染浮动障碍物１７０１０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石棉绳、线、带、橡胶石棉Ｃ１７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粉Ｃ１７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纤维保温板和管Ｃ１７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水隔热粉Ｃ１７００２０</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本类似群商品分为三段，三段间不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防水隔热粉与０２０５防水粉（涂料）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７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用材料及其制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绝缘材料１７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容器纸１７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介质（绝缘体）１７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毡１７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手套１７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变压器用绝缘油１７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油１７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纸１７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纤维织物１７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织品１７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清漆１７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用金属箔１７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漆１７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碴绒（绝缘物）１７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渣棉（绝缘物）１７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棉（绝缘体）１７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物绒（绝缘物）１７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玻璃棉１７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用玻璃丝绒１７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部分加工云母１７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轨道绝缘物１７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缆绝缘体１７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力网绝缘体１７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绝缘物１７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体１７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玻璃纤维１７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玻璃纤维织物１７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胶布和绝缘带１７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胶带１７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灰浆１７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热石膏１７０１１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绝缘电瓷Ｃ１７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涂料Ｃ１７００２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７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填充用材料（包括橡胶，</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制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防水包装物１７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或塑料制填充材料１７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或塑料填料１７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棉绒（堵缝）１７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膨胀接合填料１７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橡胶袋（信封、小袋）１７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包装材料１７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或塑料制（填充或衬垫用）包装材料１７０１０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７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其他</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非金属马掌１７００２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封拉线（卷烟）Ｃ１７００２３</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两商品互不类似。</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缘用材料，非金属软管</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电绝缘，隔热或隔音材料，以及半成品塑料纸、板或杆。</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修复轮胎胎面用橡胶；</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橡胶或塑料衬垫及填充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抗污染的浮动屏障。</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７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属别类的橡胶，</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古塔胶，</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胶</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巴拉塔树胶１７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树胶１７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橡胶或半成品橡胶１７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合成橡胶１７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古塔胶１７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胶</w:t>
            </w:r>
            <w:r>
              <w:rPr>
                <w:color w:val="444444"/>
                <w:spacing w:val="11"/>
                <w:kern w:val="0"/>
                <w:sz w:val="18"/>
                <w:szCs w:val="18"/>
              </w:rPr>
              <w:t></w:t>
            </w:r>
            <w:r>
              <w:rPr>
                <w:rFonts w:ascii="ˎ̥Arial;Times New Roman" w:hAnsi="ˎ̥Arial;Times New Roman" w:cs="宋体;SimSun"/>
                <w:color w:val="444444"/>
                <w:spacing w:val="11"/>
                <w:kern w:val="0"/>
                <w:sz w:val="18"/>
                <w:szCs w:val="18"/>
              </w:rPr>
              <w:t>天然胶</w:t>
            </w:r>
            <w:r>
              <w:rPr>
                <w:color w:val="444444"/>
                <w:spacing w:val="11"/>
                <w:kern w:val="0"/>
                <w:sz w:val="18"/>
                <w:szCs w:val="18"/>
              </w:rPr>
              <w:t></w:t>
            </w:r>
            <w:r>
              <w:rPr>
                <w:rFonts w:ascii="ˎ̥Arial;Times New Roman" w:hAnsi="ˎ̥Arial;Times New Roman" w:cs="宋体;SimSun"/>
                <w:color w:val="444444"/>
                <w:spacing w:val="11"/>
                <w:kern w:val="0"/>
                <w:sz w:val="18"/>
                <w:szCs w:val="18"/>
              </w:rPr>
              <w:t>１７００６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再生胶Ｃ１７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固体古马隆Ｃ１７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胶Ｃ１７０００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７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密封减震制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橡皮圈１７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封环１７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水圈１７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松罐盖用橡胶带１７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旋瓶盖用橡皮圈１７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风排气机支板１７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挡风雨条１７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挡风雨条材料１７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皮塞子１７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制瓣阀１７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皮减震器１７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减震缓冲器１７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道垫圈１７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道接头衬垫１７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离合器垫１７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补裂缝用化学化合物１７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补漏用化学合成物１７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垫片</w:t>
            </w:r>
            <w:r>
              <w:rPr>
                <w:color w:val="444444"/>
                <w:spacing w:val="11"/>
                <w:kern w:val="0"/>
                <w:sz w:val="18"/>
                <w:szCs w:val="18"/>
              </w:rPr>
              <w:t></w:t>
            </w:r>
            <w:r>
              <w:rPr>
                <w:rFonts w:ascii="ˎ̥Arial;Times New Roman" w:hAnsi="ˎ̥Arial;Times New Roman" w:cs="宋体;SimSun"/>
                <w:color w:val="444444"/>
                <w:spacing w:val="11"/>
                <w:kern w:val="0"/>
                <w:sz w:val="18"/>
                <w:szCs w:val="18"/>
              </w:rPr>
              <w:t>密封垫</w:t>
            </w:r>
            <w:r>
              <w:rPr>
                <w:color w:val="444444"/>
                <w:spacing w:val="11"/>
                <w:kern w:val="0"/>
                <w:sz w:val="18"/>
                <w:szCs w:val="18"/>
              </w:rPr>
              <w:t></w:t>
            </w:r>
            <w:r>
              <w:rPr>
                <w:rFonts w:ascii="ˎ̥Arial;Times New Roman" w:hAnsi="ˎ̥Arial;Times New Roman" w:cs="宋体;SimSun"/>
                <w:color w:val="444444"/>
                <w:spacing w:val="11"/>
                <w:kern w:val="0"/>
                <w:sz w:val="18"/>
                <w:szCs w:val="18"/>
              </w:rPr>
              <w:t>１７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填充垫圈１７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封物１７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半加工刹</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衬垫材料１７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部分加工的刹车衬垫料１７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封橡皮圈１７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套管１７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管套筒１７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管套１７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护机器零件用橡胶套１７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护机器零件的胶皮套１７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接头用密封物１７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或硬纤维垫圈１７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文具、非家用、非医用胶带１７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文具、非医用、非家用粘合胶带１７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空气压缩管道装置１７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缩空气管用非金属装置１７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管道加固材料１７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道用非金属加固材料１７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文具、非医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家用胶带１７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栓１７００９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高压锅圈Ｃ１７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衬Ｃ１７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套Ｃ１７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壳Ｃ１７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油盘根Ｃ１７０００８</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补裂缝用化学化合物，补漏用化学合成物与０１１５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７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脂，</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纤维半成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一、半加工醋酸纤维素１７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醋酸纤维素</w:t>
            </w:r>
            <w:r>
              <w:rPr>
                <w:color w:val="444444"/>
                <w:spacing w:val="11"/>
                <w:kern w:val="0"/>
                <w:sz w:val="18"/>
                <w:szCs w:val="18"/>
              </w:rPr>
              <w:t></w:t>
            </w:r>
            <w:r>
              <w:rPr>
                <w:rFonts w:ascii="ˎ̥Arial;Times New Roman" w:hAnsi="ˎ̥Arial;Times New Roman" w:cs="宋体;SimSun"/>
                <w:color w:val="444444"/>
                <w:spacing w:val="11"/>
                <w:kern w:val="0"/>
                <w:sz w:val="18"/>
                <w:szCs w:val="18"/>
              </w:rPr>
              <w:t>半加工的</w:t>
            </w:r>
            <w:r>
              <w:rPr>
                <w:color w:val="444444"/>
                <w:spacing w:val="11"/>
                <w:kern w:val="0"/>
                <w:sz w:val="18"/>
                <w:szCs w:val="18"/>
              </w:rPr>
              <w:t></w:t>
            </w:r>
            <w:r>
              <w:rPr>
                <w:rFonts w:ascii="ˎ̥Arial;Times New Roman" w:hAnsi="ˎ̥Arial;Times New Roman" w:cs="宋体;SimSun"/>
                <w:color w:val="444444"/>
                <w:spacing w:val="11"/>
                <w:kern w:val="0"/>
                <w:sz w:val="18"/>
                <w:szCs w:val="18"/>
              </w:rPr>
              <w:t>１７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丙烯酸树脂</w:t>
            </w:r>
            <w:r>
              <w:rPr>
                <w:color w:val="444444"/>
                <w:spacing w:val="11"/>
                <w:kern w:val="0"/>
                <w:sz w:val="18"/>
                <w:szCs w:val="18"/>
              </w:rPr>
              <w:t></w:t>
            </w:r>
            <w:r>
              <w:rPr>
                <w:rFonts w:ascii="ˎ̥Arial;Times New Roman" w:hAnsi="ˎ̥Arial;Times New Roman" w:cs="宋体;SimSun"/>
                <w:color w:val="444444"/>
                <w:spacing w:val="11"/>
                <w:kern w:val="0"/>
                <w:sz w:val="18"/>
                <w:szCs w:val="18"/>
              </w:rPr>
              <w:t>半成品</w:t>
            </w:r>
            <w:r>
              <w:rPr>
                <w:color w:val="444444"/>
                <w:spacing w:val="11"/>
                <w:kern w:val="0"/>
                <w:sz w:val="18"/>
                <w:szCs w:val="18"/>
              </w:rPr>
              <w:t></w:t>
            </w:r>
            <w:r>
              <w:rPr>
                <w:rFonts w:ascii="ˎ̥Arial;Times New Roman" w:hAnsi="ˎ̥Arial;Times New Roman" w:cs="宋体;SimSun"/>
                <w:color w:val="444444"/>
                <w:spacing w:val="11"/>
                <w:kern w:val="0"/>
                <w:sz w:val="18"/>
                <w:szCs w:val="18"/>
              </w:rPr>
              <w:t>１７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橡胶或半成品橡胶１７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绳１７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橡胶</w:t>
            </w:r>
            <w:r>
              <w:rPr>
                <w:color w:val="444444"/>
                <w:spacing w:val="11"/>
                <w:kern w:val="0"/>
                <w:sz w:val="18"/>
                <w:szCs w:val="18"/>
              </w:rPr>
              <w:t></w:t>
            </w:r>
            <w:r>
              <w:rPr>
                <w:rFonts w:ascii="ˎ̥Arial;Times New Roman" w:hAnsi="ˎ̥Arial;Times New Roman" w:cs="宋体;SimSun"/>
                <w:color w:val="444444"/>
                <w:spacing w:val="11"/>
                <w:kern w:val="0"/>
                <w:sz w:val="18"/>
                <w:szCs w:val="18"/>
              </w:rPr>
              <w:t>硫化的</w:t>
            </w:r>
            <w:r>
              <w:rPr>
                <w:color w:val="444444"/>
                <w:spacing w:val="11"/>
                <w:kern w:val="0"/>
                <w:sz w:val="18"/>
                <w:szCs w:val="18"/>
              </w:rPr>
              <w:t></w:t>
            </w:r>
            <w:r>
              <w:rPr>
                <w:rFonts w:ascii="ˎ̥Arial;Times New Roman" w:hAnsi="ˎ̥Arial;Times New Roman" w:cs="宋体;SimSun"/>
                <w:color w:val="444444"/>
                <w:spacing w:val="11"/>
                <w:kern w:val="0"/>
                <w:sz w:val="18"/>
                <w:szCs w:val="18"/>
              </w:rPr>
              <w:t>１７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橡皮１７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用弹性线１７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用弹性纱１７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品用橡皮绒１７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化纤维１７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化纤维１７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焊丝１７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焊接用塑料线１７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包装用再生纤维素１７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包装用再生纤维素箔１７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包装用再生纤维素薄片１７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树脂</w:t>
            </w:r>
            <w:r>
              <w:rPr>
                <w:color w:val="444444"/>
                <w:spacing w:val="11"/>
                <w:kern w:val="0"/>
                <w:sz w:val="18"/>
                <w:szCs w:val="18"/>
              </w:rPr>
              <w:t></w:t>
            </w:r>
            <w:r>
              <w:rPr>
                <w:rFonts w:ascii="ˎ̥Arial;Times New Roman" w:hAnsi="ˎ̥Arial;Times New Roman" w:cs="宋体;SimSun"/>
                <w:color w:val="444444"/>
                <w:spacing w:val="11"/>
                <w:kern w:val="0"/>
                <w:sz w:val="18"/>
                <w:szCs w:val="18"/>
              </w:rPr>
              <w:t>半成品</w:t>
            </w:r>
            <w:r>
              <w:rPr>
                <w:color w:val="444444"/>
                <w:spacing w:val="11"/>
                <w:kern w:val="0"/>
                <w:sz w:val="18"/>
                <w:szCs w:val="18"/>
              </w:rPr>
              <w:t></w:t>
            </w:r>
            <w:r>
              <w:rPr>
                <w:rFonts w:ascii="ˎ̥Arial;Times New Roman" w:hAnsi="ˎ̥Arial;Times New Roman" w:cs="宋体;SimSun"/>
                <w:color w:val="444444"/>
                <w:spacing w:val="11"/>
                <w:kern w:val="0"/>
                <w:sz w:val="18"/>
                <w:szCs w:val="18"/>
              </w:rPr>
              <w:t>１７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合成树脂</w:t>
            </w:r>
            <w:r>
              <w:rPr>
                <w:color w:val="444444"/>
                <w:spacing w:val="11"/>
                <w:kern w:val="0"/>
                <w:sz w:val="18"/>
                <w:szCs w:val="18"/>
              </w:rPr>
              <w:t></w:t>
            </w:r>
            <w:r>
              <w:rPr>
                <w:rFonts w:ascii="ˎ̥Arial;Times New Roman" w:hAnsi="ˎ̥Arial;Times New Roman" w:cs="宋体;SimSun"/>
                <w:color w:val="444444"/>
                <w:spacing w:val="11"/>
                <w:kern w:val="0"/>
                <w:sz w:val="18"/>
                <w:szCs w:val="18"/>
              </w:rPr>
              <w:t>半成品</w:t>
            </w:r>
            <w:r>
              <w:rPr>
                <w:color w:val="444444"/>
                <w:spacing w:val="11"/>
                <w:kern w:val="0"/>
                <w:sz w:val="18"/>
                <w:szCs w:val="18"/>
              </w:rPr>
              <w:t></w:t>
            </w:r>
            <w:r>
              <w:rPr>
                <w:rFonts w:ascii="ˎ̥Arial;Times New Roman" w:hAnsi="ˎ̥Arial;Times New Roman" w:cs="宋体;SimSun"/>
                <w:color w:val="444444"/>
                <w:spacing w:val="11"/>
                <w:kern w:val="0"/>
                <w:sz w:val="18"/>
                <w:szCs w:val="18"/>
              </w:rPr>
              <w:t>１７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皮或硬纤维纸活门１７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包装用粘胶纤维纸１７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用橡胶线１７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用碳纤维１７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半加工塑料物质１７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橡皮模</w:t>
            </w:r>
            <w:r>
              <w:rPr>
                <w:color w:val="444444"/>
                <w:spacing w:val="11"/>
                <w:kern w:val="0"/>
                <w:sz w:val="18"/>
                <w:szCs w:val="18"/>
              </w:rPr>
              <w:t></w:t>
            </w:r>
            <w:r>
              <w:rPr>
                <w:rFonts w:ascii="ˎ̥Arial;Times New Roman" w:hAnsi="ˎ̥Arial;Times New Roman" w:cs="宋体;SimSun"/>
                <w:color w:val="444444"/>
                <w:spacing w:val="11"/>
                <w:kern w:val="0"/>
                <w:sz w:val="18"/>
                <w:szCs w:val="18"/>
              </w:rPr>
              <w:t>硫化的</w:t>
            </w:r>
            <w:r>
              <w:rPr>
                <w:color w:val="444444"/>
                <w:spacing w:val="11"/>
                <w:kern w:val="0"/>
                <w:sz w:val="18"/>
                <w:szCs w:val="18"/>
              </w:rPr>
              <w:t></w:t>
            </w:r>
            <w:r>
              <w:rPr>
                <w:rFonts w:ascii="ˎ̥Arial;Times New Roman" w:hAnsi="ˎ̥Arial;Times New Roman" w:cs="宋体;SimSun"/>
                <w:color w:val="444444"/>
                <w:spacing w:val="11"/>
                <w:kern w:val="0"/>
                <w:sz w:val="18"/>
                <w:szCs w:val="18"/>
              </w:rPr>
              <w:t>１７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橡胶铸模１７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橡皮模１７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用塑料纤维１７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品用塑料纤维</w:t>
            </w:r>
            <w:r>
              <w:rPr>
                <w:color w:val="444444"/>
                <w:spacing w:val="11"/>
                <w:kern w:val="0"/>
                <w:sz w:val="18"/>
                <w:szCs w:val="18"/>
              </w:rPr>
              <w:t></w:t>
            </w:r>
            <w:r>
              <w:rPr>
                <w:rFonts w:ascii="ˎ̥Arial;Times New Roman" w:hAnsi="ˎ̥Arial;Times New Roman" w:cs="宋体;SimSun"/>
                <w:color w:val="444444"/>
                <w:spacing w:val="11"/>
                <w:kern w:val="0"/>
                <w:sz w:val="18"/>
                <w:szCs w:val="18"/>
              </w:rPr>
              <w:t>纤维</w:t>
            </w:r>
            <w:r>
              <w:rPr>
                <w:color w:val="444444"/>
                <w:spacing w:val="11"/>
                <w:kern w:val="0"/>
                <w:sz w:val="18"/>
                <w:szCs w:val="18"/>
              </w:rPr>
              <w:t></w:t>
            </w:r>
            <w:r>
              <w:rPr>
                <w:rFonts w:ascii="ˎ̥Arial;Times New Roman" w:hAnsi="ˎ̥Arial;Times New Roman" w:cs="宋体;SimSun"/>
                <w:color w:val="444444"/>
                <w:spacing w:val="11"/>
                <w:kern w:val="0"/>
                <w:sz w:val="18"/>
                <w:szCs w:val="18"/>
              </w:rPr>
              <w:t>１７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用塑料线１７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材料</w:t>
            </w:r>
            <w:r>
              <w:rPr>
                <w:color w:val="444444"/>
                <w:spacing w:val="11"/>
                <w:kern w:val="0"/>
                <w:sz w:val="18"/>
                <w:szCs w:val="18"/>
              </w:rPr>
              <w:t></w:t>
            </w:r>
            <w:r>
              <w:rPr>
                <w:rFonts w:ascii="ˎ̥Arial;Times New Roman" w:hAnsi="ˎ̥Arial;Times New Roman" w:cs="宋体;SimSun"/>
                <w:color w:val="444444"/>
                <w:spacing w:val="11"/>
                <w:kern w:val="0"/>
                <w:sz w:val="18"/>
                <w:szCs w:val="18"/>
              </w:rPr>
              <w:t>未加工泡沫或塑料膜</w:t>
            </w:r>
            <w:r>
              <w:rPr>
                <w:color w:val="444444"/>
                <w:spacing w:val="11"/>
                <w:kern w:val="0"/>
                <w:sz w:val="18"/>
                <w:szCs w:val="18"/>
              </w:rPr>
              <w:t></w:t>
            </w:r>
            <w:r>
              <w:rPr>
                <w:rFonts w:ascii="ˎ̥Arial;Times New Roman" w:hAnsi="ˎ̥Arial;Times New Roman" w:cs="宋体;SimSun"/>
                <w:color w:val="444444"/>
                <w:spacing w:val="11"/>
                <w:kern w:val="0"/>
                <w:sz w:val="18"/>
                <w:szCs w:val="18"/>
              </w:rPr>
              <w:t>１７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翻新轮胎用橡胶材料１７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插花用泡沫支撑物</w:t>
            </w:r>
            <w:r>
              <w:rPr>
                <w:color w:val="444444"/>
                <w:spacing w:val="11"/>
                <w:kern w:val="0"/>
                <w:sz w:val="18"/>
                <w:szCs w:val="18"/>
              </w:rPr>
              <w:t></w:t>
            </w:r>
            <w:r>
              <w:rPr>
                <w:rFonts w:ascii="ˎ̥Arial;Times New Roman" w:hAnsi="ˎ̥Arial;Times New Roman" w:cs="宋体;SimSun"/>
                <w:color w:val="444444"/>
                <w:spacing w:val="11"/>
                <w:kern w:val="0"/>
                <w:sz w:val="18"/>
                <w:szCs w:val="18"/>
              </w:rPr>
              <w:t>半成品</w:t>
            </w:r>
            <w:r>
              <w:rPr>
                <w:color w:val="444444"/>
                <w:spacing w:val="11"/>
                <w:kern w:val="0"/>
                <w:sz w:val="18"/>
                <w:szCs w:val="18"/>
              </w:rPr>
              <w:t></w:t>
            </w:r>
            <w:r>
              <w:rPr>
                <w:rFonts w:ascii="ˎ̥Arial;Times New Roman" w:hAnsi="ˎ̥Arial;Times New Roman" w:cs="宋体;SimSun"/>
                <w:color w:val="444444"/>
                <w:spacing w:val="11"/>
                <w:kern w:val="0"/>
                <w:sz w:val="18"/>
                <w:szCs w:val="18"/>
              </w:rPr>
              <w:t>１７０１１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半成品海绵Ｃ１７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机玻璃Ｃ１７００１５</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二、汽缸接头１７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管道接头１７００７３，</w:t>
            </w:r>
            <w:r>
              <w:rPr>
                <w:rFonts w:ascii="ˎ̥Arial;Times New Roman" w:hAnsi="ˎ̥Arial;Times New Roman" w:cs="ˎ̥Arial;Times New Roman" w:eastAsia="ˎ̥Arial;Times New Roman"/>
                <w:color w:val="444444"/>
                <w:spacing w:val="11"/>
                <w:kern w:val="0"/>
                <w:sz w:val="18"/>
                <w:szCs w:val="18"/>
              </w:rPr>
              <w:t xml:space="preserve"> </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塑料管Ｃ１７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板Ｃ１７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杆Ｃ１７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条Ｃ１７００２６</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三、非包装用塑料膜１７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农业用塑料膜１７０１１１，</w:t>
            </w:r>
            <w:r>
              <w:rPr>
                <w:rFonts w:ascii="ˎ̥Arial;Times New Roman" w:hAnsi="ˎ̥Arial;Times New Roman" w:cs="ˎ̥Arial;Times New Roman" w:eastAsia="ˎ̥Arial;Times New Roman"/>
                <w:color w:val="444444"/>
                <w:spacing w:val="11"/>
                <w:kern w:val="0"/>
                <w:sz w:val="18"/>
                <w:szCs w:val="18"/>
              </w:rPr>
              <w:t xml:space="preserve"> </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农用地膜Ｃ１７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控透光塑料薄膜Ｃ１７００１６</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四、</w:t>
            </w:r>
            <w:r>
              <w:rPr>
                <w:rFonts w:ascii="宋体;SimSun" w:hAnsi="宋体;SimSun" w:cs="宋体;SimSun"/>
                <w:color w:val="444444"/>
                <w:spacing w:val="11"/>
                <w:kern w:val="0"/>
                <w:sz w:val="18"/>
                <w:szCs w:val="18"/>
              </w:rPr>
              <w:t>※</w:t>
            </w:r>
            <w:r>
              <w:rPr>
                <w:rFonts w:ascii="ˎ̥Arial;Times New Roman" w:hAnsi="ˎ̥Arial;Times New Roman" w:cs="宋体;SimSun"/>
                <w:color w:val="444444"/>
                <w:spacing w:val="11"/>
                <w:kern w:val="0"/>
                <w:sz w:val="18"/>
                <w:szCs w:val="18"/>
              </w:rPr>
              <w:t>橡胶榔头Ｃ１７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贮气囊Ｃ１７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渔业用浮球Ｃ１７００１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本类似群分为四个自然段，各段间互不类似，第四自然段商品之间互不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塑料管与１７０４排水软管、非金属软管、浇水软管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塑料管、塑料板、塑料杆、塑料条与１９０９建筑用塑料管、建筑用塑料板、建筑用塑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杆、建筑用塑料条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７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浇水软管１７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排水软管１７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软管１７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材料制软管１７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防水龙带１７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帆布水龙带１７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取暖器软管１７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水箱用连接软管１７００７４</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排水软管、非金属软管、浇水软管与１７０３塑料管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７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温、隔热、隔音材料</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一、石棉消防幕１７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防火幕１７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石板１７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板、瓦１７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防人员用石棉档板１７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防队员用石棉掩护物１７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温用非导热材料１７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热散发合成物１７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热辐射合成物１７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锅炉隔热材料１７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鞋底１７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底垫１７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板１７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毡１７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潮建筑材料１７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纸１７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遮盖物１７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绒１７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绒１７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布１７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填料１７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书皮纸板１７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厚纸板１７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绒</w:t>
            </w:r>
            <w:r>
              <w:rPr>
                <w:color w:val="444444"/>
                <w:spacing w:val="11"/>
                <w:kern w:val="0"/>
                <w:sz w:val="18"/>
                <w:szCs w:val="18"/>
              </w:rPr>
              <w:t></w:t>
            </w:r>
            <w:r>
              <w:rPr>
                <w:rFonts w:ascii="ˎ̥Arial;Times New Roman" w:hAnsi="ˎ̥Arial;Times New Roman" w:cs="宋体;SimSun"/>
                <w:color w:val="444444"/>
                <w:spacing w:val="11"/>
                <w:kern w:val="0"/>
                <w:sz w:val="18"/>
                <w:szCs w:val="18"/>
              </w:rPr>
              <w:t>纤维</w:t>
            </w:r>
            <w:r>
              <w:rPr>
                <w:color w:val="444444"/>
                <w:spacing w:val="11"/>
                <w:kern w:val="0"/>
                <w:sz w:val="18"/>
                <w:szCs w:val="18"/>
              </w:rPr>
              <w:t></w:t>
            </w:r>
            <w:r>
              <w:rPr>
                <w:rFonts w:ascii="ˎ̥Arial;Times New Roman" w:hAnsi="ˎ̥Arial;Times New Roman" w:cs="宋体;SimSun"/>
                <w:color w:val="444444"/>
                <w:spacing w:val="11"/>
                <w:kern w:val="0"/>
                <w:sz w:val="18"/>
                <w:szCs w:val="18"/>
              </w:rPr>
              <w:t>１７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纤维１７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１７００９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二、隔音材料１７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隔音用树皮板１７００３７</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三、漂浮的防污染障碍物１７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污染浮动障碍物１７０１０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石棉绳、线、带、橡胶石棉Ｃ１７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粉Ｃ１７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纤维保温板和管Ｃ１７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水隔热粉Ｃ１７００２０</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注：１．本类似群商品分为三段，三段间不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防水隔热粉与０２０５防水粉</w:t>
            </w:r>
            <w:r>
              <w:rPr>
                <w:color w:val="444444"/>
                <w:spacing w:val="11"/>
                <w:kern w:val="0"/>
                <w:sz w:val="18"/>
                <w:szCs w:val="18"/>
              </w:rPr>
              <w:t></w:t>
            </w:r>
            <w:r>
              <w:rPr>
                <w:rFonts w:ascii="ˎ̥Arial;Times New Roman" w:hAnsi="ˎ̥Arial;Times New Roman" w:cs="宋体;SimSun"/>
                <w:color w:val="444444"/>
                <w:spacing w:val="11"/>
                <w:kern w:val="0"/>
                <w:sz w:val="18"/>
                <w:szCs w:val="18"/>
              </w:rPr>
              <w:t>涂料</w:t>
            </w:r>
            <w:r>
              <w:rPr>
                <w:color w:val="444444"/>
                <w:spacing w:val="11"/>
                <w:kern w:val="0"/>
                <w:sz w:val="18"/>
                <w:szCs w:val="18"/>
              </w:rPr>
              <w:t></w:t>
            </w:r>
            <w:r>
              <w:rPr>
                <w:rFonts w:ascii="ˎ̥Arial;Times New Roman" w:hAnsi="ˎ̥Arial;Times New Roman" w:cs="宋体;SimSun"/>
                <w:color w:val="444444"/>
                <w:spacing w:val="11"/>
                <w:kern w:val="0"/>
                <w:sz w:val="18"/>
                <w:szCs w:val="18"/>
              </w:rPr>
              <w:t>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７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用材料及其制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绝缘材料１７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容器纸１７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介质</w:t>
            </w:r>
            <w:r>
              <w:rPr>
                <w:color w:val="444444"/>
                <w:spacing w:val="11"/>
                <w:kern w:val="0"/>
                <w:sz w:val="18"/>
                <w:szCs w:val="18"/>
              </w:rPr>
              <w:t></w:t>
            </w:r>
            <w:r>
              <w:rPr>
                <w:rFonts w:ascii="ˎ̥Arial;Times New Roman" w:hAnsi="ˎ̥Arial;Times New Roman" w:cs="宋体;SimSun"/>
                <w:color w:val="444444"/>
                <w:spacing w:val="11"/>
                <w:kern w:val="0"/>
                <w:sz w:val="18"/>
                <w:szCs w:val="18"/>
              </w:rPr>
              <w:t>绝缘体</w:t>
            </w:r>
            <w:r>
              <w:rPr>
                <w:color w:val="444444"/>
                <w:spacing w:val="11"/>
                <w:kern w:val="0"/>
                <w:sz w:val="18"/>
                <w:szCs w:val="18"/>
              </w:rPr>
              <w:t></w:t>
            </w:r>
            <w:r>
              <w:rPr>
                <w:rFonts w:ascii="ˎ̥Arial;Times New Roman" w:hAnsi="ˎ̥Arial;Times New Roman" w:cs="宋体;SimSun"/>
                <w:color w:val="444444"/>
                <w:spacing w:val="11"/>
                <w:kern w:val="0"/>
                <w:sz w:val="18"/>
                <w:szCs w:val="18"/>
              </w:rPr>
              <w:t>１７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毡１７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手套１７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变压器用绝缘油１７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油１７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纸１７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纤维织物１７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织品１７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清漆１７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用金属箔１７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漆１７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碴绒</w:t>
            </w:r>
            <w:r>
              <w:rPr>
                <w:color w:val="444444"/>
                <w:spacing w:val="11"/>
                <w:kern w:val="0"/>
                <w:sz w:val="18"/>
                <w:szCs w:val="18"/>
              </w:rPr>
              <w:t></w:t>
            </w:r>
            <w:r>
              <w:rPr>
                <w:rFonts w:ascii="ˎ̥Arial;Times New Roman" w:hAnsi="ˎ̥Arial;Times New Roman" w:cs="宋体;SimSun"/>
                <w:color w:val="444444"/>
                <w:spacing w:val="11"/>
                <w:kern w:val="0"/>
                <w:sz w:val="18"/>
                <w:szCs w:val="18"/>
              </w:rPr>
              <w:t>绝缘物</w:t>
            </w:r>
            <w:r>
              <w:rPr>
                <w:color w:val="444444"/>
                <w:spacing w:val="11"/>
                <w:kern w:val="0"/>
                <w:sz w:val="18"/>
                <w:szCs w:val="18"/>
              </w:rPr>
              <w:t></w:t>
            </w:r>
            <w:r>
              <w:rPr>
                <w:rFonts w:ascii="ˎ̥Arial;Times New Roman" w:hAnsi="ˎ̥Arial;Times New Roman" w:cs="宋体;SimSun"/>
                <w:color w:val="444444"/>
                <w:spacing w:val="11"/>
                <w:kern w:val="0"/>
                <w:sz w:val="18"/>
                <w:szCs w:val="18"/>
              </w:rPr>
              <w:t>１７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渣棉</w:t>
            </w:r>
            <w:r>
              <w:rPr>
                <w:color w:val="444444"/>
                <w:spacing w:val="11"/>
                <w:kern w:val="0"/>
                <w:sz w:val="18"/>
                <w:szCs w:val="18"/>
              </w:rPr>
              <w:t></w:t>
            </w:r>
            <w:r>
              <w:rPr>
                <w:rFonts w:ascii="ˎ̥Arial;Times New Roman" w:hAnsi="ˎ̥Arial;Times New Roman" w:cs="宋体;SimSun"/>
                <w:color w:val="444444"/>
                <w:spacing w:val="11"/>
                <w:kern w:val="0"/>
                <w:sz w:val="18"/>
                <w:szCs w:val="18"/>
              </w:rPr>
              <w:t>绝缘物</w:t>
            </w:r>
            <w:r>
              <w:rPr>
                <w:color w:val="444444"/>
                <w:spacing w:val="11"/>
                <w:kern w:val="0"/>
                <w:sz w:val="18"/>
                <w:szCs w:val="18"/>
              </w:rPr>
              <w:t></w:t>
            </w:r>
            <w:r>
              <w:rPr>
                <w:rFonts w:ascii="ˎ̥Arial;Times New Roman" w:hAnsi="ˎ̥Arial;Times New Roman" w:cs="宋体;SimSun"/>
                <w:color w:val="444444"/>
                <w:spacing w:val="11"/>
                <w:kern w:val="0"/>
                <w:sz w:val="18"/>
                <w:szCs w:val="18"/>
              </w:rPr>
              <w:t>１７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棉</w:t>
            </w:r>
            <w:r>
              <w:rPr>
                <w:color w:val="444444"/>
                <w:spacing w:val="11"/>
                <w:kern w:val="0"/>
                <w:sz w:val="18"/>
                <w:szCs w:val="18"/>
              </w:rPr>
              <w:t></w:t>
            </w:r>
            <w:r>
              <w:rPr>
                <w:rFonts w:ascii="ˎ̥Arial;Times New Roman" w:hAnsi="ˎ̥Arial;Times New Roman" w:cs="宋体;SimSun"/>
                <w:color w:val="444444"/>
                <w:spacing w:val="11"/>
                <w:kern w:val="0"/>
                <w:sz w:val="18"/>
                <w:szCs w:val="18"/>
              </w:rPr>
              <w:t>绝缘体</w:t>
            </w:r>
            <w:r>
              <w:rPr>
                <w:color w:val="444444"/>
                <w:spacing w:val="11"/>
                <w:kern w:val="0"/>
                <w:sz w:val="18"/>
                <w:szCs w:val="18"/>
              </w:rPr>
              <w:t></w:t>
            </w:r>
            <w:r>
              <w:rPr>
                <w:rFonts w:ascii="ˎ̥Arial;Times New Roman" w:hAnsi="ˎ̥Arial;Times New Roman" w:cs="宋体;SimSun"/>
                <w:color w:val="444444"/>
                <w:spacing w:val="11"/>
                <w:kern w:val="0"/>
                <w:sz w:val="18"/>
                <w:szCs w:val="18"/>
              </w:rPr>
              <w:t>１７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物绒</w:t>
            </w:r>
            <w:r>
              <w:rPr>
                <w:color w:val="444444"/>
                <w:spacing w:val="11"/>
                <w:kern w:val="0"/>
                <w:sz w:val="18"/>
                <w:szCs w:val="18"/>
              </w:rPr>
              <w:t></w:t>
            </w:r>
            <w:r>
              <w:rPr>
                <w:rFonts w:ascii="ˎ̥Arial;Times New Roman" w:hAnsi="ˎ̥Arial;Times New Roman" w:cs="宋体;SimSun"/>
                <w:color w:val="444444"/>
                <w:spacing w:val="11"/>
                <w:kern w:val="0"/>
                <w:sz w:val="18"/>
                <w:szCs w:val="18"/>
              </w:rPr>
              <w:t>绝缘物</w:t>
            </w:r>
            <w:r>
              <w:rPr>
                <w:color w:val="444444"/>
                <w:spacing w:val="11"/>
                <w:kern w:val="0"/>
                <w:sz w:val="18"/>
                <w:szCs w:val="18"/>
              </w:rPr>
              <w:t></w:t>
            </w:r>
            <w:r>
              <w:rPr>
                <w:rFonts w:ascii="ˎ̥Arial;Times New Roman" w:hAnsi="ˎ̥Arial;Times New Roman" w:cs="宋体;SimSun"/>
                <w:color w:val="444444"/>
                <w:spacing w:val="11"/>
                <w:kern w:val="0"/>
                <w:sz w:val="18"/>
                <w:szCs w:val="18"/>
              </w:rPr>
              <w:t>１７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玻璃棉１７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用玻璃丝绒１７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部分加工云母１７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轨道绝缘物１７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缆绝缘体１７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力网绝缘体１７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线绝缘物１７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体１７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玻璃纤维１７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玻璃纤维织物１７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胶布和绝缘带１７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胶带１７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灰浆１７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热石膏１７０１１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绝缘电瓷Ｃ１７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绝缘涂料Ｃ１７００２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１７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填充用材料</w:t>
            </w:r>
            <w:r>
              <w:rPr>
                <w:color w:val="444444"/>
                <w:spacing w:val="11"/>
                <w:kern w:val="0"/>
                <w:sz w:val="18"/>
                <w:szCs w:val="18"/>
              </w:rPr>
              <w:t></w:t>
            </w:r>
            <w:r>
              <w:rPr>
                <w:rFonts w:ascii="ˎ̥Arial;Times New Roman" w:hAnsi="ˎ̥Arial;Times New Roman" w:cs="宋体;SimSun"/>
                <w:color w:val="444444"/>
                <w:spacing w:val="11"/>
                <w:kern w:val="0"/>
                <w:sz w:val="18"/>
                <w:szCs w:val="18"/>
              </w:rPr>
              <w:t>包括橡胶，</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制品</w:t>
            </w:r>
            <w:r>
              <w:rPr>
                <w:color w:val="444444"/>
                <w:spacing w:val="11"/>
                <w:kern w:val="0"/>
                <w:sz w:val="18"/>
                <w:szCs w:val="18"/>
              </w:rPr>
              <w:t></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防水包装物１７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或塑料制填充材料１７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或塑料填料１７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棉绒</w:t>
            </w:r>
            <w:r>
              <w:rPr>
                <w:color w:val="444444"/>
                <w:spacing w:val="11"/>
                <w:kern w:val="0"/>
                <w:sz w:val="18"/>
                <w:szCs w:val="18"/>
              </w:rPr>
              <w:t></w:t>
            </w:r>
            <w:r>
              <w:rPr>
                <w:rFonts w:ascii="ˎ̥Arial;Times New Roman" w:hAnsi="ˎ̥Arial;Times New Roman" w:cs="宋体;SimSun"/>
                <w:color w:val="444444"/>
                <w:spacing w:val="11"/>
                <w:kern w:val="0"/>
                <w:sz w:val="18"/>
                <w:szCs w:val="18"/>
              </w:rPr>
              <w:t>堵缝</w:t>
            </w:r>
            <w:r>
              <w:rPr>
                <w:color w:val="444444"/>
                <w:spacing w:val="11"/>
                <w:kern w:val="0"/>
                <w:sz w:val="18"/>
                <w:szCs w:val="18"/>
              </w:rPr>
              <w:t></w:t>
            </w:r>
            <w:r>
              <w:rPr>
                <w:rFonts w:ascii="ˎ̥Arial;Times New Roman" w:hAnsi="ˎ̥Arial;Times New Roman" w:cs="宋体;SimSun"/>
                <w:color w:val="444444"/>
                <w:spacing w:val="11"/>
                <w:kern w:val="0"/>
                <w:sz w:val="18"/>
                <w:szCs w:val="18"/>
              </w:rPr>
              <w:t>１７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膨胀接合填料１７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橡胶袋</w:t>
            </w:r>
            <w:r>
              <w:rPr>
                <w:color w:val="444444"/>
                <w:spacing w:val="11"/>
                <w:kern w:val="0"/>
                <w:sz w:val="18"/>
                <w:szCs w:val="18"/>
              </w:rPr>
              <w:t></w:t>
            </w:r>
            <w:r>
              <w:rPr>
                <w:rFonts w:ascii="ˎ̥Arial;Times New Roman" w:hAnsi="ˎ̥Arial;Times New Roman" w:cs="宋体;SimSun"/>
                <w:color w:val="444444"/>
                <w:spacing w:val="11"/>
                <w:kern w:val="0"/>
                <w:sz w:val="18"/>
                <w:szCs w:val="18"/>
              </w:rPr>
              <w:t>信封、小袋</w:t>
            </w:r>
            <w:r>
              <w:rPr>
                <w:color w:val="444444"/>
                <w:spacing w:val="11"/>
                <w:kern w:val="0"/>
                <w:sz w:val="18"/>
                <w:szCs w:val="18"/>
              </w:rPr>
              <w:t></w:t>
            </w:r>
            <w:r>
              <w:rPr>
                <w:rFonts w:ascii="ˎ̥Arial;Times New Roman" w:hAnsi="ˎ̥Arial;Times New Roman" w:cs="宋体;SimSun"/>
                <w:color w:val="444444"/>
                <w:spacing w:val="11"/>
                <w:kern w:val="0"/>
                <w:sz w:val="18"/>
                <w:szCs w:val="18"/>
              </w:rPr>
              <w:t>１７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包装材料１７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或塑料制</w:t>
            </w:r>
            <w:r>
              <w:rPr>
                <w:color w:val="444444"/>
                <w:spacing w:val="11"/>
                <w:kern w:val="0"/>
                <w:sz w:val="18"/>
                <w:szCs w:val="18"/>
              </w:rPr>
              <w:t></w:t>
            </w:r>
            <w:r>
              <w:rPr>
                <w:rFonts w:ascii="ˎ̥Arial;Times New Roman" w:hAnsi="ˎ̥Arial;Times New Roman" w:cs="宋体;SimSun"/>
                <w:color w:val="444444"/>
                <w:spacing w:val="11"/>
                <w:kern w:val="0"/>
                <w:sz w:val="18"/>
                <w:szCs w:val="18"/>
              </w:rPr>
              <w:t>填充或衬垫用</w:t>
            </w:r>
            <w:r>
              <w:rPr>
                <w:color w:val="444444"/>
                <w:spacing w:val="11"/>
                <w:kern w:val="0"/>
                <w:sz w:val="18"/>
                <w:szCs w:val="18"/>
              </w:rPr>
              <w:t></w:t>
            </w:r>
            <w:r>
              <w:rPr>
                <w:rFonts w:ascii="ˎ̥Arial;Times New Roman" w:hAnsi="ˎ̥Arial;Times New Roman" w:cs="宋体;SimSun"/>
                <w:color w:val="444444"/>
                <w:spacing w:val="11"/>
                <w:kern w:val="0"/>
                <w:sz w:val="18"/>
                <w:szCs w:val="18"/>
              </w:rPr>
              <w:t>包装材料１７０１０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７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其他</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非金属马掌１７００２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封拉线</w:t>
            </w:r>
            <w:r>
              <w:rPr>
                <w:color w:val="444444"/>
                <w:spacing w:val="11"/>
                <w:kern w:val="0"/>
                <w:sz w:val="18"/>
                <w:szCs w:val="18"/>
              </w:rPr>
              <w:t></w:t>
            </w:r>
            <w:r>
              <w:rPr>
                <w:rFonts w:ascii="ˎ̥Arial;Times New Roman" w:hAnsi="ˎ̥Arial;Times New Roman" w:cs="宋体;SimSun"/>
                <w:color w:val="444444"/>
                <w:spacing w:val="11"/>
                <w:kern w:val="0"/>
                <w:sz w:val="18"/>
                <w:szCs w:val="18"/>
              </w:rPr>
              <w:t>卷烟</w:t>
            </w:r>
            <w:r>
              <w:rPr>
                <w:color w:val="444444"/>
                <w:spacing w:val="11"/>
                <w:kern w:val="0"/>
                <w:sz w:val="18"/>
                <w:szCs w:val="18"/>
              </w:rPr>
              <w:t></w:t>
            </w:r>
            <w:r>
              <w:rPr>
                <w:rFonts w:ascii="ˎ̥Arial;Times New Roman" w:hAnsi="ˎ̥Arial;Times New Roman" w:cs="宋体;SimSun"/>
                <w:color w:val="444444"/>
                <w:spacing w:val="11"/>
                <w:kern w:val="0"/>
                <w:sz w:val="18"/>
                <w:szCs w:val="18"/>
              </w:rPr>
              <w:t>Ｃ１７００２３</w:t>
            </w:r>
          </w:p>
          <w:p>
            <w:pPr>
              <w:pStyle w:val="Normal"/>
              <w:widowControl/>
              <w:spacing w:lineRule="atLeast" w:line="270" w:before="0" w:after="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两商品互不类似。</w:t>
            </w:r>
          </w:p>
        </w:tc>
      </w:tr>
      <w:tr>
        <w:trPr/>
        <w:tc>
          <w:tcPr>
            <w:tcW w:w="7475" w:type="dxa"/>
            <w:tcBorders/>
            <w:vAlign w:val="center"/>
          </w:tcPr>
          <w:p>
            <w:pPr>
              <w:pStyle w:val="Normal"/>
              <w:widowControl/>
              <w:spacing w:lineRule="atLeast" w:line="270"/>
              <w:jc w:val="left"/>
              <w:rPr>
                <w:rFonts w:cs="宋体;SimSun"/>
              </w:rPr>
            </w:pPr>
            <w:bookmarkStart w:id="18" w:name="18"/>
            <w:bookmarkEnd w:id="18"/>
            <w:r>
              <w:rPr>
                <w:rFonts w:ascii="ˎ̥Arial;Times New Roman" w:hAnsi="ˎ̥Arial;Times New Roman" w:cs="宋体;SimSun"/>
                <w:color w:val="444444"/>
                <w:spacing w:val="11"/>
                <w:kern w:val="0"/>
                <w:sz w:val="18"/>
                <w:szCs w:val="18"/>
              </w:rPr>
              <w:t>第十八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皮革及人造皮革，不属别类的皮革及人造皮革制品，毛皮，箱子及旅行袋，雨伞、阳伞及手杖，鞭和马具</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皮革、人造皮革、不属别类的旅行用品和马具。</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衣服、鞋、帽（查阅按字母排列的分类表）。</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８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和人造皮革</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牛、羊等）的生皮１８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皮１８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匠用皮１８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箔匠用皮１８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板１８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鞣制过的皮１８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背皮（兽皮的一部分）１８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半加工或未加工皮革１８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仿皮１８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仿皮革１８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皮１８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畜皮１８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清洁用麂皮１８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擦拭用麂皮１８００９４</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１８０３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８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属别类的皮革、人造皮革制品，</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箱子及旅行袋，</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日用革制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钱包１８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谱盒１８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猎物袋（打猎运动用）１８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猎物袋（打猎运动用手提包）１８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学生用书包１８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包１８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书包１８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卡片盒（皮夹子）１８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帽盒１８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制帽盒１８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用大衣箱１８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抱婴儿用吊袋１８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工具袋（空的）１８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簧用皮箱１８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簧皮箱１８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背包１８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钱包１８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提包骨架１８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钱包（小钱袋）１８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皮夹１８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轮购物袋１８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购物袋１８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文箱１８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爬山用手提袋１８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野营手提袋１８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滨浴场用手提袋１８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提包１８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包１８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皮袋（信封、小袋）１８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皮革封套１８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皮袋１８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文包１８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用具（皮件）１８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包（箱）１８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提箱提手１８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箱提手１８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或皮革板制盒１８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链式网眼钱包１８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箱或皮纸板箱１８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衣箱（行李）１８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于装化妆用品的手提包（空的）１８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硫化纤维盒１８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帆布背包１８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袋１８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用衣袋１８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钥匙盒（皮制）１８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购物网袋１８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箱１８０１１５，</w:t>
            </w:r>
            <w:r>
              <w:rPr>
                <w:rFonts w:ascii="ˎ̥Arial;Times New Roman" w:hAnsi="ˎ̥Arial;Times New Roman" w:cs="ˎ̥Arial;Times New Roman" w:eastAsia="ˎ̥Arial;Times New Roman"/>
                <w:color w:val="444444"/>
                <w:spacing w:val="11"/>
                <w:kern w:val="0"/>
                <w:sz w:val="18"/>
                <w:szCs w:val="18"/>
              </w:rPr>
              <w:t xml:space="preserve"> </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人造革箱Ｃ１８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帆布箱Ｃ１８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件夹（皮革制）Ｃ１８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支票夹（皮革制）Ｃ１８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照夹（皮革制）Ｃ１８０００９</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皮缘饰品１８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用皮装饰１８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用皮缘饰１８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制家具套１８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制家具罩１８０１１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皮褥子Ｃ１８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床单Ｃ１８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凉席Ｃ１８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垫Ｃ１８０００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士兵装备用系带１８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牵引皮索１８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制绳索１８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条１８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带（攀登用）１８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鞋系带１８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溜冰鞋皮带１８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索１８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带（非服饰用）１８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制带子１８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雪橇套（毛皮）１８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线１８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制绳索１８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制下颏带１８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箍带１８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活门１８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子弹带１８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肩带１８００９６</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本类似群商品分为五段，一、二段与三、四段与五段商品互不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文件夹（皮革制），支票夹（皮革制），护照夹（皮革制）与１６１１文件夹，支票夹，护照夹</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皮制家具套，皮制家具罩与２４０７家具罩（宽大的），家具遮盖物，塑料家具罩，纺织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家具罩，纺织品制家具罩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皮褥子，皮床单、皮凉席与２４０６群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皮垫与２０１３软垫２４０７坐垫（非纸制）、纺织品垫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８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裘皮</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兽皮（动物皮）１８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山羊皮１８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毛皮（仿皮制品）１８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裘皮１８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皮１８００６７</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１８０１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８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雨伞及其部件</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伞环１８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雨伞或阳伞骨１８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雨伞或阳伞的伞骨１８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伞棒１８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雨伞或阳伞伞架１８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伞１８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伞套１８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女用阳伞１８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伞柄１８００６８</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８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铁头登山杖１８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登山杖１８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登山用手杖１８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杖１８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杖１８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拐杖架１８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杖柄１８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拐杖柄１８００６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８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皮革用具</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鞍架１８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系狗皮带１８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鞍扣栓１８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勒缰１８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嚼子（马具）１８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轭１８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毯１８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笼头１８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项圈１８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具用皮带１８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缰绳１８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具皮带１８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镫橡皮件１８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镫皮带１８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镫用皮１８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镫装置１８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制马具配件１８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鞭子１８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料袋（饲料袋）１８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秣囊（草料袋）１８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用护膝１８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用套１８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服装１８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用挽具１８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罩（马具）１８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勒（马具）１８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笼头１８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笼头１８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鞭１８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缰绳１８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鞍１８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具１８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狗用脖围１８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鞍套１８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鞍用布垫１８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马具配件１８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缰绳（马具）１８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鞍用垫１８０１１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８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肠衣</w:t>
            </w:r>
          </w:p>
          <w:p>
            <w:pPr>
              <w:pStyle w:val="Normal"/>
              <w:widowControl/>
              <w:spacing w:lineRule="atLeast" w:line="270" w:before="0" w:after="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制香肠用肠衣１８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肠肠衣１８０００９</w:t>
            </w:r>
          </w:p>
        </w:tc>
      </w:tr>
      <w:tr>
        <w:trPr/>
        <w:tc>
          <w:tcPr>
            <w:tcW w:w="7475" w:type="dxa"/>
            <w:tcBorders/>
            <w:vAlign w:val="center"/>
          </w:tcPr>
          <w:p>
            <w:pPr>
              <w:pStyle w:val="Normal"/>
              <w:widowControl/>
              <w:spacing w:lineRule="atLeast" w:line="270"/>
              <w:jc w:val="left"/>
              <w:rPr>
                <w:rFonts w:cs="宋体;SimSun"/>
              </w:rPr>
            </w:pPr>
            <w:r>
              <w:rPr>
                <w:rFonts w:cs="宋体;SimSun" w:ascii="ˎ̥Arial;Times New Roman" w:hAnsi="ˎ̥Arial;Times New Roman"/>
                <w:color w:val="444444"/>
                <w:spacing w:val="11"/>
                <w:kern w:val="0"/>
                <w:sz w:val="18"/>
                <w:szCs w:val="18"/>
              </w:rPr>
              <w:t> </w:t>
            </w:r>
            <w:bookmarkStart w:id="19" w:name="19"/>
            <w:bookmarkEnd w:id="19"/>
            <w:r>
              <w:rPr>
                <w:rFonts w:ascii="ˎ̥Arial;Times New Roman" w:hAnsi="ˎ̥Arial;Times New Roman" w:cs="宋体;SimSun"/>
                <w:color w:val="444444"/>
                <w:spacing w:val="11"/>
                <w:kern w:val="0"/>
                <w:sz w:val="18"/>
                <w:szCs w:val="18"/>
              </w:rPr>
              <w:t>第十九类      </w:t>
            </w:r>
            <w:r>
              <w:fldChar w:fldCharType="begin"/>
            </w:r>
            <w:r>
              <w:rPr>
                <w:rStyle w:val="InternetLink"/>
                <w:sz w:val="18"/>
                <w:spacing w:val="11"/>
                <w:kern w:val="0"/>
                <w:rFonts w:cs="宋体;SimSun" w:ascii="ˎ̥Arial;Times New Roman" w:hAnsi="ˎ̥Arial;Times New Roman"/>
                <w:color w:val="444444"/>
              </w:rPr>
              <w:instrText xml:space="preserve"> HYPERLINK "http://sbj.saic.gov.cn/sbsq/sbfl.asp" \l "spfl%23spfl"</w:instrText>
            </w:r>
            <w:r>
              <w:rPr>
                <w:rStyle w:val="InternetLink"/>
                <w:sz w:val="18"/>
                <w:spacing w:val="11"/>
                <w:kern w:val="0"/>
                <w:rFonts w:cs="宋体;SimSun" w:ascii="ˎ̥Arial;Times New Roman" w:hAnsi="ˎ̥Arial;Times New Roma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z w:val="18"/>
                <w:spacing w:val="11"/>
                <w:kern w:val="0"/>
                <w:rFonts w:cs="宋体;SimSun" w:ascii="ˎ̥Arial;Times New Roman" w:hAnsi="ˎ̥Arial;Times New Roma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非金属的建筑材料，建筑用非金属刚性管，沥表，柏油，可移动非金属建筑物，非金属碑</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非金属建筑材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半成品木材（如横梁、板、护板）；</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胶合板；</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建筑用玻璃（平板、玻璃瓦片）；</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路标用的玻璃颗粒；混凝土信箱。</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水泥贮藏或防水用制剂（第一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防火制剂（第一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９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半成品木材</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木衬条１９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瓦１９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半成品木材１９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材１９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木材１９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合板１９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品木材１９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已加工木材１９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家用器具用木材１９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已切锯木材１９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铺地木材１９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贴面板１９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镶饰表面的薄板１９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三合板１９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板１９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板材条１９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拼花地板条１９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镶花地板１９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木（压缩）１９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狭木板１９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木板１９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塑木料１９０１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模用木材１９０１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厚木板（建筑用）１９０１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用非金属枕木１９０１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铁路枕木１９０１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块木料（木工用）１９０１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屑板１９０１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木浆板１９０２０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纤维板Ｃ１９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脂复合板Ｃ１９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镁铝曲板Ｃ１９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地板Ｃ１９００３５</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地板，镶花地板与１９０９拼花地板，非金属地板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９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土，</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灰泥，</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渣等建筑用料</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板岩粉１９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砂１９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陶器用粘土１９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磨石（砂岩）１９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混凝土１９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烧砖用土１９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砖用土１９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灰石１９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土（原材料）１９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筑路或铺路材料１９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灰１９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灰浆１９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灰浆１９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片岩１９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的白垩１９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英１９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晶石１９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料１９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粘土</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９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砂砾１９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砂石１９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碴（建筑材料）１９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铺路用道渣１９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碎石１９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橄榄石１９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石料１９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碴石１９０１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灰华１９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头构件１９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砂（铸造砂除外）１９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硅石（石英）１９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赤土１９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铺路块料１９０２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灰岩１９０２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钙泥灰１９０２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族池砾石１９０２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族池用沙１９０２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块石１９０２３７</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石板１９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屋项石板片１９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岗石１９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理石１９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石１９０１４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膨胀珍珠岩Ｃ１９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石粉Ｃ１９０００５</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石板，人造石，屋顶石板片，大理石，花岗石与１９０６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９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膏</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雪花石膏１９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熟石膏</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９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膏１９０１０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石膏板Ｃ１９０００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９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泥</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石棉水泥１９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泥</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９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熔炉用水泥１９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炉用水泥１９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镁氧水泥１９０１１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９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泥预制构件</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混凝土建筑构件１９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泥板１９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泥柱１９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混凝土遮板１９０１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混凝土非金属模板１９０１９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水泥管Ｃ１９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泥电杆Ｃ１９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泥架Ｃ１９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棉水泥板Ｃ１９００１０</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水泥电杆与１９０９电力输送线路用非金属杆，电源线路用非金属杆，非金属电线杆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９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砖瓦</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砖１９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嵌砖１９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波形瓦１９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砖瓦１９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非金属砖瓦１９０２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非金属墙砖１９０２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地板砖１９０２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地砖１９０２１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石棉水泥瓦Ｃ１９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马赛克Ｃ１９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磨石Ｃ１９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瓷砖１９００１４</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１９０２石板，人造石，屋顶石板片，大理石，花岗石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９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耐火材料及制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石棉灰泥１９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耐火土１９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耐火材料（熟料）１９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火水泥涂料１９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火用水泥涂盖层１９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耐火材料１９０１５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耐火砂Ｃ１９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耐火纤维Ｃ１９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硅酸铝耐火纤维Ｃ１９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耐火砖、瓦Ｃ１９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纤维棉、毡Ｃ１９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矽砂Ｃ１９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矽砂火泥Ｃ１９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粘土火泥Ｃ１９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镁泥Ｃ１９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用耐火材料（电炉瓷盘）Ｃ１９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窑具Ｃ１９００２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９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柏油，</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沥青及制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柏油１９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铺路沥青１９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沥青１９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焦油条１９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沥青产品１９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沥青（人造沥青）１９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纸板（涂柏油的）１９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屋顶用沥青涂层１９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油毡１９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焦油沥青１９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路面敷料１９０１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沥青（焦油沥青）１９０１７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油膏Ｃ１９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水卷材Ｃ１９００２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９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建筑材料及构件（不包括水泥预制构件）</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屋顶１９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栏杆１９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折门１９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槽１９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卡纸板１９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纸板１９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壁炉台１９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建筑结构１９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物非金属框架１９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烟囱１９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隔板１９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纸１９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檐口１９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檐板嵌条１９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屋顶防雨板１９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角铁１９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窗１９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９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检修孔盖１９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屋顶覆盖物１９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楼梯踏板１９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管道１９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水槽管１９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水管１９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或非塑料的水管阀１９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脚手架１９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力输送线路用非金属杆１９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源线路用非金属杆１９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分岔管１９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梁１９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支架１９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玻璃板（窗）１９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砂石管１９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百叶窗１９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和非纺织品制遮帘（室外）１９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板条１９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拼花地板１９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楼梯基（楼梯间部件）１９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楣１９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非金属门廊１９０１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非金属嵌条１９０１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墙用非金属包层（建筑）１９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非金属盖板１９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外窗１９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围栏１９０１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栅栏１９０１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桩１９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板桩１９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墙用非金属衬料（建筑）１９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横条１９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地板１９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天花板１９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非金属包层１９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建筑物遮盖物１９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非金属覆盖层１９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非金属隔板１９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门１９０１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门板１９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电线杆１９０１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搁栅１９０１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预制件１９０１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槛１９０１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芦饰１９０１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屋顶材料１９０１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格子１９０１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棚１９０１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硬管（建筑用）１９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竖绞链窗１９０１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彩色玻璃窗１９０１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彩色玻璃拼花窗１９０１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护壁板１９０１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非金属加固材料１９０１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建筑材料１９０１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柱１９０２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窗框１９０２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门框１９０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门框架１９０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温室用非金属架１９０２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园艺格架１９０２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烟筒帽１９０２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烟囱管帽１９０２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烟筒接长部件１９０２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烟囱柱１９０２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铺路平板１９０２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板１９０２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排泄管１９０２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排水管１９０２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或非塑料排水阱（阀）１９０２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楼梯１９０２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建筑嵌板１９０２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建筑壁板１９０２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凝结的甘蔗渣（建筑材料）１９０２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引水管道１９０２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水渠管１９０２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风和空调设备用非金属管１９０２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土隔膜１９０２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烯基铁轨１９０２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防昆虫纱窗１９０２３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岩棉制品（建筑用）Ｃ１９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用建筑材料（不包括卫生设备）Ｃ１９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钢制门、窗Ｃ１９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钢制天花板Ｃ１９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钢建筑构件Ｃ１９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塑料管Ｃ１９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太阳能电池组装成的非金属屋顶板</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Ｃ１９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铝塑板（以塑料为主）Ｃ１９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钢门窗Ｃ１９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塑料板Ｃ１９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塑料杆Ｃ１９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塑料条Ｃ１９００４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非金属铸模１９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光板材１９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光铺筑材料１９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光铺路材料１９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明板１９０１１５</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建筑用塑料管、建筑用塑料板、建筑用塑料杆、建筑用塑料条与１７０３塑料管、塑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板、塑料杆、塑料条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拼花地板，非金属地板与１９０１镶花地板，地板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本类似群中非金属铸模，铸造用非金属铸模，发光铺路材料，发光铺筑材料，发光板</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材，照明板与其他商品不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电力输送线路用非金属杆，电源线路用非金属杆，非金属电线杆与１９０５水泥电杆</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铝塑板（以塑料为主）与０６０３铝塑板（以铝为主）判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６．塑钢门窗与０６０３金属门、金属窗判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９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建筑物</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广告栏（非金属）１９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广告栏１９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棚户１９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集市棚屋１９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电话间１９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电话亭１９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下建筑工程用沉箱１９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建筑物１９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猪圈１９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棚１９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火箭发射台１９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移动的非金属建筑物１９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合成材料制成的路标板和路标条１９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天线塔（杆）１９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夜明、非机械的非金属信号板１９０１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溜冰场（非金属结构）１９０１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跳水板１９０１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鸡房１９０１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砖石容器１９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夜明、非机械的非金属路牌１９０１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夜明、非机械的非金属牌１９０１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移动的非金属温室１９０１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地下仓库１９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凉亭（建筑）１９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鸟舍（建筑物）１９０１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下锚柱１９０１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只停泊用非金属浮动船坞１９０１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停船用非金属浮动船坞１９０１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族馆（建筑）１９０１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鸟槽（非金属结构）１９０１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照明、非金属信号台１９０１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池（非金属结构）１９０１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制自行车停放设备１９０１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自行车停放装置１９０１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简易小浴室１９０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喷漆间１９０２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路防撞非金属栏１９０２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砖石信箱１９０２２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９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玻璃及玻璃材料</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磨沙玻璃１９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玻璃１９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路标用玻璃颗粒１９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隔热玻璃（建筑）１９０１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玻璃（车窗玻璃除外）１９０１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楼房用窗玻璃１９０１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全玻璃１９０１９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镀膜玻璃Ｃ１９００３４</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２１１３彩饰玻璃，乳白玻璃，乳色玻璃，车窗玻璃（半成品），不碎玻璃，</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钢化玻璃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９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涂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涂层（建筑材料）１９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建筑涂面材料１９０１５０</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本类似群商品与０２０５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９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用粘合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煤球粘合剂１９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料粘合剂１９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路用粘合材料１９０１１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９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雕塑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石、混凝土或大理石像１９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头、混凝土或大理石艺术品１９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头、混凝土或大理石半身雕塑像１９０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混凝土或大理石小塑像１９０２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头、混凝土或大理石小雕像１９０２２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１９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棺椁墓碑</w:t>
            </w:r>
          </w:p>
          <w:p>
            <w:pPr>
              <w:pStyle w:val="Normal"/>
              <w:widowControl/>
              <w:spacing w:lineRule="atLeast" w:line="270" w:before="0" w:after="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墓碑或墓穴用非金属围栏１９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墓碑或墓穴用栅栏１９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坟围１９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墓碑板１９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墓板１９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纪念碑１９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碑１９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墓碑１９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墓石１９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坟１９０１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墓穴（埋葬用）１９０２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墓碑１９０２２５</w:t>
            </w:r>
          </w:p>
        </w:tc>
      </w:tr>
      <w:tr>
        <w:trPr/>
        <w:tc>
          <w:tcPr>
            <w:tcW w:w="7475" w:type="dxa"/>
            <w:tcBorders/>
            <w:vAlign w:val="center"/>
          </w:tcPr>
          <w:p>
            <w:pPr>
              <w:pStyle w:val="Normal"/>
              <w:widowControl/>
              <w:spacing w:lineRule="atLeast" w:line="270"/>
              <w:jc w:val="left"/>
              <w:rPr>
                <w:rFonts w:cs="宋体;SimSun"/>
              </w:rPr>
            </w:pPr>
            <w:r>
              <w:rPr>
                <w:rFonts w:cs="宋体;SimSun" w:ascii="ˎ̥Arial;Times New Roman" w:hAnsi="ˎ̥Arial;Times New Roman"/>
                <w:color w:val="444444"/>
                <w:spacing w:val="11"/>
                <w:kern w:val="0"/>
                <w:sz w:val="18"/>
                <w:szCs w:val="18"/>
              </w:rPr>
              <w:t> </w:t>
            </w:r>
            <w:bookmarkStart w:id="20" w:name="20"/>
            <w:bookmarkEnd w:id="20"/>
            <w:r>
              <w:rPr>
                <w:rFonts w:ascii="ˎ̥Arial;Times New Roman" w:hAnsi="ˎ̥Arial;Times New Roman" w:cs="宋体;SimSun"/>
                <w:color w:val="444444"/>
                <w:spacing w:val="11"/>
                <w:kern w:val="0"/>
                <w:sz w:val="18"/>
                <w:szCs w:val="18"/>
              </w:rPr>
              <w:t>第二十类     </w:t>
            </w:r>
            <w:r>
              <w:fldChar w:fldCharType="begin"/>
            </w:r>
            <w:r>
              <w:rPr>
                <w:rStyle w:val="InternetLink"/>
                <w:sz w:val="18"/>
                <w:spacing w:val="11"/>
                <w:kern w:val="0"/>
                <w:rFonts w:cs="宋体;SimSun" w:ascii="ˎ̥Arial;Times New Roman" w:hAnsi="ˎ̥Arial;Times New Roman"/>
                <w:color w:val="444444"/>
              </w:rPr>
              <w:instrText xml:space="preserve"> HYPERLINK "http://sbj.saic.gov.cn/sbsq/sbfl.asp" \l "spfl%23spfl"</w:instrText>
            </w:r>
            <w:r>
              <w:rPr>
                <w:rStyle w:val="InternetLink"/>
                <w:sz w:val="18"/>
                <w:spacing w:val="11"/>
                <w:kern w:val="0"/>
                <w:rFonts w:cs="宋体;SimSun" w:ascii="ˎ̥Arial;Times New Roman" w:hAnsi="ˎ̥Arial;Times New Roma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z w:val="18"/>
                <w:spacing w:val="11"/>
                <w:kern w:val="0"/>
                <w:rFonts w:cs="宋体;SimSun" w:ascii="ˎ̥Arial;Times New Roman" w:hAnsi="ˎ̥Arial;Times New Roma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家具，玻璃镜子，镜框，不属别类的木、软木、苇、藤、柳条、角、骨、象牙、鲸骨、贝壳、琥珀、珍珠母、海泡石制品，这些材料的代用品或塑料制品</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家具及其部件和不属别类的塑料制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金属家具和野营用具；</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床上用品（如床垫、弹簧垫、枕头）；</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镜子及陈设或梳妆镜；</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非金属牌照；</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非金属又非混凝土制信箱。</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某些按其功能或用途分类的特种镜子（查阅按字母排的分类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实验室中的专用器具（第九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医用专用器具（第十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床上用布制品（第二十四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鸭绒被、褥（第二十四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木条板２０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品制装饰墙板（家具）２０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品壁饰（家具）２０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碗柜２０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柜２０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凳子（家具）２０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摇椅２０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儿童摇床２０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摇篮２０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图书馆书架２０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架（木制）２０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瓶架２０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具柜２０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写字台（家具）２０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家具２０００３７办公室用家具２０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架２０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２０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索引卡片柜（家具）２０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件柜２０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椅子（座椅）２０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座位２０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乐椅２０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头靠（家具）２０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架２０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陈列架２０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架２０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挂衣架２０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档案架柜（家具）２０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扶手椅２０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抽屉的橱２０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柜台（台子）２０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桌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０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垫子（床垫）２０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送茶手推车２０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小脚轮的茶具台２０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图员用桌２０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沙发２０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细木工家具２０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学校用家具２０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字机架２０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字台２０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０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帽架（家具）２０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架（家具）２０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盆台座２０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盆座２０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枪架２０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盛肉柜２０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砧板（桌子）２０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服罩（衣柜）２０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家具２０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报纸陈列架２００１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杂志架２００１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盥洗台（家具）２００１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院用病床２０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院用床２０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讲稿小搁台２０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帽架２０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桌子２００１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伞搁架２００１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屏风（家具）２００１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架２０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桌２００１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座椅２００１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沙发２００１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靠椅２００１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簧床垫２００１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台２００１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贮存架２００１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锁小柜２００１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折叠式躺椅２００１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支架（家具）２００１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具架２００１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陈列柜（家具）２００２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架２００２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品车（家具）２００２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送晚餐小车（家具）２００２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按摩用床２００２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水压床２００２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水床２００２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搁脚凳２００２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板凳２００２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理发座椅２００２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服罩（储藏用）２００２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罩（储存用）２００２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有脚轮的台车（家具）２００２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用高椅２００２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学步车２００２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用手推车（家具）２００２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有脚轮的计算机架２００２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阅书架（家具）２００２７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绘图桌Ｃ２０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美容柜（家具）Ｃ２０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视机架Ｃ２００００３音响支架Ｃ２０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垫Ｃ２０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茶几Ｃ２０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琴凳Ｃ２００００７</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送茶手推车与１２０６手推车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医院用病床，医院用床，按摩用床与１００４医用床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陈列架与０６１１金属陈列架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婴儿学步车与１２０６婴儿车、摇篮车（婴儿用）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容器及附件</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盛葡萄酒大木桶２０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倾注酒的木桶２０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渔篮２０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装货盘２０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装货货盘２０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液态燃料容器２０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制液态燃料容器２０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容器（存储和运输用）２０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浮动容器２０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０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大桶２０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包装容器２０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密封容器２０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吊斗２０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板条箱２００１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盖的篮２００１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运输货盘２０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运输盘２０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运货盘２０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包筐２００１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包师用面包篮２００１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非砖石蓄水池２００１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非砖石容器２００１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搅拌灰浆用非金属槽２００２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搅拌灰浆非金属槽２００２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箱２００２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桶２００２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箱或塑料箱２００２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或塑料箱２００２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瓶用木箱２００２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瓶木箱２００２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筐２００２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箱（非金属、非砖石）２００２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玩具用盒２００２５６</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瓶塞２０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木瓶塞２０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木塞２０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桶盖（非金属）２０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桶塞（非金属）２０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桶板２０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容器用非金属盖２０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桶架２０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桶箍２００２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木桶箍２００２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桶用非金属塞２００２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密封盖２００２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封口用非金属盖２００２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塞子２００２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瓶盖２００２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瓶塞２００２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玻璃、非金属、非橡胶塞子２００２２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非金属、非砖石信箱Ｃ２０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周转箱Ｃ２０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钢容器Ｃ２０００１０</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带盖的篮，非金属筐与２００５竹篮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本类似群商品将根据原料、用途与２１０１商品判断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的工业、建筑配件</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电缆或管道用塑料挂钩２０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缆和管道用塑料夹２０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子或缆绳塑料挂勾２０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玩耍用携带式围栏２０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纱线、丝线、绳子等的绕线木轴２０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刷子托座２０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炉栏（家用）２０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炉栏２０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货车非金属载量规杆２０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车辆（无盖货车）用非金属卸货规杆２０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木管２０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刀柄２０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或塑料梯２０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客车车梯２０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客用非金属楼梯２０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涤槽用可移动垫席２０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涤槽用可移动的垫和罩２０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非机械软管卷轴２０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管用非机械、非金属绕轴２０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非机械软管卷轴２０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机械非金属软管绕轴２０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楼梯扶手２０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作台２０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镰刀柄２０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旗杆２００１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工具的非金属手柄２００１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工具柄２００１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台阶（梯子）２０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帐篷桩２０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阀（非机器零件）２００１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台２００１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挂钥匙用钥匙板２００１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扫帚柄２００２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钳工台２００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老虎钳台座２００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电缆夹２００２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狭板道２００２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排水阱（阀）２００２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排泄塑料弯管（阀）２００２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水管阀２００２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系船浮标２００２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锯台２００２６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非金属球阀Ｃ２０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线卡Ｃ２０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缆、电线塑料槽Ｃ２０００１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镜子及部件</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镀银玻璃（镜子）２０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镀银玻璃（镜）２０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像框嵌条２００１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框装饰条２００１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镜子（玻璃镜）２０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像框２００２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框２００２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像框托架２００２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画框托架２００２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挂画片杆（画框）２００２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镜砖２００２６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属别类的竹、藤、棕、草制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竹子２０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绣花绷架２０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绣花绷子２０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个人用扇（非电动）２０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藤２０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编织物（草席除外）２０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织物２００１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稻草编辫状物２００１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镶边用稻草２００１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芦苇（编织用料）２０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柳条制品２００１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竹帘２００２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扁担２００２６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竹编制品（不包括帽、席、垫）Ｃ２０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藤编制品（不包括鞋、帽、席、垫）Ｃ２０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棕编制品（包括棕箱，</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包括席、垫）Ｃ２０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编制品（不包括鞋、帽、席、垫）Ｃ２０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柳条提篮等织物Ｃ２０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竹工艺品Ｃ２０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竹木工艺品Ｃ２０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竹篮Ｃ２０００２１</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竹木工艺品与２００６软木工艺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竹篮与２００２非金属筐，带盖的篮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的骨、角、牙、介及不属别类的工艺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黄琥珀２０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剥制的动物２０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填充动物标本２０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爪２０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的或半加工鲸骨２０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角２０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角２０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仿制玳瑁壳２０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牡鹿角２０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像２０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裁缝用假人模型２０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体模型２０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裁缝用人体模型２０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珊瑚２０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动物角２０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象牙棕榈２０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玳瑁壳２０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牡蛎壳２０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泡石烟斗２０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象牙２０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活动彩片（装饰品）２０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珍珠母（未加工或半加工的）２００１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剥制的鸟２００１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珠帘２００１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蹄２００１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蹄２００１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蜡、石膏或塑料像２００１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琥珀条２００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琥珀板２００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蜡、石膏或塑料艺术品２００２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蜡、石膏或塑料制半身雕像２００２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贝壳２００２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首饰盒２００２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蜡、石膏或塑料小雕像２００２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铃（装饰）２００２６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未加工或半加工角、牙、介制品Ｃ２０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漆器工艺品Ｃ２０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羽兽毛工艺品Ｃ２０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木工艺品Ｃ２０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杆工艺品Ｃ２０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晶画Ｃ２０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皮画Ｃ２０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泥塑工艺品Ｃ２０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钢工艺品Ｃ２０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脂工艺品Ｃ２０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脂小雕像Ｃ２０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具有造型的手提电话（装饰）Ｃ２０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充气娃娃（非医用性助器）Ｃ２０００３９</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软木工艺品与２００５竹木工艺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牌照</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布告牌２０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告板２０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或植物的支桩２０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制或塑料制招牌２０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数字牌２０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登记牌２０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识别板２０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名（号）牌２０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发光非金属门牌２００１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头或塑料标志牌２００２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充气广告物２００２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钥匙卡（未加密的）２００２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钥匙卡（未编码的）２００２６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品用塑料制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食品用塑料装饰品２０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用麦杆吸管２０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用麦管２０００２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禽、畜等动物用制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蜂房２０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房底座２０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庭爱畜床２０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庭爱畜用栖息箱２０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庭宠物箱２０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庭宠物巢箱２０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庭爱畜窝２０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蜂窝２０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房蜡２０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房木格子２０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房用木格子２０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狗窝２０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栖息箱２０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巢箱２０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饲料架２０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房（蜜脾）２０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猫用磨爪杆２００２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靠垫２００２７１</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２１１４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院用身份证明手镯</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医院用非金属身份证明手镯２００２２１</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医院用非金属身份证明手镯与０６１８医院用的金属身份证明手镯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棺材及附件</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棺材２０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棺材构件２０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棺材用非金属附件２０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骨灰盒２００２６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纸板棺材Ｃ２０００３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家具附件</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非金属挂衣钩２０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毛巾定位分配器２０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固定毛巾分配器２０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用非金属附件２０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非金属部件２０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床具附件２０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用非金属附件２０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床角滚轮２００１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制家具隔板２０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非金属小脚轮２００１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非金属脚轮２００１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的衣服挂钩２０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桌面２０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门２０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的塑料缘饰２００１７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垫，</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睡袋</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垫褥（亚麻制品除外）２０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垫２０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枕头２００１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气枕２００１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垫２００１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垫枕２００１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气垫２００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气褥垫２００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野营睡袋２００２３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羽绒枕头Ｃ２０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玉枕Ｃ２０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疗枕Ｃ２０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睡袋Ｃ２０００３６</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枕头，羽绒枕头与２４０６枕套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软垫与１８０２皮垫及２４０７坐垫（非纸制），纺织品垫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的门、窗附件及紧固件</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窗帘环２０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挂窗帘用环２０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合页２０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螺母２０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品制窗帘圈２０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启幕滚轴２０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挂窗帘的滑轮２０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用非金属附件２００１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窗户附件２００１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门装置２０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的非金属附件２０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板条百叶窗２０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条板式室内窗帘２０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闩２０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幕帘横条２００１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帘轨２００１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帘杆２０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帘钩２００１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用非金属锁２００１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栓２００２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螺丝２００２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铆钉２００２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钉２００２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栓（销）２００２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栓（钉）２００２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螺栓２００２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缆用非金属接线螺钉２００２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木钉塞２００２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墙上非金属塞子２００２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锁（非电）２００２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杆２００２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帘用塑料滑轮２００２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制编织百叶窗（家具）２００２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百叶窗（遮阳）（家具）２００２７２</w:t>
            </w:r>
          </w:p>
          <w:p>
            <w:pPr>
              <w:pStyle w:val="Normal"/>
              <w:widowControl/>
              <w:spacing w:lineRule="atLeast" w:line="270" w:before="0" w:after="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门的非金属附件与２１０３瓷制门把手，球形瓷把手类似。</w:t>
            </w:r>
          </w:p>
        </w:tc>
      </w:tr>
      <w:tr>
        <w:trPr/>
        <w:tc>
          <w:tcPr>
            <w:tcW w:w="7475" w:type="dxa"/>
            <w:tcBorders/>
            <w:vAlign w:val="center"/>
          </w:tcPr>
          <w:p>
            <w:pPr>
              <w:pStyle w:val="Normal"/>
              <w:widowControl/>
              <w:spacing w:lineRule="atLeast" w:line="270"/>
              <w:jc w:val="left"/>
              <w:rPr>
                <w:rFonts w:cs="宋体;SimSun"/>
              </w:rPr>
            </w:pPr>
            <w:bookmarkStart w:id="21" w:name="21"/>
            <w:bookmarkEnd w:id="21"/>
            <w:r>
              <w:rPr>
                <w:rFonts w:ascii="ˎ̥Arial;Times New Roman" w:hAnsi="ˎ̥Arial;Times New Roman" w:cs="宋体;SimSun"/>
                <w:color w:val="444444"/>
                <w:spacing w:val="11"/>
                <w:kern w:val="0"/>
                <w:sz w:val="18"/>
                <w:szCs w:val="18"/>
              </w:rPr>
              <w:t>第二十一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家庭或厨房用具及容器（非贵重金属所制，也非镀有贵重金属的），梳子及海棉，刷子（画笔除外），制刷材料，清扫用具，钢丝绒，未加工或半加工玻璃（建筑用玻璃除外），不属别类的玻璃器皿、瓷器及陶器。</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家庭及厨房用小件手工操作器具以及盥洗室用具、玻璃器皿和瓷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家庭及厨房用具及容器，如：桶，用铁、铝、塑料或其他材料制成的大盆，以及小型手</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工操作的切碎机、研磨机、压榨机等；非贵重金属所制的熄烛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电梳；</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电牙刷；</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菜盘托和长颈大肚玻璃瓶托（餐具）。</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某些玻璃制品、瓷器和陶器（查阅按字母排列的分类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清扫用品、肥皂等（第三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小型电切碎机、电研磨机、电压榨机等（第七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剃刀及剪毛器、理发推子、修指甲和修脚的金属工具（第八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电烹调器具（第十一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梳妆镜（第二十类）。</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２１０１非贵重金属厨房炊事用具及容器（包括不属别类的餐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面包篮（家用）２１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盆（容器）２１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套的烹饪锅２１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开塞钻２１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开瓶刀２１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烤肉叉２１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烹调用金属擀面杖２１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制调味品瓶２１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菜单卡片夹２１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炖锅２１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锅２１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模子（厨房器具）２１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工调合器（鸡尾酒搅拌器）２１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摇动搅拌器２１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锅２１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过滤器２１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壶盖塞２１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锅盖２１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非电动搅拌机２１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烹饪锅２１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烹调用模２１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煮牛奶防溢片２１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厨房用切菜板２１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漏斗２１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味品套瓶２１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非电动搅拌器２１０１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炸锅２１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底炸锅２１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非电动榨水果器２１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糕模子２１０１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盘（烹调用具）２１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篦子（烹调用具）２１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架２１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烤肉架２１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厨房用涂油脂匙２１０１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厨房用除油脂匙２１０１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非电碾磨机２１０１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厨房用非电力搅拌器２１０１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非电力搅拌机２１０１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非贵重金属器皿２１０１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手工操作研磨机２１０１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杯２１０１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蛋杯２１０１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面包板２１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过滤器２１０１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擀面杖（家用）２１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工操作胡椒研磨机２１０１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胡椒瓶２１０１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菜板（家庭用具）２１０１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制家用或厨房用容器２１０１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盐碟２１０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盐瓶２１０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餐巾架２１０２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架２１０２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高压锅（加压炊具）２１０２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力压力锅（高压锅）２１０２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锤（杵）２１０２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气奶瓶加热器２１０２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瓶用非电加热器２１０２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纸制和非纺织品制垫子２１０２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力油炸锅２１０２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非贵重金属篮２１０２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制厨房容器２１０２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厨房用具２１０２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气炊具２１０２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制油和醋调味品瓶架２１０２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油瓶２１０２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烘蛋奶饼的非电铁模２１０３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包箱２１０３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鸡尾酒搅拌器２１０３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果装饰袋（糕点袋）２１０３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热锅２１０３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搅拌匙（厨房用具）２１０３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条机（手工操作）２１０３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切糕点器２１０３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刮勺（厨房用具）２１０３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蒜压榨器（厨房用具）２１０３３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铁锅Ｃ２１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壶Ｃ２１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勺Ｃ２１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桶Ｃ２１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屉Ｃ２１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笼屉Ｃ２１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笊篱Ｃ２１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火锅Ｃ２１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镬Ｃ２１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箩斗Ｃ２１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纱罩Ｃ２１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箩底Ｃ２１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气火锅Ｃ２１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丝筛子Ｃ２１００１４</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奶油盘子２１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油碟２１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油盘罩２１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盆（碗）２１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碗（盆）２１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瓶２１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杯２１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桌用刀架２１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勺子（餐具）２１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午餐盒２１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盆２１０１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蔬菜盘２１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包屑盘２１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备齐全的野餐篮（包括盘、碟）２１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盘２１０１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馅饼托盘２１０１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馅饼勺２１０１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纸托盘２１０１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餐巾环２１０２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色拉碗２１０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餐具２１０２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碟２１０２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茶托２１０２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汤碗２１０２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糖碗２１０２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杯２１０２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餐具（刀、叉、匙除外）２１０２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盘２１０２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糖果盒２１０２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酪盘罩２１０２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家用托盘２１０２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碟罩２１０２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矮脚金属架（餐具）２１０２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单柄大酒杯２１０２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筷子２１０３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饼干切刀２１０３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饼干筒２１０３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或塑料杯２１０３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桌上旋转盘２１０３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饭盒２１０３２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日用搪瓷塑料器皿（包括盆、碗、盘、壶、杯）Ｃ２１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疗杯Ｃ２１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棍棒Ｃ２１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淇淋勺Ｃ２１００１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纸盘，家用纸托盘与１６０３纸垫，桌上纸杯垫，啤酒杯垫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非贵重金属餐具，勺子（餐具）与０８１２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瓶与２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１１１各种瓶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本类似群商品将根据原料、用途与２００２商品判断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开塞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开瓶刀与０８１０非电动开罐头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动开罐器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６．面包篮（家用），面包箱与２０类面包筐，面包师用面包篮判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７．盆（容器），盆，铁桶与２１０６水桶，提桶判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８．盆（碗），碗（盆）与２１０２玻璃碗，彩色玻璃器皿，日用玻璃器皿，</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１０３组家庭用陶瓷</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制品，陶器，瓷器，日用陶器，日用瓷器判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属别类的玻璃器皿</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玻璃烧瓶（容器）２１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玻璃瓶（容器）２１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瓶（容器）２１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口玻璃瓶（酸坛）２１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罐（坛）２１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罩２１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塞２１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塞子２１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碗２１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杯（容器）２１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彩色玻璃器皿２１０２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盒２１０２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或玻璃标志牌２１０２７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日用玻璃器皿（包括杯、盘、壶、缸）Ｃ２１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玻璃管和棒Ｃ２１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抗热管Ｃ２１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瓶Ｃ２１００２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日用玻璃器皿，彩色玻璃器皿与２１０１、２１０３、２１０５日用搪瓷塑料器皿，日用瓷陶</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器，非贵重金属茶具，酒具，咖啡具，饮水用具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玻璃碗与２１０１组盆（碗），碗（盆）判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瓷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器（茶具，</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具除外）</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酸坛２１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细颈坛２１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庭用陶瓷制品２１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瓦器２１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器２１０１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制平底锅２１０１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瓷制门把手２１０１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瓷器２１０１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器２１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缸２１０２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形瓷把手２１０２４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日用瓷器（包括盆、碗、盘、壶、餐具、缸、坛、罐）Ｃ２１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日用陶器（包括盆、碗、盘、缸、坛、罐、砂锅、壶、炻器餐具）Ｃ２１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支撑球Ｃ２１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耐酸耐碱陶瓷器Ｃ２１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仿瓷器Ｃ２１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仿陶器Ｃ２１００２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日用瓷器，日用陶器，家庭用陶瓷制品，陶器，瓷器与２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１０５日用搪瓷</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塑料器皿，盆（碗），碗（盆），日用玻璃器皿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球型瓷把手，瓷制门把手与２０１４门的非金属附件类似，与０６０８金属门把手，球型</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金属把手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瓷、陶的工艺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瓷器装饰品２１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瓷、赤陶或玻璃塑像２１０２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瓷、赤陶或玻璃艺术品２１０２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瓷、赤陶或玻璃半身雕像２１０２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赤陶或玻璃小雕像２１０２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瓷、赤陶或玻璃小塑像２１０２８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唐三彩Ｃ２１００３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茶具、酒具、咖啡具及饮水用具</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啤酒杯２１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用器皿２１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茶叶罐２１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酒具（托盘）２１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细颈圆酒瓶２１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角形饮水器２１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碳酸盐水虹吸管２１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具２１０１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吸管（饮酒用品）２１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尝酒器（虹吸管）２１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茶具２１０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茶壶２１０２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高脚杯２１０２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有柄大杯２１０２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滤茶器２１０２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茶叶浸泡器２１０２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工操作的磨咖啡器２１０２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咖啡具２１０２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咖啡过滤器２１０２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动咖啡渗滤壶２１０２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咖啡渗滤壶２１０２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和非贵重金属制咖啡壶２１０２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滤茶器２１０２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水玻璃杯２１０３１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本类似群商品与２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１０３日用搪瓷塑料制品，瓷器，陶器，玻璃制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庭日用及卫生器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搓衣板２１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洒水软管喷嘴２１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洒水装置２１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排灌设备２１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洒水器２１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壶２１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桶２１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桶２１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管２１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散发纸巾的金属盒２１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巾分配金属盒２１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肥皂盒２１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靴器２１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撑２１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炉２１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桶２１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细筛２１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煤渣用筛（家用器皿）２１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衫撑架２１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熨衣板套（成形的）２１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领带压平器２１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筛（家用器具）２１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碱液洗盆２１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涤桶２１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熨斗搁架２１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熨斗架２１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纸架２１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肥皂分配器２１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楦头（撑具）２１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楦（撑具）２１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衣用干燥架２１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编织品制桶２１０１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和植物用盆（花展用）２１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盆２１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除烟器２１０１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套拉伸器２１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套撑具２１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葫芦瓶２１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饮水瓶２１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熨裤机２１０１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裤子撑架２１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熨衣板２１０１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水壶喷头２１０１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壶莲蓬头２１０１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花瓶２１０１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肥皂碟２１０１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肥皂架２１０１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便壶２１０１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垃圾箱２１０１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垃圾筒２１０１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制祭祀容器２１０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晾衣架２１０２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浇花用洒水器２１０２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浇花用喷头２１０２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拔２１０２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撑衣架２１０２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服撑架２１０２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钮扣钩２１０２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存钱罐２１０２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盥洗室器具２１０２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喷雾器２１０２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烛环２１０２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蜡烛架（烛台）２１０２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烛台２１０２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纸制花盆套２１０２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罐２１０２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水瓶２１０２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个人用除臭装置２１０２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瓶２１０２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熄烛器２１０２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浴盆（便携式）２１０３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养殖池（种植物用）２１０３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培养池（种植物用）２１０３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夹２１０３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服支撑架２１０３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理堵塞排水管用栓塞２１０３２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痰盂Ｃ２１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篓Ｃ２１００３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非贵重金属祭祀用容器，香炉与其他商品不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便壶，痰盂与１００４病床上用便盆，尿壶（容器）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痰盂与１００４医用痰盂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将计时沙漏移入９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水桶，提桶与２１０１盆（容器），盆，铁桶判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６．水桶，提桶与２００２组非金属桶，非金属大桶判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梳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刷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刷材料（不包括牙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梳２１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齿发梳２１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梳子盒２１０１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梳２１０１７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篦子Ｃ２１００３３</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刷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１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梳２１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指甲刷２１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灯罩刷２１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刷制品２１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鞋刷２１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刷２１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刷２１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用梳２１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洗刷２１０１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柄柏油刷２１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刷（机器部件除外）２１０２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罐和容器用刷２１０２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盆碟擦洗刷２１０３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碟刷２１０３０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排笔刷Ｃ２１００３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兽鬃毛制品２１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刷原料２１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刷用毛２１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猪鬃２１０１８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排笔刷与１６１４排笔（文具）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本类似群商品第一、二自然段为第一部分，第三、四自然段为第二部分，第五自然</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段为第三部分，各部分之间不判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刷牙用具</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牙刷２１０２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及牙床清洁用吸水器２１０２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动牙刷２１０２７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签</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牙签２１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牙签盒２１０２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线２１０３２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梳妆刷２１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用具２１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品清洗用具（非电）２１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梳妆盒２１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有化妆用品的盒２１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梳妆海棉２１０１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粉扑２１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制随身携带的粉饼盒２１０１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眉刷２１０２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喷香水器２１０２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水喷瓶２１０２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面刷２１０２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面刷台架２１０２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剃须刷架２１０２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皮肤用摩擦海绵２１０３３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卷睫毛工具Ｃ２１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颊刷Ｃ２１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眼影刷Ｃ２１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睫毛刷Ｃ２１００３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本类似群商品与０３０６成套化妆用具，刷子（化妆用具）等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擦皮肤用摩擦海绵与２１１２沐浴海绵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隔热用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食物保温容器２１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料隔热容器２１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隔热瓶２１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温瓶２１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藏瓶２１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隔热容器２１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块模２１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方块冰用模２１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却容器（冰桶）２１０１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桶２１０１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冰和冷饮的金属容器２１０２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热壶２１０２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便携式冷藏盒２１０２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便携式冷却器２１０２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热度变换液体的家用炊事冷却装置２１０２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含热交换液的食品冷却装置２１０２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温袋２１０３２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暖水瓶Ｃ２１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暖水瓶壳Ｃ２１００４０</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暖水瓶与１１０４电热水瓶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擦洗用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清洁用钢丝绒２１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毯拍打器（非机器）２１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毯拍打器（手工具）２１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扫帚２１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扫地毯器２１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平底锅擦锅器２１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布２１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抹布２１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动打蜡设备２１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上光用皮革２１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用皮革２１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器具（手工操作）２１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掸灰设备２１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浸清洁剂的清洁布２１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绵夹持器２１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掸２１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拖把２１０１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用废羊毛２１０１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用垫２１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洗垫２１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抛光设备和机器（非电动的）２１０１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材料（使发光用）（制剂、纸、石料除外）２１０１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厨房用擦垫２１０２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用麂皮２１０２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试用麂皮２１０２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擦鞋用非电动打蜡机２１０２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用废棉纱２１０２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海绵２１０２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羽毛掸２１０２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抹布２１０２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务手套２１０２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用手套２１０２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手套２１０２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地板布２１０３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用纤维束２１０３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园艺手套２１０３２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擦鞋器Ｃ２１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扫器Ｃ２１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线轮Ｃ２１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窗玻璃清洁器Ｃ２１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防雾布Ｃ２１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沐浴海绵Ｃ２１００４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家务手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用手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抛光手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园艺手套与２４０８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沐浴海绵与２１１０擦皮肤用摩擦海绵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玻璃（不包括建筑用玻璃）</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水晶（玻璃制品）２１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用玻璃粉２１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彩饰玻璃２１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板（原材料）２１０１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半加工玻璃（建筑玻璃除外）２１０１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绝缘用玻璃棉２１０１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建筑用玻璃镶嵌物２１０１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色玻璃２１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色玻璃２１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白玻璃２１０１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合成灵敏导电玻璃２１０２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窗玻璃（半成品）２１０２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用矽玻璃纤维２１０２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绝缘非纺织用玻璃纤维２１０２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用玻璃纤维线２１０２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建筑用的熔凝砖石（半加工产品）２１０３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建筑用熔凝碳化硅（半成品）２１０３０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不碎玻璃Ｃ２１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钢化玻璃Ｃ２１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半制品玻璃管Ｃ２１００５１</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彩饰玻璃，乳白玻璃，乳色玻璃，车窗玻璃（半成品），不碎玻璃，钢化玻璃与１９１１商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属别类的禽畜器具</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饮水槽２１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喂料槽２１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禽环２１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鸟环２１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鸟槽</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１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鸟笼２１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饲料槽２１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口槽２１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畜槽２１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留窝鸡蛋２１０１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宠物笼２１０３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庭宠物用笼子２１０３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用稻草箱（盘）２１０３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用废物盒（盘）２１０３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用小碟２１０３０６</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２００９，３１１０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灭虫、灭鼠用具</w:t>
            </w:r>
          </w:p>
          <w:p>
            <w:pPr>
              <w:pStyle w:val="Normal"/>
              <w:widowControl/>
              <w:spacing w:lineRule="atLeast" w:line="270" w:before="0" w:after="0"/>
              <w:jc w:val="left"/>
              <w:rPr/>
            </w:pPr>
            <w:r>
              <w:rPr>
                <w:rFonts w:ascii="ˎ̥Arial;Times New Roman" w:hAnsi="ˎ̥Arial;Times New Roman" w:cs="宋体;SimSun"/>
                <w:color w:val="444444"/>
                <w:spacing w:val="11"/>
                <w:kern w:val="0"/>
                <w:sz w:val="18"/>
                <w:szCs w:val="18"/>
              </w:rPr>
              <w:t>捕蝇器（诱捕器或掸帚）２１００６９，蝇拍２１００６９，捕虫器２１０１５０，捕鼠机２１０１９８，捕大鼠器２１０１９８，捕鼠器２１０２１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color w:val="444444"/>
                <w:spacing w:val="11"/>
                <w:kern w:val="0"/>
                <w:sz w:val="18"/>
                <w:szCs w:val="18"/>
              </w:rPr>
              <w:t xml:space="preserve"> </w:t>
            </w:r>
            <w:r>
              <w:rPr>
                <w:rFonts w:ascii="ˎ̥Arial;Times New Roman" w:hAnsi="ˎ̥Arial;Times New Roman" w:cs="宋体;SimSun"/>
                <w:color w:val="444444"/>
                <w:spacing w:val="11"/>
                <w:kern w:val="0"/>
                <w:sz w:val="18"/>
                <w:szCs w:val="18"/>
              </w:rPr>
              <w:t>除蚊器（非电）Ｃ２１００５２</w:t>
            </w:r>
          </w:p>
        </w:tc>
      </w:tr>
      <w:tr>
        <w:trPr/>
        <w:tc>
          <w:tcPr>
            <w:tcW w:w="7475" w:type="dxa"/>
            <w:tcBorders/>
            <w:vAlign w:val="center"/>
          </w:tcPr>
          <w:p>
            <w:pPr>
              <w:pStyle w:val="Normal"/>
              <w:widowControl/>
              <w:spacing w:lineRule="atLeast" w:line="270"/>
              <w:jc w:val="left"/>
              <w:rPr>
                <w:rFonts w:cs="宋体;SimSun"/>
              </w:rPr>
            </w:pPr>
            <w:bookmarkStart w:id="22" w:name="22"/>
            <w:bookmarkEnd w:id="22"/>
            <w:r>
              <w:rPr>
                <w:rFonts w:ascii="ˎ̥Arial;Times New Roman" w:hAnsi="ˎ̥Arial;Times New Roman" w:cs="宋体;SimSun"/>
                <w:color w:val="444444"/>
                <w:spacing w:val="11"/>
                <w:kern w:val="0"/>
                <w:sz w:val="18"/>
                <w:szCs w:val="18"/>
              </w:rPr>
              <w:t>第二十二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缆，绳，网，遮篷，帐篷，防水遮布，帆，袋（不属别类的），衬垫及填充料（像胶或塑料除外），纺织用纤维原料</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绳缆及帆篷制品，衬垫及填充料和未加工的纺织用纤维原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用天然或人工纺织纤维、纸或塑料制成的缆和绳。</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某些专用网和袋（查阅按字母排列的分类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乐器弦（十五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缆，</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绳，</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线，</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绑藤萝的带子２２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束缚爬藤本植物的绳２２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带２２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麻带２２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绳索２２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绳索</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２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鞭绳２２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绳梯２２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带２２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细绳２２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绳２２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捆扎纱２２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联合收割机用非金属捆扎线２２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百叶窗用梯形带２２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绳２２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亚麻线（亚麻）２２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或捆扎非金属带２２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包装或捆扎带２２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捆扎用非金属线２２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卸货物用非金属绷紧物２２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装卸绷紧物２２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货用非金属传动带２２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装卸吊带２２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卸用非金属带２２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货用非金属带２２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卸用非金属吊索２２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货用非金属吊索２２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金属缆２２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农业用非金属捆扎线２２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吊窗绳２２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拉窗绳２２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挂图片用绳２２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绳２２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拖缆２２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于拖曳车辆的缆索２２０１０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丝绳Ｃ２２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绽子绳Ｃ２２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打包带Ｃ２２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线（包扎用）Ｃ２２０００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遮篷，</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帐篷，</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水帆布，</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帆</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一）伪装网２２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渔网２２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网线２２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捕动物陷网２２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网织物２２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网２２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针织品用袋２２０１０６</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二）车辆盖罩（非安装）２２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伪装罩２２００８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三）帆２２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帆运动用帆２２０１０５</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四）柏油隔布２２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柏油风障布２２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焦油间壁布２２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水帆布２２０００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苫布Ｃ２２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涂胶布Ｃ２２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漆布Ｃ２２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阻燃布Ｃ２２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涂塑布Ｃ２２００１０</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五）吊床２２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遮篷２２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遮篷２２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帐篷２２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合成材料制遮篷２２０１０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蒙古包Ｃ２２０００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本类似群各部分间不判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洗针织品用袋”与２１１２组原商品“洗衣袋”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伪装罩”与“伪装网”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袋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卸、包装用物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一）运输和贮存散装物用口袋（麻袋）２２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纺织品袋（信封、小袋）２２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用纺织品袋（包）２２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邮袋２２０１０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尼龙编织袋（仿麻袋）Ｃ２２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袋Ｃ２２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编织袋Ｃ２２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集装袋Ｃ２２００１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二）草制瓶封套２２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瓶用草制包装物２２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瓶用草包装物２２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瓶包装用草填料２２００８０</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各部分间不判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２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垫，</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填充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密封物品（不包括像胶、塑料制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刨花２２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锯末２２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棉屑（填塞物）２２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填料２２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羽绒（禽类）２２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鸭绒毛２２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橡胶或塑料制填充材料２２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橡胶非塑料填料２２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像胶或塑料制（填充或衬垫用）包装材料２２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羊毛（填塞用）２２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装璜填充木材（填充料）２２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用纤维密封圈２２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垫用草２２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用草２２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被褥用羽毛２２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用软填料２２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垫和填充室内装饰品的填料２２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装璜填充稻草２２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填充装饰品用稻草２２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填充垫子的羽毛２２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填充装饰品用羽毛２２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棕榈树叶２２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茅草２２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藻２２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填充用海藻２２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作衬垫和填充料用的废棉（棉束）２２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垫用废棉絮２２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用填料２２００９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２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纤维原料</w:t>
            </w:r>
          </w:p>
          <w:p>
            <w:pPr>
              <w:pStyle w:val="Normal"/>
              <w:widowControl/>
              <w:spacing w:lineRule="atLeast" w:line="270" w:before="0" w:after="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木丝２２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丝２２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纤维纺织原料２２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驼毛２２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麻２２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短麻屑２２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绢丝（废生丝）２２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废丝２２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发２２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椰子纤维２２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茧２２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棉花２２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棉２２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棉纤维束２２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毛２２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用矽玻璃纤维２２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丝棉２２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丝束２２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羊毛绒２２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羊毛絮２２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麻２２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棉２２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或加工过的羊毛２２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工或未加工羊毛２２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梳理过的羊毛２２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梳羊毛２２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梳羊毛２２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韧皮（植）２２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亚麻（亚麻纤维）２２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毛２２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苎麻纤维２２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羊毛２２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剪下的羊毛２２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纤维２２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纤维２２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剑麻２２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用碳纤维２２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用塑料纤维（纤维）２２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用玻璃纤维２２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棉籽绒２２０１０１</w:t>
            </w:r>
          </w:p>
        </w:tc>
      </w:tr>
      <w:tr>
        <w:trPr/>
        <w:tc>
          <w:tcPr>
            <w:tcW w:w="7475" w:type="dxa"/>
            <w:tcBorders/>
            <w:vAlign w:val="center"/>
          </w:tcPr>
          <w:p>
            <w:pPr>
              <w:pStyle w:val="Normal"/>
              <w:widowControl/>
              <w:spacing w:lineRule="atLeast" w:line="270"/>
              <w:jc w:val="left"/>
              <w:rPr>
                <w:rFonts w:cs="宋体;SimSun"/>
              </w:rPr>
            </w:pPr>
            <w:bookmarkStart w:id="23" w:name="23"/>
            <w:bookmarkEnd w:id="23"/>
            <w:r>
              <w:rPr>
                <w:rFonts w:ascii="ˎ̥Arial;Times New Roman" w:hAnsi="ˎ̥Arial;Times New Roman" w:cs="宋体;SimSun"/>
                <w:color w:val="444444"/>
                <w:spacing w:val="11"/>
                <w:kern w:val="0"/>
                <w:sz w:val="18"/>
                <w:szCs w:val="18"/>
              </w:rPr>
              <w:t>第二十三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纺织用纱、线</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３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用纱、丝</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纱</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３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棉线和棉纱２３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绣花用纱和线２３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线和粗纺毛纱２３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椰纤维线和纱２３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丝纱２３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纺棉２３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细线和细纱２３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纺羊毛２３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线和纱２３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线和纱２３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线和纱２３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绢丝２３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用弹性纱和线２３００１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落丝Ｃ２３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棕丝Ｃ２３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力丝（纺织用）Ｃ２３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聚乙烯单丝（纺织用）Ｃ２３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丝Ｃ２３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厂丝Ｃ２３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丝Ｃ２３０００７</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中纱与线为一个商品的与２３０２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３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线</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线</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３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棉线和棉纱２３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绣花用纱和线２３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纱线２３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椰纤维线和纱２３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纫纱线２３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细线和细纱２３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麻纱线２３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线和纱２３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线和纱２３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线和纱２３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用玻璃纤维线２３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用橡皮线２３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用弹性纱和线２３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用塑料线２３００２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宝塔线Ｃ２３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蜡线Ｃ２３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尼龙线Ｃ２３００１０</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中纱与线为一个商品的与２３０１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３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线</w:t>
            </w:r>
          </w:p>
          <w:p>
            <w:pPr>
              <w:pStyle w:val="Normal"/>
              <w:widowControl/>
              <w:spacing w:lineRule="atLeast" w:line="270" w:before="0" w:after="0"/>
              <w:jc w:val="left"/>
              <w:rPr/>
            </w:pPr>
            <w:r>
              <w:rPr>
                <w:rFonts w:ascii="ˎ̥Arial;Times New Roman" w:hAnsi="ˎ̥Arial;Times New Roman" w:cs="宋体;SimSun"/>
                <w:color w:val="444444"/>
                <w:spacing w:val="11"/>
                <w:kern w:val="0"/>
                <w:sz w:val="18"/>
                <w:szCs w:val="18"/>
              </w:rPr>
              <w:t>毛线和粗纺毛纱２３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线２３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绳绒线２３００３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color w:val="444444"/>
                <w:spacing w:val="11"/>
                <w:kern w:val="0"/>
                <w:sz w:val="18"/>
                <w:szCs w:val="18"/>
              </w:rPr>
              <w:t xml:space="preserve"> </w:t>
            </w:r>
            <w:r>
              <w:rPr>
                <w:rFonts w:ascii="ˎ̥Arial;Times New Roman" w:hAnsi="ˎ̥Arial;Times New Roman" w:cs="宋体;SimSun"/>
                <w:color w:val="444444"/>
                <w:spacing w:val="11"/>
                <w:kern w:val="0"/>
                <w:sz w:val="18"/>
                <w:szCs w:val="18"/>
              </w:rPr>
              <w:t>绒线Ｃ２３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毛线Ｃ２３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膨体线Ｃ２３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开司米Ｃ２３００１４</w:t>
            </w:r>
          </w:p>
        </w:tc>
      </w:tr>
      <w:tr>
        <w:trPr>
          <w:trHeight w:val="32340" w:hRule="atLeast"/>
        </w:trPr>
        <w:tc>
          <w:tcPr>
            <w:tcW w:w="7475" w:type="dxa"/>
            <w:tcBorders/>
            <w:vAlign w:val="center"/>
          </w:tcPr>
          <w:p>
            <w:pPr>
              <w:pStyle w:val="Normal"/>
              <w:widowControl/>
              <w:spacing w:lineRule="atLeast" w:line="270"/>
              <w:jc w:val="left"/>
              <w:rPr>
                <w:rFonts w:cs="宋体;SimSun"/>
              </w:rPr>
            </w:pPr>
            <w:r>
              <w:rPr>
                <w:rFonts w:cs="宋体;SimSun" w:ascii="ˎ̥Arial;Times New Roman" w:hAnsi="ˎ̥Arial;Times New Roman"/>
                <w:color w:val="444444"/>
                <w:spacing w:val="11"/>
                <w:kern w:val="0"/>
                <w:sz w:val="18"/>
                <w:szCs w:val="18"/>
              </w:rPr>
              <w:t> </w:t>
            </w:r>
            <w:bookmarkStart w:id="24" w:name="24"/>
            <w:bookmarkEnd w:id="24"/>
            <w:r>
              <w:rPr>
                <w:rFonts w:ascii="ˎ̥Arial;Times New Roman" w:hAnsi="ˎ̥Arial;Times New Roman" w:cs="宋体;SimSun"/>
                <w:color w:val="444444"/>
                <w:spacing w:val="11"/>
                <w:kern w:val="0"/>
                <w:sz w:val="18"/>
                <w:szCs w:val="18"/>
              </w:rPr>
              <w:t>第二十四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z w:val="18"/>
                <w:spacing w:val="11"/>
                <w:kern w:val="0"/>
                <w:rFonts w:cs="宋体;SimSun" w:ascii="ˎ̥Arial;Times New Roman" w:hAnsi="ˎ̥Arial;Times New Roman"/>
                <w:color w:val="444444"/>
              </w:rPr>
              <w:instrText xml:space="preserve"> HYPERLINK "http://sbj.saic.gov.cn/sbsq/sbfl.asp" \l "spfl%23spfl"</w:instrText>
            </w:r>
            <w:r>
              <w:rPr>
                <w:rStyle w:val="InternetLink"/>
                <w:sz w:val="18"/>
                <w:spacing w:val="11"/>
                <w:kern w:val="0"/>
                <w:rFonts w:cs="宋体;SimSun" w:ascii="ˎ̥Arial;Times New Roman" w:hAnsi="ˎ̥Arial;Times New Roma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z w:val="18"/>
                <w:spacing w:val="11"/>
                <w:kern w:val="0"/>
                <w:rFonts w:cs="宋体;SimSun" w:ascii="ˎ̥Arial;Times New Roman" w:hAnsi="ˎ̥Arial;Times New Roma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不属别类的布料及纺织品，床单和桌布</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纺织品（匹头）和家用罩布</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纸制床上用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某些特种织物（查阅按字母排列的分类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医用电热毯（第十类）和非医用电热毯（第十一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餐桌用纸制品（第十六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马用罩布（第十八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４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料</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仿兽皮的织物２４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织品２４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布２４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物</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４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筛布２４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麻）布２４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锦缎２４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织物２４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４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挂毯和刺绣用粗帆布２４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麻织物２４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布２４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拼条幅衬布２４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片状纺织品帽衬２４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的衬里织物２４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和靴</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织物２４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啥味呢（布料）２４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丝绒２４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棉织品２４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坚质条纹棉布（亚麻布）２４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绉布（织物）２４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重绉纹织物２４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缎子２４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内衣用织物２４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料（纺织品）２４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旗布２４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的弹性布料２４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绣花图案布２４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刺绣用描绘布２４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绒粗呢（布）２４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酪布２４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凸纹条格细平布２４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粗斜纹布２４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纱布（布）２４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毛与绒布混织物（粗麻布）２４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花丝织品２４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花棉布２４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针织物（纤维）２４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麻织品２４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料布２４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织品２４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布２４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菱形花纹亚麻布２４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棱形图案的亚麻布２４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亚麻布２４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毛皮（纺织品）２４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苎麻织品２４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丝织品２４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丝绸（布料）２４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薄纱２４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茅草纤维织物２４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塔夫绸（布）２４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编织织物２４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轻薄织物（布料）２４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布２４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编织纺织品２４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绳绒线织物２４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纤维织物２４０１１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牛津布Ｃ２４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帆布Ｃ２４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巾布Ｃ２４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蚊帐织布Ｃ２４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领衬布、衬布Ｃ２４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纱绢Ｃ２４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单丝筛绢Ｃ２４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夏布罗纹Ｃ２４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皮布Ｃ２４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篦麻绢纺Ｃ２４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绒Ｃ２４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静电植绒布Ｃ２４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呢绒Ｃ２４００１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４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特殊用织物</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热敷胶粘纤维布２４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航空气球用不透气织物２４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航空气球用不透气织物２４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棚２４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布２４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文具用胶布２４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材料（纤维代用品）２４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标签布２４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用玻璃纤维织物２４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过滤材料２４０１０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金属棉（太空棉）Ｃ２４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布Ｃ２４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帘子布Ｃ２４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聚丙烯编织布Ｃ２４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滤气呢Ｃ２４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纺布Ｃ２４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脂布Ｃ２４００２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４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壁挂</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纺织品挂毯（墙上挂帘帷）２４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壁挂２４０１０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丝织、交织图画Ｃ２４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锦人像Ｃ２４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丝绒绢画Ｃ２４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剪绢画Ｃ２４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绣、机绣图画Ｃ２４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丝织美术品Ｃ２４００２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纺织品挂毯（墙上挂帘帷），纺织品壁挂与２７０１地毯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纺织品壁挂，纺织品挂毯（墙上挂帘帷）与２７０４非纺织品壁挂，非纺织制墙帷，非纺</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织品挂毯（墙上挂帘帷）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４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毡及毡制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毡</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４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制印刷机垫２４０１０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造纸毛毯（毛巾）Ｃ２４００２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４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巾，</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巾被，</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巾，</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枕巾，</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帕</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浴室亚麻布（服装除外）２４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法兰绒（织物）２４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绒布２４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妇女卫生绒布２４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毛巾２４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餐巾２４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手帕２４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洗脸巾２４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卸妆布巾（布）２４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卸妆布巾２４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卸妆用纺织物２４０１０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毛巾被Ｃ２４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巾Ｃ２４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枕巾Ｃ２４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巾Ｃ２４００３１</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毛巾被与２４０６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４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上用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床罩２４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被子２４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垫遮盖物２４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制床罩２４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用毯（膝盖保暖用）２４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毯（盖膝用毯）２４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单（纺织品）２４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鸭绒被２４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上用亚麻制品２４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布床单２４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褥垫套２４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蚊帐２４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枕套２４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单２４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被罩２４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绣花枕套２４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上用毯２４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用毯子２４０１１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被絮Ｃ２４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被面Ｃ２４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褥子Ｃ２４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垫套Ｃ２４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棉毯Ｃ２４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毯Ｃ２４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丝毯Ｃ２４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帐沿Ｃ２４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沿Ｃ２４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帐帘Ｃ２４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床帏Ｃ２４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床单Ｃ２４００４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本类似群商品与２４０５毛巾被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枕套与２０１３枕头、羽绒枕头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本类似群商品与１８０２皮褥子，皮床单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４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遮盖物</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狭长桌布２４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狭长桌巾２４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布（作桌布用）２４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桌布（非纸制）２４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粗毛台毯２４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罩（宽大的）２４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遮盖物２４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桌用布（非纸制）２４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用塑料遮盖物２４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家具罩２４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垫子（餐桌用布）２４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桌上杯垫（非纸制）２４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家具罩２４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制家具罩２４０１１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家电遮盖物Ｃ２４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纫机罩Ｃ２４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毯Ｃ２４００４６</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纺织品制窗帘圈２４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网状窗帘２４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帘２４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或塑料帘２４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或塑料浴帘２４０１１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浴罩Ｃ２４００４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座垫（非纸制）２４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垫２４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坐垫罩２４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盖垫２４０１１５</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定作的马桶盖罩（纤维）２４０１１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家具罩（宽大的），家具遮盖物与１８０２皮制家具套，皮制家具罩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座垫（非纸制），纺织品垫与２０１３软垫；与１８０２皮垫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本类似群各段落间不判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４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涤用手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洗涤用连指手套２４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涤用手套２４００５５</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２１１２家务手套，抛光用手套，抛光手套，园艺手套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４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特殊用布</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伊斯兰教隐士用龛（布）２４００７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哈达Ｃ２４００４８</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为单一商品互不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４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旗帜２４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旗（非纸制）２４００４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４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寿衣</w:t>
            </w:r>
          </w:p>
          <w:p>
            <w:pPr>
              <w:pStyle w:val="Normal"/>
              <w:widowControl/>
              <w:spacing w:lineRule="atLeast" w:line="270" w:before="0" w:after="0"/>
              <w:jc w:val="left"/>
              <w:rPr>
                <w:rFonts w:cs="宋体;SimSun"/>
              </w:rPr>
            </w:pPr>
            <w:r>
              <w:rPr>
                <w:rFonts w:ascii="ˎ̥Arial;Times New Roman" w:hAnsi="ˎ̥Arial;Times New Roman" w:cs="宋体;SimSun"/>
                <w:color w:val="444444"/>
                <w:spacing w:val="11"/>
                <w:kern w:val="0"/>
                <w:sz w:val="18"/>
                <w:szCs w:val="18"/>
              </w:rPr>
              <w:t>寿衣２４００４１</w:t>
            </w:r>
            <w:r>
              <w:rPr>
                <w:rFonts w:ascii="ˎ̥Arial;Times New Roman" w:hAnsi="ˎ̥Arial;Times New Roman" w:cs="ˎ̥Arial;Times New Roman" w:eastAsia="ˎ̥Arial;Times New Roman"/>
                <w:color w:val="444444"/>
                <w:spacing w:val="11"/>
                <w:kern w:val="0"/>
                <w:sz w:val="18"/>
                <w:szCs w:val="18"/>
              </w:rPr>
              <w:t xml:space="preserve"> </w:t>
            </w:r>
          </w:p>
        </w:tc>
      </w:tr>
      <w:tr>
        <w:trPr/>
        <w:tc>
          <w:tcPr>
            <w:tcW w:w="7475" w:type="dxa"/>
            <w:tcBorders/>
            <w:vAlign w:val="center"/>
          </w:tcPr>
          <w:p>
            <w:pPr>
              <w:pStyle w:val="Normal"/>
              <w:widowControl/>
              <w:spacing w:lineRule="atLeast" w:line="270"/>
              <w:jc w:val="left"/>
              <w:rPr>
                <w:rFonts w:cs="宋体;SimSun"/>
              </w:rPr>
            </w:pPr>
            <w:bookmarkStart w:id="25" w:name="25"/>
            <w:bookmarkEnd w:id="25"/>
            <w:r>
              <w:rPr>
                <w:rFonts w:ascii="ˎ̥Arial;Times New Roman" w:hAnsi="ˎ̥Arial;Times New Roman" w:cs="宋体;SimSun"/>
                <w:color w:val="444444"/>
                <w:spacing w:val="11"/>
                <w:kern w:val="0"/>
                <w:sz w:val="18"/>
                <w:szCs w:val="18"/>
              </w:rPr>
              <w:t>第二十五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服装，鞋，帽</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某些特种服装和特种鞋（查阅按字母排列的分类表）。</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５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物</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工装裤２５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作服２５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布服装２５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衣２５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绒衣２５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衫２５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作服（罩衣）２５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５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衣（服装）２５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套服２５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品衣２５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裤（穿着）２５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裤子２５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套２５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织服装２５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华达呢（服装）２５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汗衫２５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上衣２５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裙子２５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仆侍人员、行会会员等穿的制服２５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衫２５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围裙（衣服）２５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制长外衣２５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套衫２５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装２５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衣２５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轻便大衣２５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宽外袍２５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服２５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呢绒茄克（服装）２５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呢绒夹克（衣服）２５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茄克（服装）２５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衣服２５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兜帽的风雪大衣２５０１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仿皮革制服装２５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仿皮服装２５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制服装２５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衣２５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Ｔ恤衫２５０１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鱼背心２５０１５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女用背心２５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内裤（服装）２５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裤２５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紧身围腰（女内衣）２５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内衣２５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睡袍２５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晨衣２５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女式无袖胸衣２５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紧身衣裤２５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连裤内衣（衣）２５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吸汗内衣２５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汗内衣２５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汗衬衣２５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胸衣２５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紧身胸衣（内衣）２５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背心（马甲）２５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紧身内衣（服装）２５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背心２５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滨浴场用衣２５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睡衣裤２５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睡衣２５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内裤２５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罩２５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衣２５０１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裙２５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肩带的女式长内衣（内衣）２５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妇女连衫衬裤（内衣）２５０１４７</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护衣汗垫２５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服汗衬２５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领（衣服）２５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领２５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衫前胸２５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拆的衣领２５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品衬里（服装的一部分）２５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品衬里（服装的部件）２５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衬衫抵肩２５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上衣抵肩（衬衫用）２５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袖口２５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袖口（衣服）２５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口袋２５０１０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风衣Ｃ２５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羽绒服装Ｃ２５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旗袍Ｃ２５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妇女腹带Ｃ２５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童装Ｃ２５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磁疗衣Ｃ２５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胸罩衬垫（胸衬、胸垫）Ｃ２５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红外线衣Ｃ２５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药物用衣Ｃ２５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影背心Ｃ２５００３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内裤与０５０６卫生衬裤，卫生紧身内裤，卫生短内裤、卫生女裤、月经短内裤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童装与２５０２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５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纺织用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婴儿裤２５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纺织品尿布２５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纺织品餐巾２５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婴儿尿布２５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纺织尿布２５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婴儿全套衣２５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孩用）非纸制围涎２５０１２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婴儿睡袋Ｃ２５０００８</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２５０１童装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５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特种运动服装</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驾驶员服装２５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水防潮服２５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骑自行车服装２５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帽２５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裤２５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男游泳裤２５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男用游泳裤２５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衣２５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操服２５０１４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柔道服Ｃ２５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摔跤服Ｃ２５００１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５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透水服装</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防水服２５００８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雨衣Ｃ２５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雨披Ｃ２５００３３</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防水服与０９１９防水衣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５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戏装</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化妆舞会用服装２５０１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舞会上穿的服装２５０１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莎丽服２５０１５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戏装Ｃ２５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秧歌服Ｃ２５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舞衣Ｃ２５００１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５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特殊用鞋</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足球靴２５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足球鞋２５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操鞋２５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足球靴（鞋）钉２５０１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足球鞋钉２５０１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雪靴２５０１４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跳鞋Ｃ２５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跑鞋（带金属钉）Ｃ２５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爬山鞋Ｃ２５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爬山鞋（带金属钉）Ｃ２５００２９</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足球靴，足球鞋，爬山鞋与２５０７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５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鞋（脚上的穿着物）２５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室凉鞋２５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室拖鞋２５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５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半统靴２５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系带靴子２５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统靴２５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鞋２５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套鞋２５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统橡胶套鞋２５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拖鞋２５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滨浴场用鞋２５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鞋２５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凉鞋２５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５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鞋２５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靴２５０１４１</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靴子防滑配件２５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和鞋防滑器２５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滑鞋底２５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尖２５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帮２５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内底２５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子用铁配件２５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和靴的金属附件２５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的铁配件２５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帮２５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面２５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罩２５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统靴带２５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跟２５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和靴后跟２５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后跟２５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滚边２５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贴边２５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靴、鞋底的皮滚条２５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底２５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后跟２５０１３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雨鞋Ｃ２５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垫Ｃ２５００１９</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２５０６的足球靴，足球鞋，爬山鞋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５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贝雷帽２５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子（头戴）２５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便帽２５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帽（服装）２５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衬架（支撑架）２５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内衬架（支撑架）２５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檐２５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舌（制帽）２５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２５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子２５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耳套（服装）２５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礼帽２５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僧帽（帽子）２５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头带（服装）２５０１４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斗笠Ｃ２５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儿童头盔Ｃ２５００２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５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袜</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长统袜２５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吸汗长统袜２５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袜后跟２５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统袜后跟２５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袜２５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短统袜２５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吊袜带２５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袜带２５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吊袜带（长筒袜用）２５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绑腿２５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暖脚套２５０１３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袜裤Ｃ２５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袜套Ｃ２５００２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５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套（不包括特种手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手套（服装）２５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手笼（服装）２５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连指手套２５００９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５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领带，</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围巾，</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披巾，</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纱</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长皮毛围巾（披肩）２５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披肩２５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披肩（披肩式大衣领）２５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领带２５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围巾２５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披肩２５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裘皮女披肩２５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女式披肩２５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纱（布）２５０１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班丹纳方绸（围脖儿）２５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披巾２５０１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头巾２５０１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西服袋巾２５０１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爱斯特式领带２５０１５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领花Ｃ２５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领结Ｃ２５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领巾Ｃ２５００２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５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腰带，</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带</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衣服吊带２５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背带２５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带（衣服）２５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腰带２５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裤脚攀带２５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裤带２５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钱带（服装）２５０１６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皮带（服饰用）Ｃ２５００２７</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腰带，皮带（服饰用）与２６０３皮带扣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５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单一商品</w:t>
            </w:r>
          </w:p>
          <w:p>
            <w:pPr>
              <w:pStyle w:val="Normal"/>
              <w:widowControl/>
              <w:spacing w:lineRule="atLeast" w:line="270" w:before="0" w:after="0"/>
              <w:jc w:val="left"/>
              <w:rPr/>
            </w:pPr>
            <w:r>
              <w:rPr>
                <w:rFonts w:ascii="ˎ̥Arial;Times New Roman" w:hAnsi="ˎ̥Arial;Times New Roman" w:cs="宋体;SimSun"/>
                <w:color w:val="444444"/>
                <w:spacing w:val="11"/>
                <w:kern w:val="0"/>
                <w:sz w:val="18"/>
                <w:szCs w:val="18"/>
              </w:rPr>
              <w:t>十字褡２５００３５，服装绶带２５００７０，修女头巾２５００８４，神父左臂上佩带的饰带２５００９８，浴帽２５０１５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color w:val="444444"/>
                <w:spacing w:val="11"/>
                <w:kern w:val="0"/>
                <w:sz w:val="18"/>
                <w:szCs w:val="18"/>
              </w:rPr>
              <w:t xml:space="preserve"> </w:t>
            </w:r>
            <w:r>
              <w:rPr>
                <w:rFonts w:ascii="ˎ̥Arial;Times New Roman" w:hAnsi="ˎ̥Arial;Times New Roman" w:cs="宋体;SimSun"/>
                <w:color w:val="444444"/>
                <w:spacing w:val="11"/>
                <w:kern w:val="0"/>
                <w:sz w:val="18"/>
                <w:szCs w:val="18"/>
              </w:rPr>
              <w:t>婚纱Ｃ２５００２８</w:t>
            </w:r>
          </w:p>
        </w:tc>
      </w:tr>
      <w:tr>
        <w:trPr/>
        <w:tc>
          <w:tcPr>
            <w:tcW w:w="7475" w:type="dxa"/>
            <w:tcBorders/>
            <w:vAlign w:val="center"/>
          </w:tcPr>
          <w:p>
            <w:pPr>
              <w:pStyle w:val="Normal"/>
              <w:widowControl/>
              <w:spacing w:lineRule="atLeast" w:line="270"/>
              <w:jc w:val="left"/>
              <w:rPr>
                <w:rFonts w:cs="宋体;SimSun"/>
              </w:rPr>
            </w:pPr>
            <w:bookmarkStart w:id="26" w:name="26"/>
            <w:bookmarkEnd w:id="26"/>
            <w:r>
              <w:rPr>
                <w:rFonts w:ascii="ˎ̥Arial;Times New Roman" w:hAnsi="ˎ̥Arial;Times New Roman" w:cs="宋体;SimSun"/>
                <w:color w:val="444444"/>
                <w:spacing w:val="11"/>
                <w:kern w:val="0"/>
                <w:sz w:val="18"/>
                <w:szCs w:val="18"/>
              </w:rPr>
              <w:t>第二十六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花边及刺绣，饰带及编带，钮扣，领钩扣，饰针及缝针，假花</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缝纫用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拉链。</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某些特种小钩（查阅按字母排列的分类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某些特种缝针（查阅按字母排列的分类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纺织用纱、线（第二十三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６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边，</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饰品及编带</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发带２６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花边２６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服饰边２６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边２６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托袖延伸带２６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袖子扣带２６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牵引小孩的绳子２６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带２６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边带２６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花边２６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褶边２６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折边２６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流苏花边２６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编带２６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流苏（缝纫用品）２６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褶边（花边）２６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线花边２６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边饰品２６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边（饰带）２６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男子服装用饰带（缝纫品）２６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饰边小环（花边）２６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裙子荷叶边２６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裙子上的荷叶边２６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褶边２６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松紧带２６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镶边带２６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窗帘边幅带２６０１２０</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绣花饰品２６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哨的小商品（绣制品）２６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绣花用金属线２６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刺绣用金属线２６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彩装饰（绣制品）２６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线制绣品２６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绣金制品２６００９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丝边Ｃ２６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边Ｃ２６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背包带Ｃ２６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带Ｃ２６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拉链带Ｃ２６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线带Ｃ２６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飘带Ｃ２６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线扎带Ｃ２６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线轮带Ｃ２６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汗带Ｃ２６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荷包袋Ｃ２６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绳编工艺品Ｃ２６００２３</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２６０２中第一自然段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６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属别类的服饰品，</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饰针</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鸵鸟羽毛（服装附属品）２６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饰品（非贵金属）２６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帽子装饰品（非贵重金属）２６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饰品（非贵重金属）２６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绳绒线织物（花边）２６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服装饰品２６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光云母装饰品２６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鸟羽毛（服装配件）２６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箔（服装缘饰品）２６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箔（服装饰品）２６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服装饰用亮片２６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羽毛（服装饰件）２６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头饰（小绒球）２６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玫瑰花饰（缝纫用品）２６００８５</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头发夹（发夹）２６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夹２６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电卷发器（非手工具）２６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臂章２６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胸针（服装配件）２６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饰品２６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头发装饰品２６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卷发夹２６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条状发夹（发夹）２６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针２６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网２６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别针２６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别针（非首饰）２６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制佩戴徽章２６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徽章（扣）２６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徽章（纽扣）２６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夹（发箍）２６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用蝴蝶结２６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头发彩染帽２６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绶带２６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卷发纸２６０１２１</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第一自然段商品与２６０１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６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钮扣，</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领钩扣，</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拉链</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鞋扣（鞋链）２６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扣２６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扣２６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钮扣</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６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揿扣２６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背带钩扣２６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吊带钩扣２６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子钩扣２６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带扣２６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扣（鞋钩）２６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钩２６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眼２６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扣眼２６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罩衫钮扣２６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女紧身衣扣２６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挂钩（服饰用品）２６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拉链２６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扣眼２６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钮孔２６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提袋拉链２６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包卡锁２６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扣２６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扣子（服装配件）２６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胸衣钩２６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妇女紧身胸衣扣２６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搭扣带２６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行车手用的裤夹２６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毯钩２６０１２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尼龙搭扣Ｃ２６００１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皮带扣与２５１２腰带、皮带（服饰用）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６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胡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假胡子２６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络腮胡子２６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发２６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辫发２６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束２６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编织发辫２６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头发束２６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髭２６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胡须２６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发（特定用途的）２６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男子假发２６００８９</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假发，男子假发与１００７假发（医用修复毛发）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６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纫用具（线除外）</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针</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６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鞋匠用针２６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纫针２６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梳羊毛机用针２６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梳羊毛机针２６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针２６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订针２６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补针２６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具用针２６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编织针２６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线包２６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线盒２６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顶针２６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纫用顶针２６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刺绣编织品（钩针）２６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绣花编织用钩针２６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编织用钩针２６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别针针插２６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插（插针用）２６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鱼网的梭２６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线以外的缝纫用品</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６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插２６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针盒２６００９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针织机针Ｃ２６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钢针Ｃ２６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罗纹针Ｃ２６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双头针Ｃ２６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经编机针Ｃ２６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横机针Ｃ２６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棉毛针Ｃ２６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毛衣针Ｃ２６００２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６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花</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人造花２６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仿真水果２６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水果２６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工花环２６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花环２６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花制花圈２６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工花花圈２６００９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人造盆景Ｃ２６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拉花Ｃ２６００２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６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硬托衬骨</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妇女紧身衣上衬骨２６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胸罩衬骨２６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补架２６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补撑２６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领托２６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领子硬衬２６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垫肩２６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服垫肩２６０１１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６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补纺织品用热粘胶片</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修补纺织品用热粘胶布片２６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补纺织品用热粘合片２６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装饰用热粘补花（缝纫用品）２６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装饰用热粘合补片（缝纫用品）２６０１１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６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布标记用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亚麻布标记用铅字或数码２６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布标记用组合字签条２６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布标记用交织字母２６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在亚麻布上作标记用数字饰片２６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布标记用数码２６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布标记用铅字２６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在亚麻布上作标记用的字母饰片２６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员号码２６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竞赛者号码２６０１１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６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茶壶保暖套</w:t>
            </w:r>
          </w:p>
          <w:p>
            <w:pPr>
              <w:pStyle w:val="Normal"/>
              <w:widowControl/>
              <w:spacing w:lineRule="atLeast" w:line="270" w:before="0" w:after="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茶壶保暖套２６００３０</w:t>
            </w:r>
          </w:p>
        </w:tc>
      </w:tr>
      <w:tr>
        <w:trPr/>
        <w:tc>
          <w:tcPr>
            <w:tcW w:w="7475" w:type="dxa"/>
            <w:tcBorders/>
            <w:vAlign w:val="center"/>
          </w:tcPr>
          <w:p>
            <w:pPr>
              <w:pStyle w:val="Normal"/>
              <w:widowControl/>
              <w:spacing w:lineRule="atLeast" w:line="270"/>
              <w:jc w:val="left"/>
              <w:rPr>
                <w:rFonts w:cs="宋体;SimSun"/>
              </w:rPr>
            </w:pPr>
            <w:bookmarkStart w:id="27" w:name="27"/>
            <w:bookmarkEnd w:id="27"/>
            <w:r>
              <w:rPr>
                <w:rFonts w:ascii="ˎ̥Arial;Times New Roman" w:hAnsi="ˎ̥Arial;Times New Roman" w:cs="宋体;SimSun"/>
                <w:color w:val="444444"/>
                <w:spacing w:val="11"/>
                <w:kern w:val="0"/>
                <w:sz w:val="18"/>
                <w:szCs w:val="18"/>
              </w:rPr>
              <w:t>第二十七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地毯，地席，席类，油毡及其他铺地板用品，非纺织品墙帷</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铺地板或装饰墙壁制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７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毯</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地毯２７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地毯２７００１１</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２４０３纺织品挂毯（墙上挂帘帷），纺织品壁挂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７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席类</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垫席</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７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苇席２７０００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席Ｃ２７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枕席Ｃ２７０００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７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垫及其他铺地板用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浴室防滑垫２７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板覆盖物２７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工草皮２７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育场用垫２７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操垫２７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前擦鞋垫２７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毡毯２７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用垫毯２７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滑垫２７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油毡２７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毯底衬２７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乙烯地板覆盖物２７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雪斜坡用编织绳垫２７００１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地垫Ｃ２７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地垫Ｃ２７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或橡胶地板块Ｃ２７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或橡胶地板革Ｃ２７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塑料或橡胶地板砖Ｃ２７０００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７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墙帷</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墙纸２７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品制墙帷２７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品挂毯（墙上挂帘帷）２７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纺织品壁挂２７００１３</w:t>
            </w:r>
          </w:p>
          <w:p>
            <w:pPr>
              <w:pStyle w:val="Normal"/>
              <w:widowControl/>
              <w:spacing w:lineRule="atLeast" w:line="270" w:before="0" w:after="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非纺织品制墙帷，非纺织品挂毯（墙上挂帘帷），非纺织品壁挂与２４０３纺织品挂毯（墙上挂帘帷），</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壁挂类似。</w:t>
            </w:r>
          </w:p>
        </w:tc>
      </w:tr>
      <w:tr>
        <w:trPr/>
        <w:tc>
          <w:tcPr>
            <w:tcW w:w="7475" w:type="dxa"/>
            <w:tcBorders/>
            <w:vAlign w:val="center"/>
          </w:tcPr>
          <w:p>
            <w:pPr>
              <w:pStyle w:val="Normal"/>
              <w:widowControl/>
              <w:spacing w:lineRule="atLeast" w:line="270"/>
              <w:jc w:val="left"/>
              <w:rPr>
                <w:rFonts w:cs="宋体;SimSun"/>
              </w:rPr>
            </w:pPr>
            <w:bookmarkStart w:id="28" w:name="28"/>
            <w:bookmarkEnd w:id="28"/>
            <w:r>
              <w:rPr>
                <w:rFonts w:ascii="ˎ̥Arial;Times New Roman" w:hAnsi="ˎ̥Arial;Times New Roman" w:cs="宋体;SimSun"/>
                <w:color w:val="444444"/>
                <w:spacing w:val="11"/>
                <w:kern w:val="0"/>
                <w:sz w:val="18"/>
                <w:szCs w:val="18"/>
              </w:rPr>
              <w:t>第二十八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娱乐品，玩具，不属别类的体育及运动用品，圣诞树用装饰品</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钓鱼用具；</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各种运动及文体娱乐器械。</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圣诞树用的蜡烛（第四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潜水装备（第九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仅带有电视接收器的文娱装置（第九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圣诞树用的电灯（花彩式的）（第十一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鱼网（第二十二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体育及运动服装（第二十五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圣诞树装饰用糖果及巧克力（第三十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８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娱乐器械，</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娱乐物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非与电视机连用的游戏机２８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足球游戏桌２８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戏足球台２８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足球游戏桌２８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戏机</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８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与电视机连用的电子游戏机２８０１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动和投币启动的游戏机２８０１８９</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游戏套环２８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秋千２８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摇摆木马２８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九柱戏木柱２８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戏弹子２８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筝２８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筝线轴２８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戏计数器（圆盘）２８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竞赛计数器２８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活动木偶２８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偶２８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掷环游戏用）铁圈２８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魔术器械２８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九柱地滚球２８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九柱戏器具（游戏）２８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键子２８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乐场旋转木马２８０１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盘赌用轮２８０１８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电动游艺车Ｃ２８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椅Ｃ２８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转椅Ｃ２８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转塔Ｃ２８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转伞Ｃ２８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荡椅Ｃ２８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梯Ｃ２８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云梯Ｃ２８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车Ｃ２８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浪船Ｃ２８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摇船Ｃ２８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滚环Ｃ２８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积木Ｃ２８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转马Ｃ２８００１４</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游戏机，非与电视机连用的游戏机，非与电视机连用的电子游戏机，自动和投币启</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动的游戏机与０９０８与电视机连用的娱乐器具，与电视连用的游戏机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本类似群第一自然段与第二、三自然段不判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大积木与２８０２积木（玩具）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自动和投币启动的游戏机从０９０８移来。</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８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手枪火帽（玩具）２８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枪帽（玩具）２８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养宠物玩具２８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气球２８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娃娃进食瓶２８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２８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积木（玩具）２８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盖房玩具２８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晚会、舞会道具２８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多米诺骨牌２８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手枪２８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闹剧玩具２８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恶作剧的小玩具（新颖的）２８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拨浪鼓（玩具）２８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客厅游戏玩具２８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娃娃床２８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小房子２８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娃娃２８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戏剧面罩２８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演戏面具２８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面具２８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比例的模型车２８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比例的模型车２８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娃娃衣２８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小屋２８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放洋娃娃的玩具小屋２８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陀螺（玩具）２８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儿童游戏用踏板车（玩具）２８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枪（玩具）２８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爆帽（玩具）２８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帽（玩具）２８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活动玩具２８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板（玩具）２８０１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熊２８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飞盘（玩具）２８０１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用马蹄铁２８０１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长毛绒玩具２８０１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肥皂泡（玩具）２８０１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车２８０１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捕虫网２８０１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拼图玩具２８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节日悬挂、由儿童击破以获得其中玩具和糖果的彩饰陶罐２８０１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由无线电控制的玩具车２８０１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万花筒２８０１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五彩纸屑２８０１９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玩具汽车Ｃ２８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智能玩具Ｃ２８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模型飞机材料Ｃ２８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手表Ｃ２８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照相机Ｃ２８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玩具望远镜Ｃ２９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皮泥Ｃ２８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永动器（永磁摆动玩具）Ｃ２８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礼花玩具（非燃放型礼花）Ｃ２８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激光启动的玩具Ｃ２８００９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积木（玩具）与２８０１大积木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滑板（玩具）与２８０７滑板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万花筒从０９１１移来，五彩纸屑从１６０３移来。</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８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棋，</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牌及辅助器材</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棋（游戏）２８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跳棋（游戏）２８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骰子２８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棋类游戏器具２８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棋盘（国际象棋）２８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棋盘２８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跳棋盘２８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骰子杯２８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十五子棋游戏２８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棋类游戏２８０１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将牌２８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宾果游戏牌２８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牌２８０１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扑克牌２８０１９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棋Ｃ２８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象棋Ｃ２８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国际象棋Ｃ２８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跳棋Ｃ２８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围棋Ｃ２８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足球棋Ｃ２８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棋Ｃ２８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克朗棋Ｃ２８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全自动麻将桌（机）Ｃ２８００３３</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纸牌，扑克牌从１６０８移来。</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８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类及器材</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运动球类球胆２８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球类２８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育活动用球２８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桌垫２８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２８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球杆用白垩２８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记分器２８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计数盘２８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型运动球类２８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用球２８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龄球设备和器械２８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拍绷绳２８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尔夫球杆２８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拍线２８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拍肠线２８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板球包２８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曲棍球棍２８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带轮或不带轮的高尔夫球袋２８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用网２８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网球场地用网２８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球拍２８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用拍２８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拍２８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乒乓球台２８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弹子棒２８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杆２８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弹子棒头２８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杆头２８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杆皮头２８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台球桌２８０１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币启动式台球桌２８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币启动式弹子台２８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球球棒２８０１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网球抛球仪器２８０１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理草皮工具（高尔夫球配件）２８０１７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羽毛球拍Ｃ２８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乒乓球拍Ｃ２８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板羽球拍Ｃ２８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网Ｃ２８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门球器材Ｃ２８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拍胶粒Ｃ２８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球及球拍专用袋Ｃ２８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尔夫球的清洁机（高尔夫球运动用或高尔夫球场用）Ｃ２８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尔夫球的挑选机（高尔夫球运动用或高尔夫球场用）Ｃ２８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尔夫球的运送机（高尔夫运动用或高尔夫球场用）Ｃ２８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尔夫球的分配机（高尔夫球运动用或高尔夫球场用）Ｃ２８０１０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８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健身器材</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固定练习用自行车２８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锻炼用固定自行车２８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锻炼身体肌肉器械２８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锻炼身体器械２８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使身体复原的器械２８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扩胸器（锻炼肌肉用的器械）２８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锻炼用扩胸器２８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锻炼用固定自行车滚轴２８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哑铃２８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悬挂式滑行器２８０１２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握力器Ｃ２８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压力器Ｃ２８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拉力器Ｃ２８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练身手榴弹Ｃ２８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健身球Ｃ２８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健胸器Ｃ２８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健美器Ｃ２８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健身床Ｃ２８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健身摇摆机（器）或运动摇摆机（器）Ｃ２８００５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本类似群商品与１００１医用体育活动器械，按摩器械，振动按摩器，健美按摩设备类似，与２８０７杠铃，举重器具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８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射箭运动器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箭弓２８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射箭用器２８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靶２８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泥鸽投射器２８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泥鸽（靶子）２８０１０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８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操、举重、田径、冰雪及属于本类的其它运动器材</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雪橇刀２８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雪刀２８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雪橇２８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育活动器械２８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铁饼２８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雪板用蜡２８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橇用蜡２８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雪板捆绑带２８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标枪２８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击剑用钝头剑２８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标枪（体育用品）２８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标枪（运动用品）２８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杠铃２８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獭皮（盖滑雪板用）２８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冲浪板２８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雪板用踏板２８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雪橇底板掩护物２８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雪板底部覆着物２８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雪板２８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雪橇（运动物品）２８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水板２８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帆板２８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操器械２８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击剑武器２８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击剑用武器２８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登山套具２８０１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翔伞２８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板２８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跳板（运动器材）２８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水橇２８０１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滑雪和冲浪板专用袋２８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帆滑水板用挽具２８０１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帆滑水板用桅杆２８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彩球枪（体育器具）２８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彩球（彩球枪用弹药）（体育器具）２８０１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风帆滑水板用皮带２８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跑器（体育运动用）２８０１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雪球２８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狩猎用哨子２８０１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拳击用吊袋２８０１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弹弓（体育用具）２８０１８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单杠Ｃ２８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双杠Ｃ２８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低杠２８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衡木Ｃ２８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双环Ｃ２８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鞍马Ｃ２８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跳箱Ｃ２８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跳跃器Ｃ２８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吊绳Ｃ２８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铅球Ｃ２８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举重器具Ｃ２８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爬杆Ｃ２８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梯Ｃ２８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吊环滑车Ｃ２８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跳板Ｃ２８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藤圈Ｃ２８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操凳Ｃ２８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助跑器Ｃ２８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拧圈Ｃ２８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倒立台Ｃ２８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操台２８００７１跳高架Ｃ２８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撑高跳竿Ｃ２８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绳（跳绳、拔河绳）Ｃ２８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棒Ｃ２８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口哨Ｃ２８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令枪Ｃ２８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民族体育运动器具（刀、剑）Ｃ２８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飞镖Ｃ２８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飞盘２８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沙箱Ｃ２８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跳台Ｃ２８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沙袋Ｃ２８００８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狩猎用哨子，口哨为单一商品，互相判为类似商品，与其他商品不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滑翔伞与１２０９降落伞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杠铃，举重器具与２８０５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滑板与２８０２滑板（玩具）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８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池及跑道</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游泳池（娱乐用品）２８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池（娱乐用）２８００９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塑料跑道Ｃ２８００８４</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各段落之间不判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８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防护器具及冰鞋</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竞技手套（运动器件）２８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拳击手套２８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胫（体育用品）２８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竞技手套２８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用鸭脚蹼２８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泳脚蹼２８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击剑面罩２８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击剑用面罩２８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击剑防护手套２８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击剑用防护手套２８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击剑手套２８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棒球手套２８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肘（体育用品）２８０１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膝（运动用品）２８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护垫（运动服部件）２８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护垫（成套运动服部件）２８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尔夫球手套２８０１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举重用皮带（体育用具）２８０１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浮板２８０１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员用松脂２８０１８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护腰Ｃ２８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掌Ｃ２８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腿Ｃ２８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臂Ｃ２８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肚Ｃ２８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动腰带Ｃ２８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面Ｃ２８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胸Ｃ２８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身Ｃ２９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腕Ｃ２９００９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附有滑动装置的滑冰鞋２８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连冰刀的溜冰靴２８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旱冰鞋２８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溜冰鞋２８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直排滚轴溜冰鞋２８０１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雪鞋２８０１８７</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第一、第二自然段与第三自然段不判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８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用的装饰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合成材料制圣诞树２８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爆炸式棒棒糖（圣诞节爆竹）２８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爆炸式棒棒糖（圣诞爆竹）２８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用烛台２８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用小铃２８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用人造雪２８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用装饰品（照明用物品和糖果除外）２８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装饰品（灯饰和糖果除外）２８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架２８０１２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８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具</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人造钓鱼饵２８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鱼杆２８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鱼用抄网２８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鱼用浮子２８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鱼钩２８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猎或钓鱼用诱饵２８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狩猎或钓鱼用诱饵２８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具２８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鱼用具２８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鱼线２８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鱼用绕线轮２８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篮（钓具）２８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鱼用肠线２８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咬钩指示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具）２８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咬钩传感器（钓具）２８０１５５</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８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单一商品</w:t>
            </w:r>
          </w:p>
          <w:p>
            <w:pPr>
              <w:pStyle w:val="Normal"/>
              <w:widowControl/>
              <w:spacing w:lineRule="atLeast" w:line="270" w:before="0" w:after="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球拍用吸汗带Ｃ２８００９６</w:t>
            </w:r>
          </w:p>
        </w:tc>
      </w:tr>
      <w:tr>
        <w:trPr/>
        <w:tc>
          <w:tcPr>
            <w:tcW w:w="7475" w:type="dxa"/>
            <w:tcBorders/>
            <w:vAlign w:val="center"/>
          </w:tcPr>
          <w:p>
            <w:pPr>
              <w:pStyle w:val="Normal"/>
              <w:widowControl/>
              <w:spacing w:lineRule="atLeast" w:line="270"/>
              <w:jc w:val="left"/>
              <w:rPr>
                <w:rFonts w:cs="宋体;SimSun"/>
              </w:rPr>
            </w:pPr>
            <w:bookmarkStart w:id="29" w:name="29"/>
            <w:bookmarkEnd w:id="29"/>
            <w:r>
              <w:rPr>
                <w:rFonts w:ascii="ˎ̥Arial;Times New Roman" w:hAnsi="ˎ̥Arial;Times New Roman" w:cs="宋体;SimSun"/>
                <w:color w:val="444444"/>
                <w:spacing w:val="11"/>
                <w:kern w:val="0"/>
                <w:sz w:val="18"/>
                <w:szCs w:val="18"/>
              </w:rPr>
              <w:t>第二十九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肉，鱼，家禽及野味，肉汁，腌渍、干制及煮熟的水果和蔬菜，果冻，果酱，蜜饯，蛋，奶及乳制品，食用油和油脂</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肉类食品，以及日用或贮藏用的蔬菜及其他园艺食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奶饮料（以奶为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活的动物（第三十一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某些植物类食品（查阅按字母排列的分类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婴儿食品（第五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医用营养品（第五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待孵蛋（第三十一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动物饲料（第三十一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色拉调味品（第三十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９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活的家禽，</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野味，</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黑布丁２９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肠２９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布丁（血肠）２９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肉清汤２９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汤２９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肉清汤汤料２９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猪肉食品２９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肉清汤浓缩汁２９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汤浓缩汁２９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炸丸子２９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２９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冻２９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猎物（非活）２９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腿２９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浓肉汁２９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熏猪肉２９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动物骨髓２９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品用动物骨髓２９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肝饼２９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肝酱２９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肠２９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咸肉２９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肉２９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肚２９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死家禽２９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肝２９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腊肉２９０１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猪肉２９０１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捣碎的香肠２９０１５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风肠Ｃ２９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板鸭Ｃ２９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片Ｃ２９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干Ｃ２９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脯Ｃ２９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冻田鸡腿Ｃ２９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松Ｃ２９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糜Ｃ２９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蛹Ｃ２９００１０</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人食用蚕蛹２９０１５１</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食用鸟窝２９０１４３</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浓肉汁，牛肉清汤，牛肉清汤汤料，肉汤，肉汤浓缩汁，牛肉清汤浓缩汁与２９０５汤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０１６调味肉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９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活水产品</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食用水生植物提取物２９０００２</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鱼是鱼２９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子酱２９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甲壳动物（非活）２９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虫剌蛄（非活）２９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片２９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非活的）２９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鲱鱼２９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龙虾（非活）２９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牡蛎（非活）２９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鱼胶２９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龙虾（非活）２９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多刺龙虾（非活的）２９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贝壳类动物（非活）２９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贻贝（非活）２９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沙丁鱼２９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鲑鱼２９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枪鱼２９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制食品２９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蛤（非活）２９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明虾（非活）２９０１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制鱼２９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虾（非活）２９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食用鱼粉２９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盐腌鱼２９０１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鱼２９０１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参（非活）２９０１５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鱼翅Ｃ２９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肚Ｃ２９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肉干Ｃ２９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松Ｃ２９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鱿鱼Ｃ２９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米Ｃ２９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虾松Ｃ２９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蜇皮Ｃ２９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胆黄Ｃ２９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贝Ｃ２９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蛤蜊干Ｃ２９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蚬子干Ｃ２９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螺干Ｃ２９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蛏干Ｃ２９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虾酱Ｃ２９００２５</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食用水生植物提取物与本组其他商品不类似，仅与３００５螺旋藻（非医用营养品）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９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罐头食品（软包装食品不包括在内，</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随原料制成品归类）</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水果罐头２９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豌豆罐头２９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蘑菇罐头２９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听装（罐装）鱼２９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罐装水果２９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罐头２９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蔬菜罐头２９０１５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水产罐头Ｃ２９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鹌鹑蛋罐头Ｃ２９００２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９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渍、干制水果及制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脱水椰子２９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冻水果２９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葡萄干２９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蜜饯２９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冻水果２９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蜜饯２９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枣２９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炖熟的水果２９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肉２９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肉２９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橄榄蜜饯２９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皮２９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皮２９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杏仁粉２９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片２９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浸酒的水果２９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花粉２９０１３４</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土豆片（油炸）２９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炸土豆片２９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薄脆土豆片２９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土豆煎饼２９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土豆片２９０１５４</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花生酱２９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仁巧克力酱２９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酱２９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酱２９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苹果酱２９０１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酸果酱（蜜饯）２９０１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芝麻酱２９０１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糊状山梨豆（鹰嘴豆酱）２９０１５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桂花Ｃ２９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青丝Ｃ２９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红丝Ｃ２９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玫瑰Ｃ２９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柿饼Ｃ２９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百合干Ｃ２９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柑饼Ｃ２９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桂元Ｃ２９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陈皮梅２９００３６话梅Ｃ２９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荔枝Ｃ２９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山楂片Ｃ２９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桂花姜Ｃ２９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莲子Ｃ２９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枣Ｃ２９００４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食用花粉与３１０３花粉（原材料）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土豆片，油炸土豆片，土豆片（油炸），薄脆土豆片与３０１０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９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制、干制蔬菜</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泡菜、酸菜２９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汤２９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黄瓜２９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制蔬菜２９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熟蔬菜２９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蔬菜２９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姜酱２９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腌黄豆２９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制香草２９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蔬菜汤剂２９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蔬菜汤料２９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烹饪用蔬菜汁２９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扁豆２９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制的洋葱２９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酸辣泡菜２９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泡菜２９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汤剂２９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番茄汁２９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烹调用番茄汁２９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制菌块２９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腌豆２９０１２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酸姜Ｃ２９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咸菜Ｃ２９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五味姜Ｃ２９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榨菜Ｃ２９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五香萝卜Ｃ２９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脱水菜Ｃ２９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速冻方便菜肴Ｃ２９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冬菜Ｃ２９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萝卜干Ｃ２９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菜干Ｃ２９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菜笋Ｃ２９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头菜Ｃ２９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菜Ｃ２９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百合菜Ｃ２９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酱菜Ｃ２９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腐乳Ｃ２９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速冻菜Ｃ２９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紫菜Ｃ２９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菜Ｃ２９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带Ｃ２９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带粉Ｃ２９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笋干Ｃ２９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花菜Ｃ２９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干花Ｃ２９００９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酱菜与３０１６酱菜（调味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番茄汁，烹调用番茄汁与３０１６番茄酱（调味品），番茄酱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汤与２９０１浓肉汁，牛肉清汤，牛肉清汤汤料，肉汤，肉汤浓缩汁，牛肉清汤浓缩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及３０１６调味肉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９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蛋白２９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黄２９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９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粉２９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蜗牛蛋（食用）２９０１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蜗牛蛋２９０１３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咸蛋Ｃ２９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蛋（松花蛋）Ｃ２９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鹌鹑蛋Ｃ２９００６８</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９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及乳制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黄油２９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巧克力果仁奶油２９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椰子黄油２９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油乳脂２９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油（奶制品）２９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酪２９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奶２９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牛皱胃中的凝乳（制干酪用）２９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酸乳酪２９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克非尔奶酒（奶饮料）２９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酒（牛奶饮料）２９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或骆驼乳酒（牛奶饮料）２９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奶饮料（以牛奶为主的）２９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清２９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奶制品２９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黄油２９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酪蛋白２９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掼奶油２９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搅打过的奶油２９０１４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奶茶（以奶为主）Ｃ２９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可牛奶（以奶为主）Ｃ２９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酸奶Ｃ２９００７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可可牛奶（以奶为主）与３００１加奶可可饮料，含牛奶的巧克力饮料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乳清与３２０２乳清饮料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奶茶（以奶为主）与３２０２奶茶（非奶为主）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酸奶与３０１３冻酸奶（冰冻甜点）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牛奶，牛奶饮料（以牛奶为主），牛奶制品与０５０２婴儿食品，蛋白牛奶、白朊牛奶、婴</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儿用含乳面粉，婴儿奶粉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９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油脂</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食用油脂２９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可脂２９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可油２９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菜子油２９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菜油２９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油２９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食用脂肪用脂肪物２９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涂面包片用脂肪混合物２９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玉米油２９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棕榈果仁油２９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芝麻油２９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棕榈油２９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橄榄油２９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骨油２９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猪油２９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板油２９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葵花籽油２９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椰子脂２９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椰子油２９０１２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类可可脂Ｃ２９００７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９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色拉</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蔬菜色拉２９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色拉２９０１０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９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果胶</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食品用胶２９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冻２９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果冻２９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品用果胶２９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藻酸盐２９０１１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水晶冻Ｃ２９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琼脂（食用）Ｃ２９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口香糖胶基Ｃ２９００７５</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果冻，食用果冻与３００４果冻（糖果）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９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工过的坚果</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精制坚果仁２９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工过的花生２９０１１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加工过的瓜子Ｃ２９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工过的松子Ｃ２９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工过的香榧Ｃ２９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工过的榛子Ｃ２９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工过的开心果Ｃ２９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炒栗子Ｃ２９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开花豆Ｃ２９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五香豆Ｃ２９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熟制豆Ｃ２９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熟芝麻Ｃ２９００８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９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菌类干制品</w:t>
            </w:r>
          </w:p>
          <w:p>
            <w:pPr>
              <w:pStyle w:val="Normal"/>
              <w:widowControl/>
              <w:spacing w:lineRule="atLeast" w:line="270" w:before="280" w:after="280"/>
              <w:jc w:val="left"/>
              <w:rPr/>
            </w:pP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冬菇Ｃ２９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耳Ｃ２９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菜Ｃ２９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食用菌Ｃ２９００８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２９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物蛋白，</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豆腐制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食物蛋白２９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蛋白，</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９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豆腐２９０１４０</w:t>
            </w:r>
          </w:p>
          <w:p>
            <w:pPr>
              <w:pStyle w:val="Normal"/>
              <w:widowControl/>
              <w:spacing w:lineRule="atLeast" w:line="270" w:before="280" w:after="280"/>
              <w:jc w:val="left"/>
              <w:rPr/>
            </w:pP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豆腐制品Ｃ２９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腐竹Ｃ２９００９１</w:t>
            </w:r>
          </w:p>
          <w:p>
            <w:pPr>
              <w:pStyle w:val="Normal"/>
              <w:widowControl/>
              <w:spacing w:lineRule="atLeast" w:line="270" w:before="0" w:after="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豆腐制品与３０１１食用面筋类似。</w:t>
            </w:r>
          </w:p>
        </w:tc>
      </w:tr>
      <w:tr>
        <w:trPr/>
        <w:tc>
          <w:tcPr>
            <w:tcW w:w="7475" w:type="dxa"/>
            <w:tcBorders/>
            <w:vAlign w:val="center"/>
          </w:tcPr>
          <w:p>
            <w:pPr>
              <w:pStyle w:val="Normal"/>
              <w:widowControl/>
              <w:spacing w:lineRule="atLeast" w:line="270"/>
              <w:jc w:val="left"/>
              <w:rPr>
                <w:rFonts w:cs="宋体;SimSun"/>
              </w:rPr>
            </w:pPr>
            <w:r>
              <w:rPr>
                <w:rFonts w:cs="宋体;SimSun" w:ascii="ˎ̥Arial;Times New Roman" w:hAnsi="ˎ̥Arial;Times New Roman"/>
                <w:color w:val="444444"/>
                <w:spacing w:val="11"/>
                <w:kern w:val="0"/>
                <w:sz w:val="18"/>
                <w:szCs w:val="18"/>
              </w:rPr>
              <w:t> </w:t>
            </w:r>
            <w:bookmarkStart w:id="30" w:name="30"/>
            <w:bookmarkEnd w:id="30"/>
            <w:r>
              <w:rPr>
                <w:rFonts w:ascii="ˎ̥Arial;Times New Roman" w:hAnsi="ˎ̥Arial;Times New Roman" w:cs="宋体;SimSun"/>
                <w:color w:val="444444"/>
                <w:spacing w:val="11"/>
                <w:kern w:val="0"/>
                <w:sz w:val="18"/>
                <w:szCs w:val="18"/>
              </w:rPr>
              <w:t>第三十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z w:val="18"/>
                <w:spacing w:val="11"/>
                <w:kern w:val="0"/>
                <w:rFonts w:cs="宋体;SimSun" w:ascii="ˎ̥Arial;Times New Roman" w:hAnsi="ˎ̥Arial;Times New Roman"/>
                <w:color w:val="444444"/>
              </w:rPr>
              <w:instrText xml:space="preserve"> HYPERLINK "http://sbj.saic.gov.cn/sbsq/sbfl.asp" \l "spfl%23spfl"</w:instrText>
            </w:r>
            <w:r>
              <w:rPr>
                <w:rStyle w:val="InternetLink"/>
                <w:sz w:val="18"/>
                <w:spacing w:val="11"/>
                <w:kern w:val="0"/>
                <w:rFonts w:cs="宋体;SimSun" w:ascii="ˎ̥Arial;Times New Roman" w:hAnsi="ˎ̥Arial;Times New Roma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z w:val="18"/>
                <w:spacing w:val="11"/>
                <w:kern w:val="0"/>
                <w:rFonts w:cs="宋体;SimSun" w:ascii="ˎ̥Arial;Times New Roman" w:hAnsi="ˎ̥Arial;Times New Roma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咖啡，茶，可可，糖，米，食用淀粉，西米，咖啡代用品，面粉及谷类制品，面包，糕点及糖果，冰制食品，蜂蜜，糖浆，鲜酵母，发酵粉，食盐，芥末，醋，沙司（调味品），调味用香料，饮用冰</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日用或贮藏用的来自植物内的食品，以及调味佐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含咖啡，可可或巧克力的饮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人类食用谷物（如燕麦片或其他谷物）。</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某些植物食品（查阅按字母排列的分类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非食用防腐盐（第一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药茶和医用营养品（第五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婴儿食品（第五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未加工的谷物（第三十一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动物饲料（第三十一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咖啡，</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咖啡代用品，</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可</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咖啡调味香料（调味品）３０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可３０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可制品３０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咖啡３０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烘过的咖啡３０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作咖啡代用品用的植物制剂３０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作咖啡代用品的植物制剂３０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菊苣（咖啡代用品）３０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奶可可饮料３０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奶咖啡饮料３０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牛奶的巧克力饮料３０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咖啡饮料３００１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可饮料３０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巧克力饮料３０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造咖啡３００１５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麦乳精Ｃ３０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乐口福Ｃ３００００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加奶可可饮料，含牛奶的巧克力饮料与２９０７可可牛奶（以奶为主）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茶及茶叶代用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茶３０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茶３００１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茶饮料３００１８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茶叶代用品Ｃ３００００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茶叶代用品与０５０１医用减肥茶、药茶、药用草药茶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冰茶，茶饮料与３２０２全部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天然增甜剂３０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３０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葡萄糖３０００７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白糖Ｃ３０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红糖Ｃ３０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糖Ｃ３０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方糖Ｃ３００００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糖与３００４所有糖果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天然增甜剂与０１１３人造增甜剂（化学制剂）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果，</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南糖</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装饰圣诞树用糖果３０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装饰用糖果３０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薄荷糖３０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果３０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奶硬块糖（糖果）３０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口香糖３０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巧克力３０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白杏仁糖果３０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甜食３０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软糖（糖果）３０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芽糖３０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果（锭剂）３０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果锭剂（糖果）３０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胡桃糖３０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甘草（糖果）３０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杏仁糖３０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生糖果３００１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甘草茎糖（糖果）３００１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糖果３００１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冻（糖果）３００１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胶（软糖）３００１７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南糖Ｃ３０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米花糖Ｃ３０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麻片Ｃ３０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粘Ｃ３０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酥糖Ｃ３０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松子Ｃ３０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核桃Ｃ３０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糖Ｃ３０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参糖Ｃ３０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羊羹Ｃ３０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皮花生Ｃ３０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丽素Ｃ３０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琥珀花生Ｃ３０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片（糖果）Ｃ３０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怪味豆Ｃ３０００２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果冻（糖果）与２９１０果冻，食用果冻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本类似群中所有糖果与３００３糖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蜜，</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浆及非医用营养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食品用糖蜜３０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色糖浆３０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蜜３０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蜂胶（蜂胶）３０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蜂胶（蜜蜂胶）３０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蜂王浆３０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王浆（非医用）３００１６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花粉健身膏Ｃ３０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龟苓膏Ｃ３０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鸽精Ｃ３０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糖燕窝Ｃ３０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虫草鸡精Ｃ３０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秋梨膏Ｃ３０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苓贝梨膏Ｃ３０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燕窝梨膏Ｃ３０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桂元膏Ｃ３０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荔枝膏Ｃ３０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枇杷膏Ｃ３０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螺旋藻（非医用营养品）Ｃ３０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营养液Ｃ３０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营养膏Ｃ３０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营养粉Ｃ３０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营养胶囊Ｃ３０００３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螺旋藻（非医用营养品）与２９０２食用水生植物提取物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非医用蜂王浆、食用王浆（非医用），螺旋藻（非医用营养品），非医用营养膏，非医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营养粉，非医用营养胶囊，非医用营养品，非医用营养液与０５０２医用营养饮料，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用食物营养制剂，医用营养品，医用营养食物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黄色糖浆与３２０３制饮料用糖浆，杏仁糖浆，柠檬糖浆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蜂蜜，食用蜂胶（蜂胶），食用蜂胶（蜜蜂胶），非医用蜂王浆，食用王浆（非医用）与</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０５０１蜂王精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螺旋藻（非医用营养品），非医用营养液，非医用营养膏，非医用营养粉，非医用营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胶囊与０５０１洋参冲剂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包，</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糕点</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杏仁糊３０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杏仁膏３０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发酵面包３０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包干３０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饼干３０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芽饼干３０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饼干（曲奇）３０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加奶粥３０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华夫饼干３０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子面包３０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糕３０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酪奶油面包片３０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蛋糕（糕点）３０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甜食３０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薄烤饼３０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食用蛋糕饰品３０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食用的蛋糕饰物３０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姜汁面包３０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姜饼３０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糕糊３０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糕饼糊３０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点（酥皮糕点）３０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白杏仁饼（糕点）３０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包３０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馅饼（点心）３０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夹心面包、三明治３０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糕点３０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黄油饼干３０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圆面包３０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圆面包３０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丁３０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馅饼３０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燕麦食品３００１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燕麦片３０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燕麦粥３０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饼干（克力架）３００１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奶蛋糕３０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由碎谷、干果和坚果制的早餐食品３００１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米糕３０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包屑３００１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塔博勒色拉（一种由碾碎的干小麦、韭菜、西红柿、薄荷和欧芹制成的黎巴嫩色拉）３００１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墨西哥）玉米面饼（面包）３００１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哈发糕３００１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洛林糕３００１９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汉堡包Ｃ３０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麻花Ｃ３０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茶粉Ｃ３０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茶汤面Ｃ３０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芝麻糊Ｃ３０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碗豆黄Ｃ３０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糕Ｃ３０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热狗Ｃ３０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月饼Ｃ３００１３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燕麦片，燕麦粥与３００８人食用的去壳谷物，麦片，薄片（谷类产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方便食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意大利式）烘馅饼３０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煮合子３０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馅饼３０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馅饼３００１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寿司３００１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春卷３００１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墨西哥）炸玉米卷３００１８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炒饭Ｃ３０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粥Ｃ３０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年糕Ｃ３０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粽子Ｃ３０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元宵Ｃ３０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煎饼Ｃ３０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八宝饭Ｃ３０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豆沙Ｃ３０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醪糟Ｃ３０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烧Ｃ３０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饼Ｃ３０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馒头Ｃ３０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卷Ｃ３０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豆包Ｃ３０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盒饭Ｃ３０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方便米饭Ｃ３０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泡馍Ｃ３０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泡粑Ｃ３０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叶儿粑Ｃ３０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椰茸Ｃ３０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莲茸Ｃ３０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芝麻茸Ｃ３０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饺子Ｃ３０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子Ｃ３０００７１</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方便米饭与３００９方便面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米，</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粉（包括五谷杂粮）</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谷类制品３０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玉米片３０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谷物片３０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面粉３０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片</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３０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豆类粗粉３０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玉米粉３０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粗玉米粉３０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麦粗粉３０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粉３０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糕粉３０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糕点用粉３０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食用的去壳谷物３０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玉米（磨过的）３０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玉米（烘过的）３０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壳大麦３０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碾碎的大麦３０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米３０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西米３０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粗面粉３０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粗燕麦粉３００１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去壳燕麦３００１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壳燕麦３００１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薄片（谷类产品）３００１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各种研碎的被蒸熟的小麦（粗面粉）３００１６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汤元粉Ｃ３０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糯粉Ｃ３０００７３</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人食用的去壳谷物，麦片，薄片（谷类产品）与３００６燕麦片，燕麦粥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条及米面制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含淀粉食用油面团３０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意式）面食３０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谷制食品糊３０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心粉３０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粉制品３０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条３０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意式宽面条３０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意大利面条３０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意式细面条３０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麦芽膏３００１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用麦芽３００１６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挂面Ｃ３０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方便面Ｃ３０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玉米浆Ｃ３０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春卷皮Ｃ３０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米粉Ｃ３０００７８</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方便面与３００７方便米饭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膨化食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玉米花３０００４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大米花Ｃ３０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虾味条Ｃ３０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锅巴Ｃ３０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米果Ｃ３０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膨化土豆片Ｃ３０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膨化水果片、蔬菜片Ｃ３０００８４</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２９０４油炸土豆片，薄脆土豆片，土豆片（油炸），土豆片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豆粉，</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面筋</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豆粉３０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面筋３０００７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豆浆Ｃ３０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豆浆精Ｃ３０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豆汁Ｃ３０００８７</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食用面筋与２９１３豆腐制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淀粉及其制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食用淀粉产品３０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烹调食品增稠剂３０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淀粉食物３０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淀粉食品３０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品淀粉３０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肠粘合料３０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土豆粉３０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薯粉３００１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淀粉３００１２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百合粉Ｃ３０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魔芋粉Ｃ３０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栗粉Ｃ３０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菱角粉Ｃ３０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茯苓粉Ｃ３０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蕨粉Ｃ３０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粉丝（条）Ｃ３０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藕粉Ｃ３０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瓜粉Ｃ３０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铃薯粉Ｃ３０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龙虾片Ｃ３０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南瓜粉Ｃ３０００９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冰，</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制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冰淇淋３０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淇淋凝结剂（可食用冰）３０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淇淋凝结剂３０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冰凝结剂３０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然或人造冰３０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吃用冰３０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刨冰（冰）３０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果汁的碎冰（冰块）３０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冰３０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冰粉３００１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淇淋粉３００１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冻酸奶（冰冻甜点）３００１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冻酸乳酪（糖果冰）３００１８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冰棍Ｃ３０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糕Ｃ３０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砖Ｃ３００１０２</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冻酸奶（冰冻甜点）与２９０７酸奶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刨冰（冰），加果汁的碎冰（冰块）与３２０２无酒精果汁，无酒精的果汁饮料，不含酒</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精的果汁饮料，果汁，葡萄汁，柠檬水，葡萄汁（未发酵的），果汁饮料（饮料），果汁</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冰水（饮料），无酒精的饮料，无酒精水果混合饮料，果茶（不含酒精），水果饮料（不</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含酒精），植物饮料，乌梅浓汁（不含酒精）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食品防腐盐３０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物防腐盐３０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盐３０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烹饪用盐３０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芹子盐３００１２３</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３０１５，３０１６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酱油，</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醋</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醋３０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味酱油３０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啤酒醋３０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酱油３００１７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酱油防腐粉Ｃ３０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醋精Ｃ３００１４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本类似群商品与３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３０１６商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芥末，</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味精，</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沙司，</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酱等调味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海藻（调味品）３０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茴香子３０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八角大茴香３０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浸液３０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味品３０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桂（调味品）３０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咖哩粉（调味品）３０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丁香（调味品）３０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味品（辣）３０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姜黄３０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辣椒粉３０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多香果（香料）３０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芥末粉３０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香精油外的蛋糕调味品３０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香精油外的蛋糕调味香料３０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香精油外的蛋糕用调味品３０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姜（调味品）３０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番茄酱（调味品）３０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芥末３０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肉豆蔻３０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胡椒（调味品）３０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胡椒３０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藏红花（佐料）３０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香精油外的调味品３０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香精油外的饮料调味品（调味品）３０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香精油外的饮料调味品３０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酱菜（调味品）３００１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佐料（调味品）３００１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水（烹饪用）３００１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番茄酱３００１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蛋黄酱３０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沙拉用调味品３００１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度式）酸辣酱（调味品）３００１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味肉汁３００１９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涮羊肉调料Ｃ３０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豆豉Ｃ３０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糟Ｃ３０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虾油Ｃ３０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糟油Ｃ３０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蚝油Ｃ３０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露Ｃ３０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鲜虾露Ｃ３０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鸡精（调味品）Ｃ３０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沙司Ｃ３０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虾味汁Ｃ３０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桂皮Ｃ３０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子油Ｃ３０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辣椒油Ｃ３０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椒粉Ｃ３０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味粉Ｃ３０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五香粉Ｃ３００１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味粉Ｃ３０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烟熏多味料Ｃ３００１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蒜汁Ｃ３０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味精Ｃ３０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味酱Ｃ３００１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豉油Ｃ３００１２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酱菜（调味品）与２９０５酱菜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番茄酱（调味品），番茄酱与２９０５番茄酱，烹调用番茄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本类似群商品与３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３０１５商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调味肉汁与２９０１浓肉汁，牛肉清汤，牛肉清汤汤料，肉汤，肉汤浓缩汁，牛肉清汤</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浓缩汁，</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２９０５汤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酵母</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发面团用酵素３０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酵母３０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酵母</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块、粉）３０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片剂酵母３００１８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曲种Ｃ３００１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酱油曲种Ｃ３０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小苏打Ｃ３０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碱Ｃ３００１３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香精，</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食用芳香剂３０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香料（不包括含醚香料和香精油）３０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品用香料（含醚和香精油除外）３０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香精油外的蛋糕调味品３０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香精油外的蛋糕调味香料３０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香精油外的蛋糕用调味品３０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糖果用薄荷３０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草（香味调料）３００１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兰素（香草代用品）３０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香精油外的饮料香料３０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香精油外的饮料调味品（调味品）３０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香精油外的饮料调味品３００１４１</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除香精油外的饮料香料，除香精油外的饮料调味品（调味品），除香精油外的饮料调</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味品与３２０３饮料香精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其他</w:t>
            </w:r>
          </w:p>
          <w:p>
            <w:pPr>
              <w:pStyle w:val="Normal"/>
              <w:widowControl/>
              <w:spacing w:lineRule="atLeast" w:line="270" w:before="0" w:after="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搅稠奶油制剂３０００４５，搅稠奶油的制剂３０００４５，家用嫩肉剂３００１３５</w:t>
            </w:r>
          </w:p>
        </w:tc>
      </w:tr>
      <w:tr>
        <w:trPr/>
        <w:tc>
          <w:tcPr>
            <w:tcW w:w="7475" w:type="dxa"/>
            <w:tcBorders/>
            <w:vAlign w:val="center"/>
          </w:tcPr>
          <w:p>
            <w:pPr>
              <w:pStyle w:val="Normal"/>
              <w:widowControl/>
              <w:spacing w:lineRule="atLeast" w:line="270"/>
              <w:jc w:val="left"/>
              <w:rPr>
                <w:rFonts w:cs="宋体;SimSun"/>
              </w:rPr>
            </w:pPr>
            <w:bookmarkStart w:id="31" w:name="31"/>
            <w:bookmarkEnd w:id="31"/>
            <w:r>
              <w:rPr>
                <w:rFonts w:ascii="ˎ̥Arial;Times New Roman" w:hAnsi="ˎ̥Arial;Times New Roman" w:cs="宋体;SimSun"/>
                <w:color w:val="444444"/>
                <w:spacing w:val="11"/>
                <w:kern w:val="0"/>
                <w:sz w:val="18"/>
                <w:szCs w:val="18"/>
              </w:rPr>
              <w:t>第三十一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农业、园艺、林业产品及不属别类的谷物，牲畜，新鲜水果和蔬菜，种籽，草木及花卉，动物饲料，麦芽</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日用的未经制作的田地产物，牲畜及植物，以及动物饲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未加工的木材；</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未加工的谷物；</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待孵蛋；</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软体动物或贝壳类动物（活的）。</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半成品木材（第十九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米（第三十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烟草（第三十四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微生物培养物和医用水蛭（第五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人造鱼饵（第二十八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的林业产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树木３１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圣诞树３１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干３１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灌木３１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切锯木材３１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锯木材３１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木浆的木片３１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木材３１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软木３１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粗加工软木３１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棕榈叶（棕榈树叶）３１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棕榈树３１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树皮３１０１３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的谷物及农产品（不包括蔬菜，</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种籽）</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燕麦３１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可可豆３１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麦３１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谷（谷类）３１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玉米３１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麦</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３１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黑麦３１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芝麻３１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的稻３１０１４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豆（未加工的）Ｃ３１０００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卉，</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园艺产品，</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木</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蛇麻果３１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蛇麻球果３１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然花制花圈３１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天然花花圈３１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制覆盖物３１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稻草覆根３１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然花３１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用干花３１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粉（原材料）３１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草３１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皮３１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然草皮３１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新鲜的园艺草木植物３１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植物园鲜草本植物３１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植物３１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籽苗３１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蛇麻子３１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鳞茎３１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球茎３１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荨麻３１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藤本植物３１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辣椒（植物）３１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饰用干植物３１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大黄３１０１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蔷薇树、玫瑰树３１０１１７</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花粉（原材料）与２９０４食用花粉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活生物</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供展览用动物３１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展出动物３１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活动物３１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贝壳类动物（活的）３１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孵化蛋（已受精）３１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种家禽３１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子３１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卵３１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蚕种３１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活鱼３１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蚕３１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活家禽３１０１２３，虫剌蛄（活的）３１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甲壳动物３１０１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虾（活）３１０１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贻贝（活）３１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牡蛎（活）３１０１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龙虾（活）３１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多刺龙虾（活的）３１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参（活的）３１０１４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蚕蛹（活的）Ｃ３１０００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未加工的水果及干果</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柑橘３１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坚果（水果）３１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新鲜草莓３１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甘蔗３１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新鲜栗子３１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柠檬３１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椰子壳３１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椰子３１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椰肉３１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鲜水果３１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桧树果３１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可乐果３１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榛子３１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鲜橄榄３１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桔３１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松树球果３１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松树果球３１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鲜葡萄３１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杏仁（水果）３１０１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生（果品）３１０１２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鲜枣Ｃ３１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西瓜Ｃ３１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甜瓜Ｃ３１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蕉Ｃ３１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苹果Ｃ３１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榴Ｃ３１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枇杷Ｃ３１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芒果Ｃ３１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樱桃Ｃ３１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荔枝Ｃ３１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菠萝Ｃ３１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柚子Ｃ３１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杨梅Ｃ３１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猕猴桃Ｃ３１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桃Ｃ３１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梨Ｃ３１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杏Ｃ３１００１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新鲜蔬菜</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甜菜３１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槐豆３１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洋槐豆３１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新鲜蘑菇３１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蘑菇菌丝３１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菊苣根３１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菊苣（生菜）３１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瓜３１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新鲜蔬菜３１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葫芦科蔬菜３１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南瓜３１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新鲜蚕豆３１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莴苣３１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鲜扁豆３１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洋葱（新鲜蔬菜）３１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青蒜３１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鲜豌豆３１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鲜土豆３１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植物根３１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新鲜块菌３１０１２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鲜食用菌Ｃ３１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鲜花Ｃ３１００２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种籽</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未加工谷种３１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蘑菇繁殖菌３１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植物用种菌３１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谷种３１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植物种子３１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植物种籽３１００６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菌种Ｃ３１００２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饲料（包括非医用饲料添加剂及催肥剂）</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非医用饲料添加剂３１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或动物食用海藻３１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食品３１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畜用盐３１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糠３１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用油渣饼３１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用饼３１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饼３１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饲料用氧化钙３１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狗食用饼干３１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鸟食３１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牛用菜子饼３１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用菜籽饼３１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食用糠料３１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食用酿酒废料３１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食用酒厂废料３１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猪饲料３１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饲养备料３１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催肥剂３１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催肥剂３１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米粉饲料３１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强壮饲料３１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饲料３１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饲料３１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食用谷物３１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禽食用的谷物３１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用酵母３１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粉（饲料）３１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口食用玉米饼３１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渣３１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渣３１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食用粗面粉３１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鸟用乌贼骨３１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稻草３１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稻草（饲料）３１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畜催肥熟饲料３１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下蛋家禽用备料３１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饲料３１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食用蛋白３１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馏器蒸馏后余渣３１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食用豆科类种子和豆荚３１０１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食用花生食物３１０１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食用花生饼３１０１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用谷类加工的副产品３１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食用谷类残余产品３１０１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甘蔗渣（原料）３１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钓铒（活的）３１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鱼饵（活）３１０１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食品３１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用食品３１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可食用咀嚼物３１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嚼料３１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饮料３１０１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用鱼粉３１０１４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非医用饲料添加剂与０５０４医用饲料添加剂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芽</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酿酒麦芽３１００８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栖息用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动物栖息用品３１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栖息用泥炭３１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窝干草泥３１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用沙纸（垫窝用）３１０１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用香沙３１０１４７</w:t>
            </w:r>
          </w:p>
          <w:p>
            <w:pPr>
              <w:pStyle w:val="Normal"/>
              <w:widowControl/>
              <w:spacing w:lineRule="atLeast" w:line="270" w:before="0" w:after="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商品与２１１４商品类似。</w:t>
            </w:r>
          </w:p>
        </w:tc>
      </w:tr>
      <w:tr>
        <w:trPr/>
        <w:tc>
          <w:tcPr>
            <w:tcW w:w="7475" w:type="dxa"/>
            <w:tcBorders/>
            <w:vAlign w:val="center"/>
          </w:tcPr>
          <w:p>
            <w:pPr>
              <w:pStyle w:val="Normal"/>
              <w:widowControl/>
              <w:spacing w:lineRule="atLeast" w:line="270"/>
              <w:jc w:val="left"/>
              <w:rPr>
                <w:rFonts w:cs="宋体;SimSun"/>
              </w:rPr>
            </w:pPr>
            <w:bookmarkStart w:id="32" w:name="32"/>
            <w:bookmarkEnd w:id="32"/>
            <w:r>
              <w:rPr>
                <w:rFonts w:ascii="ˎ̥Arial;Times New Roman" w:hAnsi="ˎ̥Arial;Times New Roman" w:cs="宋体;SimSun"/>
                <w:color w:val="444444"/>
                <w:spacing w:val="11"/>
                <w:kern w:val="0"/>
                <w:sz w:val="18"/>
                <w:szCs w:val="18"/>
              </w:rPr>
              <w:t>第三十二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啤酒，矿泉水和汽水以及其他不含酒精的饮料，水果饮料及果汁，糖浆及其他供饮料用的制剂</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不含酒精的饮料及啤酒。</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无酒精饮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医用饮料（第五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奶饮料（以奶为主）（第二十九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含咖啡、可可或巧克力的饮料（第三十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啤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啤酒３２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姜汁淡啤酒３２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姜汁啤酒３２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芽啤酒３２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啤酒用麦芽汁３２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啤酒用蛇麻子汁３２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麦芽汁（发酵后成啤酒）３２００２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２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含酒精饮料</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无酒精果汁３２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酒精果汁饮料３２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含酒精的果汁饮料３２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清饮料３２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汁３２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饮料）３２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锂盐矿水３２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泉水（饮料）３２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赛尔兹尔矿泉水３２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矿泉水３２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用矿泉水３２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葡萄汁３２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柠檬水３２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蔬菜汁（饮料）３２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葡萄汁（未发酵的）３２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苏打水３２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汁饮料（饮料）３２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汁冰水（饮料）３２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番茄汁（饮料）３２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酒精饮料３２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杏仁乳（饮料）３２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杏仁牛奶（饮料）３２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水３２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菝葜（软饮料）３２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含酒精的开胃酒３２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酒精水果混合饮料３２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茶（不含酒精）３２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果饮料（不含酒精）３２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等渗饮料３２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生牛奶（软饮料）３２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生奶（软饮料）３２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苹果酒（非酒精）３２００４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可乐Ｃ３２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酸梅汤Ｃ３２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绿豆饮料Ｃ３２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豆奶Ｃ３２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酸豆奶Ｃ３２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乳酸饮料（果制品，</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奶）Ｃ３２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奶茶（非奶为主）Ｃ３２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子粉Ｃ３２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子晶Ｃ３２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馏水（饮料）Ｃ３２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用蒸馏水Ｃ３２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纯净水（饮料）Ｃ３２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耐酸饮料Ｃ３２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植物饮料Ｃ３２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豆类饮料Ｃ３２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姜汁饮料Ｃ３２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乌梅浓汁（不含酒精）Ｃ３２００１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乳清饮料与２９０７乳清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奶茶（非奶为主）与２９０７奶茶（以奶为主）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无酒精果汁，无酒精果汁饮料，不含酒精的果汁饮料，果汁，葡萄汁，柠檬水，葡萄</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汁（未发酵的），果汁饮料（饮料），果汁冰水（饮料），无酒精饮料，无酒精水果混合</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饮料，果茶（不含酒精），水果饮料（不含酒精），植物饮料，乌梅浓汁（不含酒精）与</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０１３刨冰（冰），加果汁的碎冰（冰块）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本组商品茶饮料（水）移入３００２组；</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本类似群商品与３００２茶饮料及冰茶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２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糖浆及其他供饮料用的制剂</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饮料制剂３２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饮料香精３２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饮料用糖浆３２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水制作配料３２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矿泉水配料３２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制柠檬汁用糖浆３２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烈性酒配料３２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杏仁糖浆３２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泡沫的饮料香锭３２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泡沫饮料锭剂３２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泡的饮料粉末３２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泡沫饮料用粉３２００３４</w:t>
            </w:r>
          </w:p>
          <w:p>
            <w:pPr>
              <w:pStyle w:val="Normal"/>
              <w:widowControl/>
              <w:spacing w:lineRule="atLeast" w:line="270" w:before="0" w:after="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制饮料用糖浆，杏仁糖浆，柠檬糖浆与３００５黄色糖浆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饮料香精与３０１８除香精油外的饮料香料，除香精油外的饮料调味品（调味品），除</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香精油外的饮料调味品类似。</w:t>
            </w:r>
          </w:p>
        </w:tc>
      </w:tr>
      <w:tr>
        <w:trPr/>
        <w:tc>
          <w:tcPr>
            <w:tcW w:w="7475" w:type="dxa"/>
            <w:tcBorders/>
            <w:vAlign w:val="center"/>
          </w:tcPr>
          <w:p>
            <w:pPr>
              <w:pStyle w:val="Normal"/>
              <w:widowControl/>
              <w:spacing w:lineRule="atLeast" w:line="270"/>
              <w:jc w:val="left"/>
              <w:rPr>
                <w:rFonts w:cs="宋体;SimSun"/>
              </w:rPr>
            </w:pPr>
            <w:bookmarkStart w:id="33" w:name="33"/>
            <w:bookmarkEnd w:id="33"/>
            <w:r>
              <w:rPr>
                <w:rFonts w:ascii="ˎ̥Arial;Times New Roman" w:hAnsi="ˎ̥Arial;Times New Roman" w:cs="宋体;SimSun"/>
                <w:color w:val="444444"/>
                <w:spacing w:val="11"/>
                <w:kern w:val="0"/>
                <w:sz w:val="18"/>
                <w:szCs w:val="18"/>
              </w:rPr>
              <w:t>第三十三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含酒精的饮料（啤酒除外）</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医用饮料（第五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无酒精饮料（第三十二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３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酒精的饮料（啤酒除外）</w:t>
            </w:r>
          </w:p>
          <w:p>
            <w:pPr>
              <w:pStyle w:val="Normal"/>
              <w:widowControl/>
              <w:spacing w:lineRule="atLeast" w:line="270" w:before="0" w:after="0"/>
              <w:jc w:val="left"/>
              <w:rPr/>
            </w:pPr>
            <w:r>
              <w:rPr>
                <w:rFonts w:ascii="ˎ̥Arial;Times New Roman" w:hAnsi="ˎ̥Arial;Times New Roman" w:cs="宋体;SimSun"/>
                <w:color w:val="444444"/>
                <w:spacing w:val="11"/>
                <w:kern w:val="0"/>
                <w:sz w:val="18"/>
                <w:szCs w:val="18"/>
              </w:rPr>
              <w:t>薄荷酒３３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果酒（含酒精）３３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苦味酒３３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茴香酒（茴芹）３３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茴香酒３３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开胃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３３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烧酒３３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馏酒精饮料３３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馏饮料３３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苹果酒３３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鸡尾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３３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柑香酒３３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煮提取物（利口酒和烈酒）３３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葡萄酒３３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杜松子酒３３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利口酒）３３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蜂蜜酒３３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樱桃酒３３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饮料）３３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白兰地３３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劣等酒３３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梨酒３３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日本米酒３３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威士忌酒３３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酒精浓汁３３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酒精液体３３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酒精饮料（啤酒除外）３３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酒精果子饮料３３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含水果的酒精饮料３３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米酒３３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朗姆酒３３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伏特加（酒）３３００３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color w:val="444444"/>
                <w:spacing w:val="11"/>
                <w:kern w:val="0"/>
                <w:sz w:val="18"/>
                <w:szCs w:val="18"/>
              </w:rPr>
              <w:t xml:space="preserve"> </w:t>
            </w:r>
            <w:r>
              <w:rPr>
                <w:rFonts w:ascii="ˎ̥Arial;Times New Roman" w:hAnsi="ˎ̥Arial;Times New Roman" w:cs="宋体;SimSun"/>
                <w:color w:val="444444"/>
                <w:spacing w:val="11"/>
                <w:kern w:val="0"/>
                <w:sz w:val="18"/>
                <w:szCs w:val="18"/>
              </w:rPr>
              <w:t>汽酒Ｃ３３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酒Ｃ３３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青稞酒Ｃ３３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黄酒Ｃ３３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料酒Ｃ３３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用酒精Ｃ３３０００６</w:t>
            </w:r>
          </w:p>
        </w:tc>
      </w:tr>
      <w:tr>
        <w:trPr/>
        <w:tc>
          <w:tcPr>
            <w:tcW w:w="7475" w:type="dxa"/>
            <w:tcBorders/>
            <w:vAlign w:val="center"/>
          </w:tcPr>
          <w:p>
            <w:pPr>
              <w:pStyle w:val="Normal"/>
              <w:widowControl/>
              <w:spacing w:lineRule="atLeast" w:line="270"/>
              <w:jc w:val="left"/>
              <w:rPr>
                <w:rFonts w:cs="宋体;SimSun"/>
              </w:rPr>
            </w:pPr>
            <w:bookmarkStart w:id="34" w:name="34"/>
            <w:bookmarkEnd w:id="34"/>
            <w:r>
              <w:rPr>
                <w:rFonts w:ascii="ˎ̥Arial;Times New Roman" w:hAnsi="ˎ̥Arial;Times New Roman" w:cs="宋体;SimSun"/>
                <w:color w:val="444444"/>
                <w:spacing w:val="11"/>
                <w:kern w:val="0"/>
                <w:sz w:val="18"/>
                <w:szCs w:val="18"/>
              </w:rPr>
              <w:t>第三十四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烟草，烟具，火柴</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烟草代用品（非医用的）。</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贵重金属所制的某些烟具（第十四类）（查阅按字母排列的分类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不含烟草的医用卷烟（第五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４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草及其制品</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烟草３４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嚼烟３４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雪茄烟３４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医用含烟草代用品的香烟３４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烟３４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雪茄烟３４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用药草</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３４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鼻烟３４００３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烟丝Ｃ３４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末Ｃ３４０００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４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具</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雪茄及香烟烟嘴上黄琥珀烟嘴头３４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雪茄烟及香烟黄琥珀嘴头３４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袋３４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烟嘴３４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斗３４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雪茄烟切刀３４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雪茄烟盒３４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制雪茄烟盒３４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香烟盒３４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制香烟盒３４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制雪茄烟烟嘴３４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袖珍卷烟器３４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制香烟嘴３４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烟烟嘴口３４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烟烟嘴头３４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斗通条（烟管用）３４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斗搁架３４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烟罐３４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鼻烟壶３４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烟灰缸３４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吸烟者用痰盂３４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止烟草变干的）保润盒３４００３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鼻烟壶Ｃ３４０００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４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柴</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火柴３４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火柴盒架３４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贵重金属火柴盒３４００３５</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４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吸烟用打火机</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吸烟用打火机３４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抽烟用打火机３４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雪茄烟打火机气体容器３４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点烟器用气罐３４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火石３４００２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打火机用丁烷储气筒Ｃ３４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丁烷气（吸烟用）Ｃ３４０００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４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纸，</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过滤嘴</w:t>
            </w:r>
          </w:p>
          <w:p>
            <w:pPr>
              <w:pStyle w:val="Normal"/>
              <w:widowControl/>
              <w:spacing w:lineRule="atLeast" w:line="270" w:before="0" w:after="0"/>
              <w:jc w:val="left"/>
              <w:rPr/>
            </w:pPr>
            <w:r>
              <w:rPr>
                <w:rFonts w:ascii="ˎ̥Arial;Times New Roman" w:hAnsi="ˎ̥Arial;Times New Roman" w:cs="宋体;SimSun"/>
                <w:color w:val="444444"/>
                <w:spacing w:val="11"/>
                <w:kern w:val="0"/>
                <w:sz w:val="18"/>
                <w:szCs w:val="18"/>
              </w:rPr>
              <w:t>香烟过滤嘴３４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香烟滤嘴３４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小本卷烟纸３４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烟斗吸水纸３４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卷烟纸３４００２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color w:val="444444"/>
                <w:spacing w:val="11"/>
                <w:kern w:val="0"/>
                <w:sz w:val="18"/>
                <w:szCs w:val="18"/>
              </w:rPr>
              <w:t xml:space="preserve"> </w:t>
            </w:r>
            <w:r>
              <w:rPr>
                <w:rFonts w:ascii="ˎ̥Arial;Times New Roman" w:hAnsi="ˎ̥Arial;Times New Roman" w:cs="宋体;SimSun"/>
                <w:color w:val="444444"/>
                <w:spacing w:val="11"/>
                <w:kern w:val="0"/>
                <w:sz w:val="18"/>
                <w:szCs w:val="18"/>
              </w:rPr>
              <w:t>烟用过滤丝束Ｃ３４０００６</w:t>
            </w:r>
          </w:p>
        </w:tc>
      </w:tr>
      <w:tr>
        <w:trPr/>
        <w:tc>
          <w:tcPr>
            <w:tcW w:w="7475" w:type="dxa"/>
            <w:tcBorders/>
            <w:vAlign w:val="center"/>
          </w:tcPr>
          <w:p>
            <w:pPr>
              <w:pStyle w:val="Normal"/>
              <w:widowControl/>
              <w:spacing w:lineRule="atLeast" w:line="270"/>
              <w:jc w:val="left"/>
              <w:rPr>
                <w:rFonts w:cs="宋体;SimSun"/>
              </w:rPr>
            </w:pPr>
            <w:bookmarkStart w:id="35" w:name="35"/>
            <w:bookmarkEnd w:id="35"/>
            <w:r>
              <w:rPr>
                <w:rFonts w:ascii="ˎ̥Arial;Times New Roman" w:hAnsi="ˎ̥Arial;Times New Roman" w:cs="宋体;SimSun"/>
                <w:color w:val="444444"/>
                <w:spacing w:val="11"/>
                <w:kern w:val="0"/>
                <w:sz w:val="18"/>
                <w:szCs w:val="18"/>
              </w:rPr>
              <w:t>第三十五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广告；实业经营；实业管理；办公事务</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由个人或组织提供的服务，其主要目的在于：（１）对商业企业的经营或管理，进行帮助；（２）对工商企业的业务活动或者商业职能的管理进行帮助，以及由广告部门为各种商品或服务提供的服务，旨在通过各种传播方式向公众进行广告宣传。</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为他人将各种商品（运输除外）归类，以便顾客看到和购买；</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有关注册、抄录、写作、编篡、或者书面通讯及记录系统化，以及利用或编篡数学或者统</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计资料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广告单位的服务，以及直接或邮寄散发说明书或者样品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可涉及有关其它服务的广告，如银行借贷或无线电广告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其主要职能是销售商品的企业，即商业企业的活动；</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与工商企业的经营或者管理无直接关系的估价和编写工程师报告的服务（查阅按字母</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排列的分类表）。</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５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张贴广告３５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外广告３５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传播３５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宣传栏的制备３５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物展出３５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直接邮件广告３５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材料更新３５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样品散发３５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材料出租３５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宣传版本的出版３５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宣传本的出版３５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３５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宣传３５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线电广告３５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线电商业广告３５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视广告３５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视商业广告３５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橱窗布置３５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代理３５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为广告或推销提供模特３５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空间出租３５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邮购订单形式的广告３５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数据通讯网络上的在线广告３５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在通讯媒体上出租广告时间３５００８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广告设计Ｃ３５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策划Ｃ３５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告材料起草Ｃ３５０００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５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商管理辅助业</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商业管理辅助３５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询价３５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行情代理３５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信息代理３５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成本价格分析３５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材评估３５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木评估３５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标准木材估价３５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统计资料３５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管理和组织咨询３５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管理咨询３５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商管理辅助３５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效率专家３５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市场分析３５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评估３５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调查３５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组织咨询３５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研究３５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共关系３５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管理咨询（顾问）３５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羊毛评估３５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羊毛分等３５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市场研究３５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专业咨询３５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贸易业务的专业咨询３５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经济预测３５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信息３５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民意测验３５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组织商业或广告交易会３５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组织商业广告性的贸易交易会３５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组织商业或广告展览３５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饭店商业管理３５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饭店管理３５００７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投标报价Ｃ３５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组织技术展览Ｃ３５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为广告或销售组织时装展览Ｃ３５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价格比较服务Ｃ３５０００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５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销售（合同）代理</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进出口代理３５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拍卖３５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推销（替他人）３５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替他人作中介（替其它企业购买商品或服务）３５００８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５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事管理辅助业</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职业介绍所３５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事管理咨询３５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员招收３５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演员的商业管理３５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艺术家演出的商业管理３５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为挑选人才而进行的心理测试３５００９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表演艺术家经纪Ｃ３５０００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为挑选人才而进行的心理测试与原４２０３组心理测试服务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表演艺术家经纪与３６０５组经纪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５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营业场所搬迁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商业区迁移（提供信息）３５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场所搬迁３５００６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本类似群服务项目与３９０１搬迁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５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事务</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照相复制３５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机器和设备出租３５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室用机器和设备的租赁３５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字３５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件复制３５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速记３５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誊写３５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文档管理３５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秘３５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应接电话（为外出客户）３５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为外出客户应接电话３５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字处理３５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排报纸订阅（替他人）３５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订阅报纸（替他人）３５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报纸预定（替他人）３５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将信息编入计算机数据库３５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数据库信息编入３５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数据库信息系统化３５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数据库信息分类３５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复印机出租３５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安排货车位置３５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在计算机档案中进行数据检索（替他人）３５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报刊剪贴３５００８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计算机录入服务Ｃ３５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开具发票Ｃ３５００１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５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财会</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会计３５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簿记３５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绘制帐单、帐目报表３５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审计３５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拟备工资单３５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税款准备３５００７３</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审计、税款准备与３６０２税审服务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５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其它</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自动售货机出租３５００８９</w:t>
            </w:r>
          </w:p>
          <w:p>
            <w:pPr>
              <w:pStyle w:val="Normal"/>
              <w:widowControl/>
              <w:spacing w:lineRule="atLeast" w:line="270" w:before="0" w:after="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自动售货机出租与原４２２７组自动售货机出租，自动售货机租赁类似。</w:t>
            </w:r>
          </w:p>
        </w:tc>
      </w:tr>
      <w:tr>
        <w:trPr/>
        <w:tc>
          <w:tcPr>
            <w:tcW w:w="7475" w:type="dxa"/>
            <w:tcBorders/>
            <w:vAlign w:val="center"/>
          </w:tcPr>
          <w:p>
            <w:pPr>
              <w:pStyle w:val="Normal"/>
              <w:widowControl/>
              <w:spacing w:lineRule="atLeast" w:line="270"/>
              <w:jc w:val="left"/>
              <w:rPr>
                <w:rFonts w:cs="宋体;SimSun"/>
              </w:rPr>
            </w:pPr>
            <w:bookmarkStart w:id="36" w:name="36"/>
            <w:bookmarkEnd w:id="36"/>
            <w:r>
              <w:rPr>
                <w:rFonts w:ascii="ˎ̥Arial;Times New Roman" w:hAnsi="ˎ̥Arial;Times New Roman" w:cs="宋体;SimSun"/>
                <w:color w:val="444444"/>
                <w:spacing w:val="11"/>
                <w:kern w:val="0"/>
                <w:sz w:val="18"/>
                <w:szCs w:val="18"/>
              </w:rPr>
              <w:t>第三十六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保险；金融；货币事务；不动产事务</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金融和货币业务提供的服务以及与种保险契约有关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与金融和货币业务有关的服务，即：</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银行及其有关的机构的服务，如外汇经纪人或清算机构；</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不属于银行的信贷部门的服务，如信贷合作社团、私人金融公司、放款人等的服</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投资托拉斯”、“股份”公司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股票及财产经纪人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与承受信用代理人担保的货币业务有关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６）与发行旅行支票和信用证有关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不动产管理人对建筑物的服务，如租赁、估价或筹措资金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与保险有关的服务，如保险代理人或经纪人提供的服务，为被保险人和承保人提供</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的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６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险</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事故保险３６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险统计３６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险经纪３６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险３６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火灾保险３６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健康保险３６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上保险３６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寿保险３６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险咨询３６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险信息３６００６０</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保险经纪与３６０５经纪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６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融事务</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分期付款的贷款３６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用社３６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债务托收代理３６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银行３６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共基金３６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资本投资３６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基金投资３６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币兑换３６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兑换货币３６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行旅行支票（应收票据）３６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发行旅行支票３６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票据交换（金融）３６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票据交换所（金融）３６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组织收款３６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融贷款３６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财政估算３６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融评估（保险、银行、不动产）３６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融服务３６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融管理３６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抵押银行３６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储蓄银行３６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分期付款筹措资金３６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购置筹措资金３６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融分析３６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支票核查３６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核实票据（应收票据）３６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融咨询３６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用卡服务３６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借款卡服务３６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转帐３６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融信息６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租金收款３６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敛租３６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价证券的发行３６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珍贵纪念品发行３６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用卡发放３６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用卡的发行３６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支付退休金３６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融赞助３６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庭银行３６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贸易清算（金融）３６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险仓库（保险箱寄存）３６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珍品寄存３６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物品存放３６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证券和公债经纪３６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证券交易行情３６００６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陆地车辆赊售（分期付款）Ｃ３６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讯设备的赊售（分期付款）Ｃ３６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税审服务Ｃ３６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与信用卡有关的调查Ｃ３６０００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期货经纪Ｃ３６０００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期货经纪、证券和公债经纪与３６０５经纪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金融评估（保险、银行、不动产）与３６０４不动产评估、不动产估价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税审服务与３５０７审计、税款准备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６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珍品估价</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古玩物估价３６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艺术品估价３６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珍宝估价３６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珠宝评估３６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古钱币估价３６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邮票估价３６００６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６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动产事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不动产出租３６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动产代理３６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住房代理３６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动产中介３６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动产评估３６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动产估价３６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不动产管理３６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寓管理３６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寓出租３６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住所（公寓）３６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办公室（不动产）出租３６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农场出租３６００３６</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不动产评估、不动产估价与３６０２金融评估（保险、银行、不动产）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６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经纪</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经纪３６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关经纪３６００１１</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经纪与所有类中各种经纪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６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担保</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保释担保３６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担保３６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租赁担保３６００３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６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慈善募捐</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募集慈善基金３６００１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６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受托管理</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代管产业３６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托３６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受托管理３６００２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６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其它</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典当经纪３６００３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典当Ｃ３６０００２</w:t>
            </w:r>
          </w:p>
          <w:p>
            <w:pPr>
              <w:pStyle w:val="Normal"/>
              <w:widowControl/>
              <w:spacing w:lineRule="atLeast" w:line="270" w:before="0" w:after="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典当经纪与３６０５经纪类似。</w:t>
            </w:r>
          </w:p>
        </w:tc>
      </w:tr>
      <w:tr>
        <w:trPr/>
        <w:tc>
          <w:tcPr>
            <w:tcW w:w="7475" w:type="dxa"/>
            <w:tcBorders/>
            <w:vAlign w:val="center"/>
          </w:tcPr>
          <w:p>
            <w:pPr>
              <w:pStyle w:val="Normal"/>
              <w:widowControl/>
              <w:spacing w:lineRule="atLeast" w:line="270"/>
              <w:jc w:val="left"/>
              <w:rPr>
                <w:rFonts w:cs="宋体;SimSun"/>
              </w:rPr>
            </w:pPr>
            <w:bookmarkStart w:id="37" w:name="37"/>
            <w:bookmarkEnd w:id="37"/>
            <w:r>
              <w:rPr>
                <w:rFonts w:ascii="ˎ̥Arial;Times New Roman" w:hAnsi="ˎ̥Arial;Times New Roman" w:cs="宋体;SimSun"/>
                <w:color w:val="444444"/>
                <w:spacing w:val="11"/>
                <w:kern w:val="0"/>
                <w:sz w:val="18"/>
                <w:szCs w:val="18"/>
              </w:rPr>
              <w:t>第三十七类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房屋建筑；修理；安装服务</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建造永久性建筑的承包商或分包商所提供的服务，以及由个人或组织为修复建筑物或保持原样而不改变其物理或化学特征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建筑房屋、道路、桥梁、堤坝或通讯线路的服务，以及建筑行业其他专项服务，如油</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粉刷、涵管、安装暖气或盖屋顶；</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为建筑服务的辅助性服务，如建筑计划的检查；</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造船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租赁建筑工具或材料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修理服务，即修复已磨损、损坏或部分破坏的任何东西（修复房屋或将其它残缺之</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物修复原样）；</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各种修理服务，如用电、家具，器械和工具等；</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维修服务，旨在使物品保持原样而不改变其任何属性（有关本类与第四十类的区</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别，请看第四十类的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诸如服装或车辆之类商品的储存服务（第三十九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与纺织品或服装印染有关的服务（第四十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７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设、维修信息服务</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建筑施工监督３７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结构监督３７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信息３７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维修信息３７０１０５</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工程进度查核Ｃ３７０００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７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工程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铺沥青３７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出租推土机３７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推土机出租３７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设备出租３７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３７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下建筑３７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拆除建筑物３７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仓库建筑和修理３７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物焊接３７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湿业务（建筑物）３７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挖掘机出租３７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高炉的安装与修理３７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厂建设３７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物隔热隔音３７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砖石建筑３７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码头防浪堤建筑３７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道铺设和维护３７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浮石磨光３７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敷石膏、涂灰泥３７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设铅管３７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港湾建设３７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防护堤３７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机出租３７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搭脚手架３７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砌砖３７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铺路３７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道路铺设３７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铺沙子３７０１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下修复３７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下修理３７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业摊位及商店的建筑３７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起重机出租（建筑）３７０１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扫路机出租３７０１２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７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开采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采矿３７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采石３７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钻井３７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井３７０１１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７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物装饰修理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清洁建筑物（内部）３７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建筑物（内部）３７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装璜修理３７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烟囱３７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招牌的油漆和修理３７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窗户３７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张裱糊３７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用纸糊墙３７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装璜３７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外油漆３７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粉饰３７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洁建筑物（外表面）３７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建筑物（外表面）３７０１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屋顶修复３７０１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扫街道３７０１２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７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供暖设备服务</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锅炉清垢与修理３７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炉子维修３７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供暖设备的安装和修理３７００２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取暖设施出租Ｃ３７００１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７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械、电器设备的安装与修理</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排灌设备的安装和修理３７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械安装、保养和修理３７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复磨损或部分损坏的发动机３７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复磨损或部分损坏的机器３７０１１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电器设备的安装与修理３７０００３</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空调设备的安装与修理３７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冷冻设备的安装与修理３７００７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空调设备出租Ｃ３７００１３</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办公室用机器和设备的安装、保养和维修３７００１４</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厨房设备的安装和修理３７００３５</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计算机硬件安装、维护和修理３７０１１６</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清除电子设备的干扰３７０１１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医疗器械的安装和修理Ｃ３７０００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卫生设备的安装和修理Ｃ３７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浴室设备的安装和修理Ｃ３７０００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照明设备的安装和修理Ｃ３７０００５</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第三、四自然段服务项目类似，其他各自然段互不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７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机械车辆维修</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车辆保养和修理３７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清洗３７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加润滑油３７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润滑（润滑油）３７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清洗３７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上光３７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抛光３７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防锈处理３７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服务站３７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保养３７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维修３７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清洁３７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修理３７００８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车辆加油站Ｃ３７０００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７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飞机维修</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飞机保养与修理３７０００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７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造船服务</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造船３７００２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７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影视器材维修</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照相器材修理３７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放映机的修理３７００４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７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钟表修理</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钟表修理３７００５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７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险装置的维修</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保险库的保养和修理３７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险柜的保养和修理３７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保险锁３７０１２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７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特殊处理服务</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防锈３７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重新镀锡３７００８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喷涂服务Ｃ３７０００７</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重新镀锡与４００２镀锡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７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胎维修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轮胎翻新３７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轮胎硫化处理（修理）３７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橡胶轮胎修补３７０１３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７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的修复、保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家具保养３７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修复３７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制造（修理）３７００９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７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衣服、皮革的修补、保护、洗涤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烫衣服３７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翻新３７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补衣服３７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保养、清洗和修补３７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匹漂洗３７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裘皮的保护、清洗和修整３７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衣服３７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洗涤３７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洗涤３７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熨衣服３７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补服装（织补）３７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亚麻布烫熨３７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清洗尿布３７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干洗３７０１０３</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皮革保养、清洗和修补，裘皮的保护、清洗和修整与４０１０皮革修整，鞣革，皮革上色，</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裘皮染色，裘皮上光，裘皮防虫处理，皮毛防蛀处理，皮毛防蛀处理，使裘皮具有缎子</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光泽，裘皮上缎子光泽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７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虫，</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毒服务</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消毒３７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鼠３７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消灭非农业害虫３７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非农业灭虫３７００９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外科设备消毒Ｃ３７００１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７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其它</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电梯的安装与修理３７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梯安装和修理３７０００４</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火警器的安装与修理３７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防盗报警系统的安装与维修３７００１６</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修鞋３７００２５</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电话安装和修理３７００８４</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磨刀３７０１０６</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气筒或泵的修理３７００７３</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雨伞修理３７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伞３７００６６</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人工造雪３７０１２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手工具修理Ｃ３７０００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珠宝首饰修理Ｃ３７０００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乐器修理Ｃ３７００１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娱乐体育设备的安装和修理Ｃ３７００１１</w:t>
            </w:r>
          </w:p>
          <w:p>
            <w:pPr>
              <w:pStyle w:val="Normal"/>
              <w:widowControl/>
              <w:spacing w:lineRule="atLeast" w:line="270" w:before="0" w:after="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各自然段服务项目不类似。</w:t>
            </w:r>
          </w:p>
        </w:tc>
      </w:tr>
      <w:tr>
        <w:trPr/>
        <w:tc>
          <w:tcPr>
            <w:tcW w:w="7475" w:type="dxa"/>
            <w:tcBorders/>
            <w:vAlign w:val="center"/>
          </w:tcPr>
          <w:p>
            <w:pPr>
              <w:pStyle w:val="Normal"/>
              <w:widowControl/>
              <w:spacing w:lineRule="atLeast" w:line="270"/>
              <w:jc w:val="left"/>
              <w:rPr>
                <w:rFonts w:cs="宋体;SimSun"/>
              </w:rPr>
            </w:pPr>
            <w:r>
              <w:rPr>
                <w:rFonts w:cs="宋体;SimSun" w:ascii="ˎ̥Arial;Times New Roman" w:hAnsi="ˎ̥Arial;Times New Roman"/>
                <w:color w:val="444444"/>
                <w:spacing w:val="11"/>
                <w:kern w:val="0"/>
                <w:sz w:val="18"/>
                <w:szCs w:val="18"/>
              </w:rPr>
              <w:t> </w:t>
            </w:r>
            <w:bookmarkStart w:id="38" w:name="38"/>
            <w:bookmarkEnd w:id="38"/>
            <w:r>
              <w:rPr>
                <w:rFonts w:ascii="ˎ̥Arial;Times New Roman" w:hAnsi="ˎ̥Arial;Times New Roman" w:cs="宋体;SimSun"/>
                <w:color w:val="444444"/>
                <w:spacing w:val="11"/>
                <w:kern w:val="0"/>
                <w:sz w:val="18"/>
                <w:szCs w:val="18"/>
              </w:rPr>
              <w:t>第三十八类      </w:t>
            </w:r>
            <w:r>
              <w:fldChar w:fldCharType="begin"/>
            </w:r>
            <w:r>
              <w:rPr>
                <w:rStyle w:val="InternetLink"/>
                <w:sz w:val="18"/>
                <w:spacing w:val="11"/>
                <w:kern w:val="0"/>
                <w:rFonts w:cs="宋体;SimSun" w:ascii="ˎ̥Arial;Times New Roman" w:hAnsi="ˎ̥Arial;Times New Roman"/>
                <w:color w:val="444444"/>
              </w:rPr>
              <w:instrText xml:space="preserve"> HYPERLINK "http://sbj.saic.gov.cn/sbsq/sbfl.asp" \l "spfl%23spfl"</w:instrText>
            </w:r>
            <w:r>
              <w:rPr>
                <w:rStyle w:val="InternetLink"/>
                <w:sz w:val="18"/>
                <w:spacing w:val="11"/>
                <w:kern w:val="0"/>
                <w:rFonts w:cs="宋体;SimSun" w:ascii="ˎ̥Arial;Times New Roman" w:hAnsi="ˎ̥Arial;Times New Roma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z w:val="18"/>
                <w:spacing w:val="11"/>
                <w:kern w:val="0"/>
                <w:rFonts w:cs="宋体;SimSun" w:ascii="ˎ̥Arial;Times New Roman" w:hAnsi="ˎ̥Arial;Times New Roma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电信</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至少能使二人之间通过感觉方式进行通讯的服务。这类服务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１）能使一人与另一人进行交谈；</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将一人的消息传递给另一人；</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使一人与另一人进行口头或视觉的联系（无线电和电视）。</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主要进行播放无线电或电视节目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无线电广告服务（第三十五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８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进行播放无线电或电视节目的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无线电广播３８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视播放３８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视广播３８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新闻社３８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线电视播放３８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线电视３８００２１</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服务项目与３８０２卫星传送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８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讯服务</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电报传送（投递）３８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息传送３８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报发送３８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报业务３８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报通讯３８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话业务３８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话通讯３８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传业务３８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通讯所３８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移动电话通讯３８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终端通讯３８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辅助信息与图像传输３８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辅助信息和图像传送３８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信件３８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邮件３８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真发送３８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信信息３８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讯信息３８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寻呼（无线电、电话或其它通讯工具）３８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息传输设备出租３８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息传送设备的出租３８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纤通讯３８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传真设备出租３８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调制解调器出租３８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讯设备出租３８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话出租３８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星传送３８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公告牌服务（通讯服务）３８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与全球计算机网络的电讯联接服务３８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讯路由节点服务３８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远程会议服务３８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全球计算机网络用户接入服务（服务商）３８００４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由电脑进行的电话号码簿查询Ｃ３８０００１</w:t>
            </w:r>
          </w:p>
          <w:p>
            <w:pPr>
              <w:pStyle w:val="Normal"/>
              <w:widowControl/>
              <w:spacing w:lineRule="atLeast" w:line="270" w:before="0" w:after="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卫星传送与３８０１服务类似。</w:t>
            </w:r>
          </w:p>
        </w:tc>
      </w:tr>
      <w:tr>
        <w:trPr/>
        <w:tc>
          <w:tcPr>
            <w:tcW w:w="7475" w:type="dxa"/>
            <w:tcBorders/>
            <w:vAlign w:val="center"/>
          </w:tcPr>
          <w:p>
            <w:pPr>
              <w:pStyle w:val="Normal"/>
              <w:widowControl/>
              <w:spacing w:lineRule="atLeast" w:line="270"/>
              <w:jc w:val="left"/>
              <w:rPr>
                <w:rFonts w:cs="宋体;SimSun"/>
              </w:rPr>
            </w:pPr>
            <w:bookmarkStart w:id="39" w:name="39"/>
            <w:bookmarkEnd w:id="39"/>
            <w:r>
              <w:rPr>
                <w:rFonts w:ascii="ˎ̥Arial;Times New Roman" w:hAnsi="ˎ̥Arial;Times New Roman" w:cs="宋体;SimSun"/>
                <w:color w:val="444444"/>
                <w:spacing w:val="11"/>
                <w:kern w:val="0"/>
                <w:sz w:val="18"/>
                <w:szCs w:val="18"/>
              </w:rPr>
              <w:t>第三十九类</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运输，商品包装和贮藏，旅行安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将人或商品从一处运送到另一处（通过铁路、公路、水上、空中或管道）所提供的服务和与此有关的必要服务，以及货栈或者其它建筑物为便于看管、保存商品所提供贮藏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供运输使用的车站、桥梁、渡轮（铁路运输）等公司提供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租赁运输车辆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与海上拖曳、卸货、港口和码头运转、救护遇险船只及货载有关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与机场运转有关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发货前的包装和打包业务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经纪人及旅行社提供旅行或货运情况的服务以及提供价目、时刻或运送方式情况</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运输前检查车辆或货物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与运输企业广告有关的服务，如散发广告传单或无线电广告（第三十五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由经纪人或旅行社提供的发出旅行支票或者信用证的服务（第三十六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人或货物在运输过程中的保险（商业、火灾或生命）服务（第三十六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维修车辆的服务，也不指涉及人或货物运输工具的维修服务（第三十七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由旅行社或经纪人提供的预定旅馆房间的服务（第四十三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９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输及运输前的包装服务</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援救措施（救护运输）３９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搬运行李３９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卸货３９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物传送３９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送货３９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运３９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家具运输３９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送家具３９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输３９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客运输３９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物发运３９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贵重物品的保护运输３９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客运送３９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客运输（游客）３９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废物的运输和贮藏３９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搬迁３９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运经纪３９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运经纪（发运）３９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输经纪３９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输信息３９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救护运输３９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运输预订３９００８３</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商品包装３９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商品打包３９００８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礼品包装Ｃ３９０００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搬迁与３５０５服务项目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卸货与３９０２码头装卸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货运经纪、货运经纪（发运）、运输经纪与３６０５纪纪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运输，货运与３９０２第二自然段服务项目、３９０３服务项目、３９０４空中运输、３９０５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车运输、３９１２管道运输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本类似群第一自然段与第二、三自然段不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９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上运输及相关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船只出租３９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破冰３９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拖运３９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上救船３９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舶经纪３９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拖缆３９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只打捞３９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打捞３９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上救助３９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存船３９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下救护３９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码头装卸３９００９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游艇运输３９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驳船运输３９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渡船运输３９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河运３９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运货物３９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船只运输３９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海上运输３９００６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本类似群第二自然段服务项目与３９０１运输，货运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船舶经纪与３６０５经纪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码头装卸与３９０１卸货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本类似群两自然段不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９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陆地运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拖车３９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运输３９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公共汽车运输３９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出租车运输３９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有轨电车运输３９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车运输３９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装甲车运输３９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路运输３９００１８</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服务项目与３９０１运输，货运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９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中运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空中运输３９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导航３９００５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空中运输与３９０１运输，货运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９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其他运输及相关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租车３９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停车场３９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停车场租赁３９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停车场出租３９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租赁３９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客车出租３９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卡车出租３９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司机服务３９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顶棚架出租３９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顶架出租３９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赛车出租３９００９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马车运输３９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出租３９００１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马车运输与３９０１运输，货运类似，</w:t>
            </w:r>
            <w:r>
              <w:rPr>
                <w:rFonts w:ascii="ˎ̥Arial;Times New Roman" w:hAnsi="ˎ̥Arial;Times New Roman" w:cs="ˎ̥Arial;Times New Roman" w:eastAsia="ˎ̥Arial;Times New Roman"/>
                <w:color w:val="444444"/>
                <w:spacing w:val="11"/>
                <w:kern w:val="0"/>
                <w:sz w:val="18"/>
                <w:szCs w:val="18"/>
              </w:rPr>
              <w:t xml:space="preserve"> </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本类似群两自然段不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９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物的贮藏</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货物贮存３９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贮藏３９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货栈３９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仓库出租３９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物冷藏间出租３９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冰箱出租３９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贮藏信息３９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贮藏容器出租３９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集装箱出租３９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数据或文件载体的储藏３９００９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９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水工具出租</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潜水铃出租３９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水服出租３９００７９</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与４１０５潜水贴身设备租赁，潜水设备出租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９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供水电服务</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给水３９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配水３９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配电３９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能源分配３９００９０</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煤气站Ｃ３９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液化气站Ｃ３９０００３</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９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闸管理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运河船闸操作３９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闸操作管理３９００３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９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递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包裹投递３９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递送（信件和商品）３９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信件投递３９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信投递３９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投递报纸３９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邮购货物的递送３９００８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９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安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旅行社（不包括预定旅馆）３９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陪伴３９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客陪同３９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排游艇旅行３９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观光旅游３９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排游览３９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游安排３９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座位预订３９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行预订３９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游预订３９００８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３９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其它</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管道运输３９００４１</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轮椅出租３９００９２</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替他人发射卫星３９００９５</w:t>
            </w:r>
          </w:p>
          <w:p>
            <w:pPr>
              <w:pStyle w:val="Normal"/>
              <w:widowControl/>
              <w:spacing w:lineRule="atLeast" w:line="270" w:before="0" w:after="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本类似群各自然段不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管道运输与３９０１运输，货运类似。</w:t>
            </w:r>
          </w:p>
        </w:tc>
      </w:tr>
      <w:tr>
        <w:trPr/>
        <w:tc>
          <w:tcPr>
            <w:tcW w:w="7475" w:type="dxa"/>
            <w:tcBorders/>
            <w:vAlign w:val="center"/>
          </w:tcPr>
          <w:p>
            <w:pPr>
              <w:pStyle w:val="Normal"/>
              <w:widowControl/>
              <w:spacing w:lineRule="atLeast" w:line="270"/>
              <w:jc w:val="left"/>
              <w:rPr>
                <w:rFonts w:cs="宋体;SimSun"/>
              </w:rPr>
            </w:pPr>
            <w:bookmarkStart w:id="40" w:name="40"/>
            <w:bookmarkEnd w:id="40"/>
            <w:r>
              <w:rPr>
                <w:rFonts w:ascii="ˎ̥Arial;Times New Roman" w:hAnsi="ˎ̥Arial;Times New Roman" w:cs="宋体;SimSun"/>
                <w:color w:val="444444"/>
                <w:spacing w:val="11"/>
                <w:kern w:val="0"/>
                <w:sz w:val="18"/>
                <w:szCs w:val="18"/>
              </w:rPr>
              <w:t>第四十类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材料处理</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没有列入其他类别的，对有机物质、无机物质或物品进行机械或者化学处理或者加工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按分类的要求，只是在为他人进行处理或加工的情况下，商标才视为服务标志。根据分类的同一要求，在某人将经过处理或加工的物质或物品进行交易的各种情况下，商标被视为商品标志。</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对物品或物质进行加工的服务，包括改变其主要特性的处理服务（如染服装）；</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按正常分类，维修服务应该列入第三十七类，但若是进行了这样的改变，即可列入</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第四十类（如汽车防冲击装置的镀铬处理）；</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在制造非建筑或物品的材料服务，如切割、加工成形，磨光或金属镀层方面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修理服务（第三十七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综合加工及提供信息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磨光４０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层压板加工４０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定做材料装配（替他人）４０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定做材料装配（代他人）４０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材料处理信息４０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材料硫化处理４００１０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材料处理或加工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磁化４０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镀银４０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焊接４０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镀镉４０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镀铬４０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电镀４０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冶炼４０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镀金４０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镀４０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镀锡４０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铁器加工４０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碾磨加工４０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镀（镀锌）４０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研磨加工４０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处理４０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锻造４０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镀镍４０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研磨抛光４０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镀金４０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激光划线４０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激光切割４０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精炼４０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锅炉制造４０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铜器加工４０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金属铸造４０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掏楔形槽４００１０８</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镀锡与３７１３重新镀锡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化学处理或加工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纺织品精细加工４０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物漂白４０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料边饰处理４０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物耐久耐压处理４０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料防火处理４０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物防水处理４０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匹防水处理４０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料耐火处理４０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耐火处理４０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织物防火处理４０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料防皱处理４０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羊毛加工４０００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机整经４０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染色４０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染色４０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料化学处理４０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化学处理４０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防蛀处理４０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染布４０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布料防缩处理４０００６９</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木材加工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木器制作４０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刨平（锯木场）４０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锯木（锯木场）４０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伐木及木料加工４０００６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张加工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纸张加工４０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籍装订４０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纸张处理４０００６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加工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吹制玻璃器皿４０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玻璃窗着色处理４０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玻璃研磨４０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光学镜片研磨４０００８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器加工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烧制陶器４０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陶瓷烧制４０００１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物、饮料加工服务</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榨水果４０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物熏制４０００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碾面粉４０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面粉加工４０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食物及饮料贮存４０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料加工４０００９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茶叶加工Ｃ４０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饲料加工Ｃ４００００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剥制加工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动物标本剥制４０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屠宰４０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牲畜屠宰４０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剥制加工４０００９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服装加工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服装制作４０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染鞋４０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上色４０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裘皮定形４０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裁剪服装４０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裁布４０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裘皮时装加工４０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裘皮防虫处理４０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毛防蛀处理４０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修整４０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具（鞍具）制作４０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裁剪衣服４０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鞣革４０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刺绣加工４０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皮革加工４０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裘皮上光４０００７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使裘皮具有缎子光泽４０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裘皮上缎面光泽４０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裘皮染色４０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缝被子４０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修改４０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改衣服４０００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针织机出租４００１１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１．皮革修整，鞣革，皮革上色，裘皮染色，裘皮上光，裘皮防虫处理，皮毛防蛀处理，使</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裘皮具有缎子光泽，裘皮上缎面光泽与３７１６裘皮的保护、清洗和修整，皮革保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清洗和修补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针织机出租与原４２２７针织机出租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影像加工处理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电影胶片冲洗４０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图样印刷４０００２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底片冲洗４０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冲印４０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印刷４０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凹版印刷４０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平版印刷４０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印刷４０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胶印４０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照相排版４０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丝网印刷４０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分色４００１０７</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与原４２１５群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污物处理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废物和垃圾的回收４０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废物处理（变形）４０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垃圾及废料销毁４０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废物和垃圾的销毁４０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废物和垃圾的焚化４０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净化有害材料４０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废物和可再回收材料的分类（变形）４００１１６</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注：本类似群服务与原４２２５群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净化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空气净化４０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除臭４０００８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气清新４０００８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净化服务</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水净化４０００２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其它</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艺术品装帧４０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艺术品装框４０００８４</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雕刻４０００３５</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牙科技师（工匠）４００１０２</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能源生产４００１０３</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发电机出租４００１０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药材加工Ｃ４００００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燃料加工Ｃ４００００４</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化学试剂加工和处理Ｃ４００００５</w:t>
            </w:r>
          </w:p>
          <w:p>
            <w:pPr>
              <w:pStyle w:val="Normal"/>
              <w:widowControl/>
              <w:spacing w:lineRule="atLeast" w:line="270" w:before="0" w:after="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各自然段互不类似。</w:t>
            </w:r>
          </w:p>
        </w:tc>
      </w:tr>
      <w:tr>
        <w:trPr/>
        <w:tc>
          <w:tcPr>
            <w:tcW w:w="7475" w:type="dxa"/>
            <w:tcBorders/>
            <w:vAlign w:val="center"/>
          </w:tcPr>
          <w:p>
            <w:pPr>
              <w:pStyle w:val="Normal"/>
              <w:widowControl/>
              <w:spacing w:lineRule="atLeast" w:line="270"/>
              <w:jc w:val="left"/>
              <w:rPr>
                <w:rFonts w:cs="宋体;SimSun"/>
              </w:rPr>
            </w:pPr>
            <w:bookmarkStart w:id="41" w:name="41"/>
            <w:bookmarkEnd w:id="41"/>
            <w:r>
              <w:rPr>
                <w:rFonts w:ascii="ˎ̥Arial;Times New Roman" w:hAnsi="ˎ̥Arial;Times New Roman" w:cs="宋体;SimSun"/>
                <w:color w:val="444444"/>
                <w:spacing w:val="11"/>
                <w:kern w:val="0"/>
                <w:sz w:val="18"/>
                <w:szCs w:val="18"/>
              </w:rPr>
              <w:t>第四十一类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教育；提供培训；娱乐；文体活动</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本类主要包括由个人或团体提供的人或动物智力开发方面的服务，以及用于娱乐或消遣时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有关人员教育或动物训练的各种形式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旨在人们娱乐、消遣或文娱活动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为文化和教育目的向公众展示可视艺术作品或文学作品。</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育</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学校（教育）４１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函授课程４１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育教育４１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育４１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培训４１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学４１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讲课４１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育信息４１００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教育考核４１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幼儿园４１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实际培训（示范）４１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寄宿学校４１００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宗教教育４１００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就业指导（教育或培训顾问）４１０１０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幼儿园与原４２２１日间托儿所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就业指导（教育或培训顾问）与原４２２７职业指导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组织和安排各种活动</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组织竞赛（教育或娱乐）４１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组织教育或娱乐竞赛４１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排和组织学术讨论会４１００４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排和组织会议４１００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排和组织大会４１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组织文化或教育展览４１００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组织体育比赛４１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排和组织专家讨论会４１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排和组织专题研讨会４１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排和组织培训班４１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排和组织研讨会４１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排选美竞赛４１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组织选美４１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组织舞会４１００８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组织表演（演出）４１００８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为娱乐组织时装展览Ｃ４１０００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图书馆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收费图书馆４１００２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流动图书馆４１００４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出版服务</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图书出版（广告宣传册除外）４１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课本出版（非广告材料）４１００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书籍出版４１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在线电子书籍和杂志的出版４１００９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子桌面排版４１００９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在线电子出版物（非下载的）４１００９９</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录像带发行Ｃ４１０００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两个自然段互不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录像带发行与４１０５电影胶片的分配（发行）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娱、体育活动的服务</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一、电影放映机及其附件出租４１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拍片棚４１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制片厂４１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演场地出租４１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布景出租４１００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线电文娱节目４１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唱片出租４１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音制品出租４１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胶片出租４１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片出租４１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制作４１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收音机和电视机出租４１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视机和收音机出租４１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无线电和电视节目制作４１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广播和电视节目制作４１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视和无线电节目制作４１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戏剧制作４１００２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表演制作４１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节目制作４１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视文娱节目４１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舞台布景出租４１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电影院设施４１００５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音棚４１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像机出租４１００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像带出租４１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像带制作４１００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配音４１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音响设备出租４１００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剧院灯光设备或电视演播室出租４１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影机出租４１００８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剧本编写４１００８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像带编辑４１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像剪辑４１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加副标题４１００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数字成像服务４１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作曲４１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影报道４１０１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摄影４１０１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新闻记者服务４１０１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翻译４１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手语翻译４１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录像带录制４１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微缩摄影４１０１８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译制Ｃ４１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胶片的分配（发行）Ｃ４１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电影外语配音Ｃ４１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诙谐诗创作Ｃ４１０００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录像带制作、录像带录制与原４２２２录像带录制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摄影报道、新闻记者服务与原４２２３群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摄影、微缩摄景与原４２２２群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手语翻译、翻译与原４２１９服务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电影胶片的分配（发行）与４１０４录像带发行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二、公共游乐场４１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乐园４１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娱活动４１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娱乐４１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演出４１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马戏场４１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娱乐设施４１００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音乐厅４１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管弦乐团４１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俱乐部服务（娱乐或教育）４１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夜总会４１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娱乐信息４１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游戏４１００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日野营服务（娱乐）４１００５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现场表演４１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筹划聚会（娱乐）４１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娱乐信息（消遣）４１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演出座位预订４１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娱乐场所４１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在计算机网络上）提供在线游戏４１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卡拉ＯＫ服务４１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夜总会４１００９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三、体操训练４１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体育设施４１００３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高尔夫球设施４１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健身俱乐部４１００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博物馆设施（表演、展览）４１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水贴身设备租赁４１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潜水设备出租４１００６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育运动器材出租（车辆除外）４１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育设备出租（车辆除外）４１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育场设施出租４１００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育野营服务４１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体育比赛计时４１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网球场出租４１００８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４１０５组一、二、三部分互不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潜水贴身设备租赁，潜水设备出租与３９０７组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驯兽</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动物训练４１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驯兽４１００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园４１００３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其它</w:t>
            </w:r>
          </w:p>
          <w:p>
            <w:pPr>
              <w:pStyle w:val="Normal"/>
              <w:widowControl/>
              <w:spacing w:lineRule="atLeast" w:line="270" w:before="0" w:after="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为艺术家提供模特４１００３６</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经营彩票４１００８１</w:t>
            </w:r>
          </w:p>
        </w:tc>
      </w:tr>
      <w:tr>
        <w:trPr/>
        <w:tc>
          <w:tcPr>
            <w:tcW w:w="7475" w:type="dxa"/>
            <w:tcBorders/>
            <w:vAlign w:val="center"/>
          </w:tcPr>
          <w:p>
            <w:pPr>
              <w:pStyle w:val="Normal"/>
              <w:widowControl/>
              <w:spacing w:lineRule="atLeast" w:line="270"/>
              <w:jc w:val="left"/>
              <w:rPr>
                <w:rFonts w:cs="宋体;SimSun"/>
              </w:rPr>
            </w:pPr>
            <w:bookmarkStart w:id="42" w:name="42"/>
            <w:bookmarkEnd w:id="42"/>
            <w:r>
              <w:rPr>
                <w:rFonts w:ascii="ˎ̥Arial;Times New Roman" w:hAnsi="ˎ̥Arial;Times New Roman" w:cs="宋体;SimSun"/>
                <w:color w:val="444444"/>
                <w:spacing w:val="11"/>
                <w:kern w:val="0"/>
                <w:sz w:val="18"/>
                <w:szCs w:val="18"/>
              </w:rPr>
              <w:t>第四十二类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科学技术服务和与之相关的研究与设计服务；工业分析与研究；计算机硬件与软件的设计与开发；法律服务</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２类主要包括由人，个人或集体，提供的涉及复杂领域活动的理论和实践服务；这些服务由诸如化学家、物理学家、工程师、计算机专家、律师等专业人员提供。</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由从事评估、估算以及从事科技领域研究与报告的工程师提供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为医务目的所做的科学研究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商业研究与开发（第三十五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文字处理和计算机档案管理（第三十五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金融与财政评估（第三十六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采矿和石油开采（第三十七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计算机（硬件）的安装与维修服务（第三十七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由专业人员诸如医生、兽医和精神分析医生所提供的服务（第四十四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医疗服务（第四十四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花园设计（第四十四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２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法律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版权管理４２００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法律服务４２００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法律研究４２００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知识产权许可４２０１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知识产权咨询４２０１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仲裁４２０１７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知识产权监督４２０１９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２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研究和开发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技术研究４２００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技术项目研究４２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科研项目研究４２００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程４２００６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工程绘图４２００６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研究与开发（替他人）４２０１６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环境保护咨询４２０１７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城市规划４２０１９２</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质量控制４２０１５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质量检测Ｃ４２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质量评估Ｃ４２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质量体系认证Ｃ４２０００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本类似群第一自然段与第二、三自然段不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本类似群第二自然段与第三自然段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工程绘图与４２１７建筑制图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质量检测与４２１４材料测试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５．本类似群第一自然段与４２１４第二自然段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２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地质调查、研究、开发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油田开采分析４２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油开采分析４２００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井测试４２００４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质调查４２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质勘测４２００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田测探４２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油田勘探４２００６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土地测量４２００７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石油勘探４２００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质勘探４２０１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地质研究４２０１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校准（测量）４２０１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水下勘探４２０１６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测量４２０１９３</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２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化学研究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化学分析４２００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服务４２００３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学研究４２００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化妆品研究４２００４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２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生物学研究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细菌学研究４２００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生物学研究４２０１９０</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２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气象情报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气象预报４２００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气象信息４２００７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２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测试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材料测试４２００５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纺织品测试４２０１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车辆性能检测４２０１９５</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物理研究４２００９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机械研究４２０１０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物理研究，机械研究与４２０９组第一自然段的服务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材料测试与４２０９质量检测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本类似群第一自然段与第二自然段不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２１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外观设计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工业品外观设计４２００４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包装设计４２００５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造型（工业品外观设计）４２０１６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２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物的设计、咨询服务</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建筑学４２００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咨询４２００３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建筑制图４２００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室内装饰设计４２００４８</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建设项目的开发Ｃ４２００１３</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建筑制图与４２０９工程绘图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２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设计服务</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服装设计４２０１４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与４５０３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２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编程及相关服务</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计算机出租４２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租赁４２００８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编程４２００９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软件设计４２０１３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软件更新４２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软件升级４２０１４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硬件咨询４２０１４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软件出租４２０１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数据的复原４２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恢复计算机数据４２０１７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软件维护４２０１７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系统分析４２０１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系统设计４２０１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程序复制４２０１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把有形的数据和文件转换成电子媒体４２０１９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替他人创建和维护网站４２０１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主持计算机站（网站）４２０２０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软件的安装４２０２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计算机程序和数据的数据转换（非有形转换）４２０２０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出租包含商业和金融信息的ＣＤ光盘Ｃ４２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为计算机用户间交换数据提供即时连接服务Ｃ４２００１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２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艺术品鉴定服务</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艺术品鉴定４２０１３２</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２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其它</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书画刻印艺术设计４２０１４４</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人工降雨时）云的催化４２０２０２</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无形资产评估Ｃ４２００１１</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代替他人称量货物Ｃ４２００１２</w:t>
            </w:r>
          </w:p>
          <w:p>
            <w:pPr>
              <w:pStyle w:val="Normal"/>
              <w:widowControl/>
              <w:spacing w:lineRule="atLeast" w:line="270" w:before="0" w:after="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本类似群各自然段互不类似。</w:t>
            </w:r>
          </w:p>
        </w:tc>
      </w:tr>
      <w:tr>
        <w:trPr>
          <w:trHeight w:val="15510" w:hRule="atLeast"/>
        </w:trPr>
        <w:tc>
          <w:tcPr>
            <w:tcW w:w="7475" w:type="dxa"/>
            <w:tcBorders/>
            <w:vAlign w:val="center"/>
          </w:tcPr>
          <w:p>
            <w:pPr>
              <w:pStyle w:val="Normal"/>
              <w:widowControl/>
              <w:spacing w:lineRule="atLeast" w:line="270"/>
              <w:jc w:val="left"/>
              <w:rPr>
                <w:rFonts w:cs="宋体;SimSun"/>
              </w:rPr>
            </w:pPr>
            <w:bookmarkStart w:id="43" w:name="43"/>
            <w:bookmarkEnd w:id="43"/>
            <w:r>
              <w:rPr>
                <w:rFonts w:ascii="ˎ̥Arial;Times New Roman" w:hAnsi="ˎ̥Arial;Times New Roman" w:cs="宋体;SimSun"/>
                <w:color w:val="444444"/>
                <w:spacing w:val="11"/>
                <w:kern w:val="0"/>
                <w:sz w:val="18"/>
                <w:szCs w:val="18"/>
              </w:rPr>
              <w:t>第四十三类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提供食物和饮料服务；临时住宿</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３类主要包括由个人或机构为消费者提供食物和饮料的服务以及为使在宾馆、寄宿处或其他提供临时住宿的机构得到床位和寄宿所提供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为旅游者提供住宿预订服务，尤其是通过旅行社或经纪人提供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为动物提供膳食。</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提供永久使用的不动产，例如住房、公寓等的租赁服务（第三十六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由旅行社提供的旅行服务（第三十九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食物和饮料保存服务（第四十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迪期科舞会服务（第四十一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寄宿学校（第四十一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疗养院（第四十四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３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餐饮，</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住宿服务</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住所（旅馆、供膳寄宿处）４３００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备办宴席４３００１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咖啡馆４３００２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助餐厅４３００２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厅４３００２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临时住宿处（出租）４３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临时食宿处出租４３００２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寄宿处４３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供膳寄宿处４３００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饭店４３００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餐馆４３０１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寄宿处预订４３０１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馆预订４３０１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自助餐馆４３０１０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快餐馆４３０１０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鸡尾酒会服务４３０１３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日野营服务（住宿）４３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假日野营服务（住所）４３０１４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预订临时住宿４３０１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预订临时住所４３０１６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汽车旅馆４３０１８３</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酒吧Ｃ４３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流动饮食供应Ｃ４３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茶馆Ｃ４３０００３</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４３０１与原４２０１群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３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房屋设施的服务</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提供野营场地设施４３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营地设施４３００２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旅游房屋出租４３００７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活动房屋出租４３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出租活动房屋４３０１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会议室出租４３０１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帐篷出租４３０１８６</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柜台出租Ｃ４３０００４</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４３０２与原４２０２群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３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养老院</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养老院４３００１３</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养老院与原４２０３群、４４０１群第二自然段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３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托儿服务</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日间托儿所（看孩子）４３００９８</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日间托儿所（看孩子）与４１０１群幼儿园类似，</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与原４２２１群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３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寄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为动物提供食宿４３０１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寄养４３０１３４</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４３０５与原４２０５群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为动物提供食宿与４４０３群动物饲养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３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其它</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出租椅子、桌子、桌布和玻璃器皿４３０１８６</w:t>
            </w:r>
          </w:p>
          <w:p>
            <w:pPr>
              <w:pStyle w:val="Normal"/>
              <w:widowControl/>
              <w:spacing w:lineRule="atLeast" w:line="270" w:before="0" w:after="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此项服务与原４２２７群“出租椅子、桌子、桌布和玻璃器皿”类似。</w:t>
            </w:r>
          </w:p>
        </w:tc>
      </w:tr>
      <w:tr>
        <w:trPr/>
        <w:tc>
          <w:tcPr>
            <w:tcW w:w="7475" w:type="dxa"/>
            <w:tcBorders/>
            <w:vAlign w:val="center"/>
          </w:tcPr>
          <w:p>
            <w:pPr>
              <w:pStyle w:val="Normal"/>
              <w:widowControl/>
              <w:spacing w:lineRule="atLeast" w:line="270"/>
              <w:jc w:val="left"/>
              <w:rPr>
                <w:rFonts w:cs="宋体;SimSun"/>
              </w:rPr>
            </w:pPr>
            <w:bookmarkStart w:id="44" w:name="44"/>
            <w:bookmarkEnd w:id="44"/>
            <w:r>
              <w:rPr>
                <w:rFonts w:ascii="ˎ̥Arial;Times New Roman" w:hAnsi="ˎ̥Arial;Times New Roman" w:cs="宋体;SimSun"/>
                <w:color w:val="444444"/>
                <w:spacing w:val="11"/>
                <w:kern w:val="0"/>
                <w:sz w:val="18"/>
                <w:szCs w:val="18"/>
              </w:rPr>
              <w:t>第四十四类      </w:t>
            </w:r>
            <w:r>
              <w:fldChar w:fldCharType="begin"/>
            </w:r>
            <w:r>
              <w:rPr>
                <w:rStyle w:val="InternetLink"/>
                <w:spacing w:val="11"/>
                <w:kern w:val="0"/>
                <w:sz w:val="18"/>
                <w:rFonts w:ascii="ˎ̥Arial;Times New Roman" w:hAnsi="ˎ̥Arial;Times New Roman" w:cs="宋体;SimSun"/>
                <w:color w:val="444444"/>
              </w:rPr>
              <w:instrText xml:space="preserve"> HYPERLINK "http://sbj.saic.gov.cn/sbsq/sbfl.asp" \l "spfl%23spfl"</w:instrText>
            </w:r>
            <w:r>
              <w:rPr>
                <w:rStyle w:val="InternetLink"/>
                <w:spacing w:val="11"/>
                <w:kern w:val="0"/>
                <w:sz w:val="18"/>
                <w:rFonts w:ascii="ˎ̥Arial;Times New Roman" w:hAnsi="ˎ̥Arial;Times New Roman" w:cs="宋体;SimSu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pacing w:val="11"/>
                <w:kern w:val="0"/>
                <w:sz w:val="18"/>
                <w:rFonts w:ascii="ˎ̥Arial;Times New Roman" w:hAnsi="ˎ̥Arial;Times New Roman" w:cs="宋体;SimSu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医疗服务；兽医服务；人或动物的卫生和美容服务；农业、园艺或林业服务</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第４４类主要包括由个人或机构向人或动物提供的医疗、卫生和美容服务；它还包括与农业、园艺和林业领域相关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与治疗病人（例如Ｘ光检查和取血样）有关的医学分析；</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人工授精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医药咨询；</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动物饲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与植物生长例如园艺有关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与植物艺术例如园艺设计和花卉构图有关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灭害虫（为农业、园艺和林业目的除外）（第三十七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灌溉系统的安装与维修服务（第三十七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救护车运输（第三十九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动物屠宰及其标本制作（第四十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树木砍伐和加工（第四十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动物驯养（第四十一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为体育锻炼目的而设的健康俱乐部（第四十一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医学科学研究服务（第四十二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为动物提供膳食（第四十三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养老院（第四十三类）。</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４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疗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医疗诊所４４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务室４４００２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按摩（医疗）４４００３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院４４００５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保健４４００６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疗辅助４４００８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理疗４４００９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牙科４４０１１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血库４４０１３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接生４４０１５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理（医务）４４０１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医药咨询４４０１５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整形外科４４０１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头发移植４４０１８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心理专家４４０１８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芳香疗法４４０１９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工授精４４０１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物质滥用病人的康复４４０１９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试管受精４４０１９６</w:t>
            </w:r>
          </w:p>
          <w:p>
            <w:pPr>
              <w:pStyle w:val="Normal"/>
              <w:widowControl/>
              <w:spacing w:lineRule="atLeast" w:line="270" w:before="280" w:after="280"/>
              <w:jc w:val="left"/>
              <w:rPr/>
            </w:pPr>
            <w:r>
              <w:rPr>
                <w:rFonts w:ascii="ˎ̥Arial;Times New Roman" w:hAnsi="ˎ̥Arial;Times New Roman" w:cs="宋体;SimSun"/>
                <w:color w:val="444444"/>
                <w:spacing w:val="11"/>
                <w:kern w:val="0"/>
                <w:sz w:val="18"/>
                <w:szCs w:val="18"/>
              </w:rPr>
              <w:t>疗养院４４００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休养所４４０１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私人疗养院４４０１１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济贫院４４０１４７</w:t>
            </w:r>
            <w:r>
              <w:rPr>
                <w:rFonts w:cs="宋体;SimSun" w:ascii="ˎ̥Arial;Times New Roman" w:hAnsi="ˎ̥Arial;Times New Roman"/>
                <w:color w:val="444444"/>
                <w:spacing w:val="11"/>
                <w:kern w:val="0"/>
                <w:sz w:val="18"/>
                <w:szCs w:val="18"/>
              </w:rPr>
              <w:br/>
            </w:r>
            <w:r>
              <w:rPr>
                <w:rFonts w:cs="宋体;SimSun" w:ascii="宋体;SimSun" w:hAnsi="宋体;SimSun"/>
                <w:color w:val="444444"/>
                <w:spacing w:val="11"/>
                <w:kern w:val="0"/>
                <w:sz w:val="18"/>
                <w:szCs w:val="18"/>
              </w:rPr>
              <w:t>※</w:t>
            </w:r>
            <w:r>
              <w:rPr>
                <w:rFonts w:ascii="ˎ̥Arial;Times New Roman" w:hAnsi="ˎ̥Arial;Times New Roman" w:cs="宋体;SimSun"/>
                <w:color w:val="444444"/>
                <w:spacing w:val="11"/>
                <w:kern w:val="0"/>
                <w:sz w:val="18"/>
                <w:szCs w:val="18"/>
              </w:rPr>
              <w:t>饮食营养指导Ｃ４４０００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４４０１与原４２０３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第二自然段与４３０３养老院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３．按摩（医疗）与４４０２按摩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４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卫生、美容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公共卫生浴４４００１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蒸气浴４４００１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美容院４４００２０，</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理发店４４００３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按摩４４００８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修指甲４４０１５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文身４４０１９７</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４４０２与原４２０４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按摩与４４０１按摩（医疗）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４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为动物提供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动物育种４４０００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兽医辅助４４０１１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动物饲养４４０１３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宠物饲养４４０１７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人工授精（替动物）４４０１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试管受精（替动物）４４０１９６</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４４０３与原４２０５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动物饲养与４３０５为动物提供食宿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４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农业、园艺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庭院风景４４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庭院风景布置４４００１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环制作４４００３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园艺学４４００７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园艺４４００７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农场设备出租４４００８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植物养护４４００９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空中和地面化肥及其他农用化学品的喷洒４４０１１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花卉摆放４４０１４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草坪修整４４０１４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树木修剪４４０１６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灭害虫（为农业、园艺和林业目的）４４０１６８，</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除草４４０１７１</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４４０４与原４２０６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花环制作与原４２２６花圈制作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４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其它</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眼镜行４４００９２</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卫生设备出租４４０１８８</w:t>
            </w:r>
          </w:p>
          <w:p>
            <w:pPr>
              <w:pStyle w:val="Normal"/>
              <w:widowControl/>
              <w:spacing w:lineRule="atLeast" w:line="270" w:before="0" w:after="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眼镜行与原４２２７眼镜行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卫生设备出租与原４２２７卫生设备出租类似。</w:t>
            </w:r>
          </w:p>
        </w:tc>
      </w:tr>
      <w:tr>
        <w:trPr/>
        <w:tc>
          <w:tcPr>
            <w:tcW w:w="7475" w:type="dxa"/>
            <w:tcBorders/>
            <w:vAlign w:val="center"/>
          </w:tcPr>
          <w:p>
            <w:pPr>
              <w:pStyle w:val="Normal"/>
              <w:widowControl/>
              <w:spacing w:lineRule="atLeast" w:line="270"/>
              <w:jc w:val="left"/>
              <w:rPr>
                <w:rFonts w:cs="宋体;SimSun"/>
              </w:rPr>
            </w:pPr>
            <w:r>
              <w:rPr>
                <w:rFonts w:cs="宋体;SimSun" w:ascii="ˎ̥Arial;Times New Roman" w:hAnsi="ˎ̥Arial;Times New Roman"/>
                <w:color w:val="444444"/>
                <w:spacing w:val="11"/>
                <w:kern w:val="0"/>
                <w:sz w:val="18"/>
                <w:szCs w:val="18"/>
              </w:rPr>
              <w:t> </w:t>
            </w:r>
            <w:bookmarkStart w:id="45" w:name="45"/>
            <w:bookmarkEnd w:id="45"/>
            <w:r>
              <w:rPr>
                <w:rFonts w:ascii="ˎ̥Arial;Times New Roman" w:hAnsi="ˎ̥Arial;Times New Roman" w:cs="宋体;SimSun"/>
                <w:color w:val="444444"/>
                <w:spacing w:val="11"/>
                <w:kern w:val="0"/>
                <w:sz w:val="18"/>
                <w:szCs w:val="18"/>
              </w:rPr>
              <w:t>第四十五类      </w:t>
            </w:r>
            <w:r>
              <w:fldChar w:fldCharType="begin"/>
            </w:r>
            <w:r>
              <w:rPr>
                <w:rStyle w:val="InternetLink"/>
                <w:sz w:val="18"/>
                <w:spacing w:val="11"/>
                <w:kern w:val="0"/>
                <w:rFonts w:cs="宋体;SimSun" w:ascii="ˎ̥Arial;Times New Roman" w:hAnsi="ˎ̥Arial;Times New Roman"/>
                <w:color w:val="444444"/>
              </w:rPr>
              <w:instrText xml:space="preserve"> HYPERLINK "http://sbj.saic.gov.cn/sbsq/sbfl.asp" \l "spfl%23spfl"</w:instrText>
            </w:r>
            <w:r>
              <w:rPr>
                <w:rStyle w:val="InternetLink"/>
                <w:sz w:val="18"/>
                <w:spacing w:val="11"/>
                <w:kern w:val="0"/>
                <w:rFonts w:cs="宋体;SimSun" w:ascii="ˎ̥Arial;Times New Roman" w:hAnsi="ˎ̥Arial;Times New Roman"/>
                <w:color w:val="444444"/>
              </w:rPr>
              <w:fldChar w:fldCharType="separate"/>
            </w:r>
            <w:r>
              <w:rPr>
                <w:rStyle w:val="InternetLink"/>
                <w:rFonts w:ascii="ˎ̥Arial;Times New Roman" w:hAnsi="ˎ̥Arial;Times New Roman" w:cs="宋体;SimSun"/>
                <w:color w:val="444444"/>
                <w:spacing w:val="11"/>
                <w:kern w:val="0"/>
                <w:sz w:val="18"/>
              </w:rPr>
              <w:t>回页首</w:t>
            </w:r>
            <w:r>
              <w:rPr>
                <w:rStyle w:val="InternetLink"/>
                <w:sz w:val="18"/>
                <w:spacing w:val="11"/>
                <w:kern w:val="0"/>
                <w:rFonts w:cs="宋体;SimSun" w:ascii="ˎ̥Arial;Times New Roman" w:hAnsi="ˎ̥Arial;Times New Roman"/>
                <w:color w:val="444444"/>
              </w:rPr>
              <w:fldChar w:fldCharType="end"/>
            </w:r>
            <w:r>
              <w:rPr>
                <w:rFonts w:ascii="ˎ̥Arial;Times New Roman" w:hAnsi="ˎ̥Arial;Times New Roman" w:cs="ˎ̥Arial;Times New Roman" w:eastAsia="ˎ̥Arial;Times New Roman"/>
                <w:color w:val="444444"/>
                <w:spacing w:val="11"/>
                <w:kern w:val="0"/>
                <w:sz w:val="18"/>
                <w:szCs w:val="18"/>
              </w:rPr>
              <w:t xml:space="preserve"> </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由他人提供的为满足个人需要的私人和社会服务；为保护财产和人身安全的服务</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释】</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与个人或团体的安全相关的调查和监视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为个人提供的与社会活动，例如护送服务、葬礼服务和婚姻介绍所相关的服务。</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尤其不包括：</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为商业动作提供直接指导的专业服务（第三十五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为处理与保险有关的金融或货币事务和服务有关的服务（第三十六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护送旅客（第三十九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安全运输（第三十九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各种个人教育服务（第四十一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歌唱演员和舞蹈演员的表演（第四十一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法律服务（第四十二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由他人为人类和动物提供的医疗、卫生或美容服务（第四十四类）；</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某些出租服务（参考分类表和前言（ｂ）有关服务分类的部分）。</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５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全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私人保镖４５０００１，</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侦探公司４５００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夜间护卫４５０００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寻人调查４５００５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卫队４５００９９，</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全咨询４５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治安保卫咨询４５０１１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安全及防盗警报系统的监控４５０１９４</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４５０１与原４２０８群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５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人员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社交护送（陪伴）４５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护送４５０００２，</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约会４５０００５</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４５０２与原４２２１群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４５０３</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提供服装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晚礼服出租４５００４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服装出租４５００８１</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４５０３与原４２１８群类似。</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４５０４</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殡仪服务</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火葬４５００４７，</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丧葬４５００５６，</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殡仪４５００５７</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注：４５０４与原４２２６群类似。</w:t>
            </w:r>
          </w:p>
          <w:p>
            <w:pPr>
              <w:pStyle w:val="Normal"/>
              <w:widowControl/>
              <w:spacing w:lineRule="atLeast" w:line="270" w:before="280" w:after="28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４５０５</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其它</w:t>
            </w:r>
          </w:p>
          <w:p>
            <w:pPr>
              <w:pStyle w:val="Normal"/>
              <w:widowControl/>
              <w:spacing w:lineRule="atLeast" w:line="270" w:before="280" w:after="280"/>
              <w:jc w:val="left"/>
              <w:rPr>
                <w:rFonts w:ascii="ˎ̥Arial;Times New Roman" w:hAnsi="ˎ̥Arial;Times New Roman" w:cs="宋体;SimSun"/>
                <w:color w:val="444444"/>
                <w:spacing w:val="11"/>
                <w:kern w:val="0"/>
                <w:sz w:val="18"/>
                <w:szCs w:val="18"/>
              </w:rPr>
            </w:pPr>
            <w:r>
              <w:rPr>
                <w:rFonts w:ascii="ˎ̥Arial;Times New Roman" w:hAnsi="ˎ̥Arial;Times New Roman" w:cs="宋体;SimSun"/>
                <w:color w:val="444444"/>
                <w:spacing w:val="11"/>
                <w:kern w:val="0"/>
                <w:sz w:val="18"/>
                <w:szCs w:val="18"/>
              </w:rPr>
              <w:t>开保险锁４５００３３</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婚姻介绍所４５００１１</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消防４５０１７９</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组织宗教集会４５０１８</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收养所４５０１９３</w:t>
            </w:r>
          </w:p>
          <w:p>
            <w:pPr>
              <w:pStyle w:val="Normal"/>
              <w:widowControl/>
              <w:spacing w:lineRule="atLeast" w:line="270" w:before="0" w:after="0"/>
              <w:jc w:val="left"/>
              <w:rPr>
                <w:rFonts w:ascii="ˎ̥Arial;Times New Roman" w:hAnsi="ˎ̥Arial;Times New Roman"/>
                <w:color w:val="444444"/>
                <w:spacing w:val="11"/>
                <w:kern w:val="0"/>
                <w:sz w:val="18"/>
                <w:szCs w:val="18"/>
              </w:rPr>
            </w:pPr>
            <w:r>
              <w:rPr>
                <w:rFonts w:ascii="ˎ̥Arial;Times New Roman" w:hAnsi="ˎ̥Arial;Times New Roman" w:cs="宋体;SimSun"/>
                <w:color w:val="444444"/>
                <w:spacing w:val="11"/>
                <w:kern w:val="0"/>
                <w:sz w:val="18"/>
                <w:szCs w:val="18"/>
              </w:rPr>
              <w:t>注：</w:t>
            </w:r>
            <w:r>
              <w:rPr>
                <w:rFonts w:ascii="ˎ̥Arial;Times New Roman" w:hAnsi="ˎ̥Arial;Times New Roman" w:cs="ˎ̥Arial;Times New Roman" w:eastAsia="ˎ̥Arial;Times New Roman"/>
                <w:color w:val="444444"/>
                <w:spacing w:val="11"/>
                <w:kern w:val="0"/>
                <w:sz w:val="18"/>
                <w:szCs w:val="18"/>
              </w:rPr>
              <w:t xml:space="preserve"> </w:t>
            </w:r>
            <w:r>
              <w:rPr>
                <w:rFonts w:ascii="ˎ̥Arial;Times New Roman" w:hAnsi="ˎ̥Arial;Times New Roman" w:cs="宋体;SimSun"/>
                <w:color w:val="444444"/>
                <w:spacing w:val="11"/>
                <w:kern w:val="0"/>
                <w:sz w:val="18"/>
                <w:szCs w:val="18"/>
              </w:rPr>
              <w:t>１．４５０５各自然段互不判为类似；</w:t>
            </w:r>
            <w:r>
              <w:rPr>
                <w:rFonts w:cs="宋体;SimSun" w:ascii="ˎ̥Arial;Times New Roman" w:hAnsi="ˎ̥Arial;Times New Roman"/>
                <w:color w:val="444444"/>
                <w:spacing w:val="11"/>
                <w:kern w:val="0"/>
                <w:sz w:val="18"/>
                <w:szCs w:val="18"/>
              </w:rPr>
              <w:br/>
            </w:r>
            <w:r>
              <w:rPr>
                <w:rFonts w:ascii="ˎ̥Arial;Times New Roman" w:hAnsi="ˎ̥Arial;Times New Roman" w:cs="宋体;SimSun"/>
                <w:color w:val="444444"/>
                <w:spacing w:val="11"/>
                <w:kern w:val="0"/>
                <w:sz w:val="18"/>
                <w:szCs w:val="18"/>
              </w:rPr>
              <w:t>２．４５０５各段与４２２７群各单一服务类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Arial">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10:00Z</dcterms:created>
  <dc:creator>qrj</dc:creator>
  <dc:description/>
  <cp:keywords/>
  <dc:language>en-US</dc:language>
  <cp:lastModifiedBy>微软用户</cp:lastModifiedBy>
  <dcterms:modified xsi:type="dcterms:W3CDTF">2008-05-08T01:36:00Z</dcterms:modified>
  <cp:revision>2</cp:revision>
  <dc:subject/>
  <dc:title>第一类         回页首</dc:title>
</cp:coreProperties>
</file>