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作品自愿登记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52"/>
          <w:szCs w:val="52"/>
        </w:rPr>
        <w:t>个人申请书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spacing w:lineRule="exact" w:line="520" w:before="240" w:after="240"/>
        <w:ind w:firstLine="320"/>
        <w:rPr/>
      </w:pPr>
      <w:r>
        <w:rPr>
          <w:b/>
          <w:bCs/>
          <w:sz w:val="32"/>
          <w:szCs w:val="32"/>
        </w:rPr>
        <w:t>湖南省版权局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人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作了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2:00Z</dcterms:created>
  <dc:creator>VOTA N肙 ?REGIONALIZA敲O! SIM AO REFOR荗 DO MUNICIPALISMO!</dc:creator>
  <dc:description>A REGIONALIZA敲O ?UM ERRO COLOSSAL!</dc:description>
  <cp:keywords/>
  <dc:language>en-US</dc:language>
  <cp:lastModifiedBy>郑辉</cp:lastModifiedBy>
  <cp:lastPrinted>2003-01-13T15:14:00Z</cp:lastPrinted>
  <dcterms:modified xsi:type="dcterms:W3CDTF">2006-07-31T10:39:00Z</dcterms:modified>
  <cp:revision>4</cp:revision>
  <dc:subject>JO肙 JARDIM x8?! PORRA! DIA 8 VOTA N肙!</dc:subject>
  <dc:title>作品自愿登记</dc:title>
</cp:coreProperties>
</file>